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Муниципальное бюджетное дошкольное                                                 образовательное учреждение «Детский сад №14 «Улыбка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№ 5 «Брусничка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«Современный подход к работе с родителями»</w:t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ая «паутинка» по прое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подход к работе с родителя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szCs w:val="28"/>
          <w:u w:val="single"/>
          <w:lang w:val="en-US" w:eastAsia="en-US"/>
        </w:rPr>
      </w:pPr>
      <w:r>
        <w:rPr>
          <w:b/>
          <w:sz w:val="36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70485</wp:posOffset>
                </wp:positionV>
                <wp:extent cx="1009015" cy="48704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гл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8.35pt;mso-wrap-distance-left:9.05pt;mso-wrap-distance-right:9.05pt;mso-wrap-distance-top:0pt;mso-wrap-distance-bottom:0pt;margin-top:5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гл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70485</wp:posOffset>
                </wp:positionV>
                <wp:extent cx="1009015" cy="4870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8.35pt;mso-wrap-distance-left:9.05pt;mso-wrap-distance-right:9.05pt;mso-wrap-distance-top:0pt;mso-wrap-distance-bottom:0pt;margin-top:5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70485</wp:posOffset>
                </wp:positionV>
                <wp:extent cx="1009015" cy="487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агменты 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8.35pt;mso-wrap-distance-left:9.05pt;mso-wrap-distance-right:9.05pt;mso-wrap-distance-top:0pt;mso-wrap-distance-bottom:0pt;margin-top:5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рагменты 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89535</wp:posOffset>
                </wp:positionV>
                <wp:extent cx="1170940" cy="30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7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ци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4230</wp:posOffset>
                </wp:positionH>
                <wp:positionV relativeFrom="paragraph">
                  <wp:posOffset>135890</wp:posOffset>
                </wp:positionV>
                <wp:extent cx="1170940" cy="307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10.7pt;mso-position-vertical-relative:text;margin-left:-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72390</wp:posOffset>
                </wp:positionV>
                <wp:extent cx="914400" cy="102870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7pt" to="404.95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257300" cy="1028700"/>
                <wp:effectExtent l="0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pt" to="125.95pt,8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60.9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635" t="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97.9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028700" cy="685800"/>
                <wp:effectExtent l="0" t="63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107.95pt,6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36195</wp:posOffset>
                </wp:positionV>
                <wp:extent cx="1170940" cy="3073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обу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2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обу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9625</wp:posOffset>
                </wp:positionH>
                <wp:positionV relativeFrom="paragraph">
                  <wp:posOffset>36195</wp:posOffset>
                </wp:positionV>
                <wp:extent cx="1170940" cy="3073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2.8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685800" cy="571500"/>
                <wp:effectExtent l="3175" t="0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pt" to="404.95pt,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16205</wp:posOffset>
                </wp:positionV>
                <wp:extent cx="1847850" cy="3073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2pt;mso-wrap-distance-left:9.05pt;mso-wrap-distance-right:9.05pt;mso-wrap-distance-top:0pt;mso-wrap-distance-bottom:0pt;margin-top:9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635" t="7620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pt" to="71.95pt,3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975</wp:posOffset>
                </wp:positionH>
                <wp:positionV relativeFrom="paragraph">
                  <wp:posOffset>55245</wp:posOffset>
                </wp:positionV>
                <wp:extent cx="1170940" cy="307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иц от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4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иц от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55245</wp:posOffset>
                </wp:positionV>
                <wp:extent cx="1170940" cy="3073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4.3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2286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18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685800" cy="228600"/>
                <wp:effectExtent l="1905" t="1206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404.95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61925</wp:posOffset>
                </wp:positionV>
                <wp:extent cx="1278890" cy="4870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молодых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8.35pt;mso-wrap-distance-left:9.05pt;mso-wrap-distance-right:9.05pt;mso-wrap-distance-top:0pt;mso-wrap-distance-bottom:0pt;margin-top:12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молодых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61925</wp:posOffset>
                </wp:positionV>
                <wp:extent cx="1278890" cy="4870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и открытых дв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8.35pt;mso-wrap-distance-left:9.05pt;mso-wrap-distance-right:9.05pt;mso-wrap-distance-top:0pt;mso-wrap-distance-bottom:0pt;margin-top:12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ни открытых дв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pt" to="404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571500" cy="114300"/>
                <wp:effectExtent l="635" t="5080" r="1270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1pt" to="71.95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-13335</wp:posOffset>
                </wp:positionV>
                <wp:extent cx="1170940" cy="3073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-1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9625</wp:posOffset>
                </wp:positionH>
                <wp:positionV relativeFrom="paragraph">
                  <wp:posOffset>-13335</wp:posOffset>
                </wp:positionV>
                <wp:extent cx="1170940" cy="4870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ортивные мероприя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-1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ортивные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685800" cy="1714500"/>
                <wp:effectExtent l="4445" t="635" r="762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78.95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571500" cy="1714500"/>
                <wp:effectExtent l="12065" t="63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97.95pt,14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571500" cy="342900"/>
                <wp:effectExtent l="0" t="4445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71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180975</wp:posOffset>
                </wp:positionV>
                <wp:extent cx="1170940" cy="3073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ая м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14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лая м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800100" cy="342900"/>
                <wp:effectExtent l="1905" t="508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404.9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9625</wp:posOffset>
                </wp:positionH>
                <wp:positionV relativeFrom="paragraph">
                  <wp:posOffset>32385</wp:posOffset>
                </wp:positionV>
                <wp:extent cx="1170940" cy="3073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зы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2.5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зы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39065</wp:posOffset>
                </wp:positionV>
                <wp:extent cx="1278890" cy="4870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8.35pt;mso-wrap-distance-left:9.05pt;mso-wrap-distance-right:9.05pt;mso-wrap-distance-top:0pt;mso-wrap-distance-bottom:0pt;margin-top:10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то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139065</wp:posOffset>
                </wp:positionV>
                <wp:extent cx="1278890" cy="48704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гляд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8.35pt;mso-wrap-distance-left:9.05pt;mso-wrap-distance-right:9.05pt;mso-wrap-distance-top:0pt;mso-wrap-distance-bottom:0pt;margin-top:10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гляд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112395</wp:posOffset>
                </wp:positionV>
                <wp:extent cx="1170940" cy="3073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н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8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тн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9625</wp:posOffset>
                </wp:positionH>
                <wp:positionV relativeFrom="paragraph">
                  <wp:posOffset>226695</wp:posOffset>
                </wp:positionV>
                <wp:extent cx="1170940" cy="4870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пки - передви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17.8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пки - передви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0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5915</wp:posOffset>
                </wp:positionH>
                <wp:positionV relativeFrom="paragraph">
                  <wp:posOffset>198755</wp:posOffset>
                </wp:positionV>
                <wp:extent cx="228600" cy="1943100"/>
                <wp:effectExtent l="5080" t="635" r="292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5.65pt" to="344.4pt,1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571500" cy="800100"/>
                <wp:effectExtent l="4445" t="0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pt" to="278.95pt,7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457200" cy="800100"/>
                <wp:effectExtent l="0" t="635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188.95pt,7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342900" cy="114300"/>
                <wp:effectExtent l="0" t="5080" r="190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pt" to="53.95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3810" t="381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404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457200" cy="800100"/>
                <wp:effectExtent l="4445" t="254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404.95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571500" cy="1485900"/>
                <wp:effectExtent l="5080" t="1905" r="825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pt" to="404.95pt,1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342900" cy="457200"/>
                <wp:effectExtent l="0" t="3175" r="444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pt" to="53.95pt,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85800" cy="914400"/>
                <wp:effectExtent l="635" t="3175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80.95pt,8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028700" cy="1371600"/>
                <wp:effectExtent l="0" t="3175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107.95pt,1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685800" cy="2057400"/>
                <wp:effectExtent l="5080" t="1905" r="120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404.95pt,1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43815</wp:posOffset>
                </wp:positionV>
                <wp:extent cx="1170940" cy="6311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ый лучший папа на св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9.7pt;mso-wrap-distance-left:9.05pt;mso-wrap-distance-right:9.05pt;mso-wrap-distance-top:0pt;mso-wrap-distance-bottom:0pt;margin-top:3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ый лучший папа на св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9625</wp:posOffset>
                </wp:positionH>
                <wp:positionV relativeFrom="paragraph">
                  <wp:posOffset>9525</wp:posOffset>
                </wp:positionV>
                <wp:extent cx="1170940" cy="48704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ции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0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ции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48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u w:val="single"/>
        </w:rPr>
      </w:pPr>
      <w:r>
        <w:rPr>
          <w:b/>
          <w:sz w:val="3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400935" cy="1600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ременный подход к работе с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pt;width:189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ременный подход к работе с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2168525</wp:posOffset>
                </wp:positionV>
                <wp:extent cx="457200" cy="457200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0.75pt" to="404.95pt,2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2168525</wp:posOffset>
                </wp:positionV>
                <wp:extent cx="685800" cy="800100"/>
                <wp:effectExtent l="3810" t="31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0.75pt" to="404.95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2168525</wp:posOffset>
                </wp:positionV>
                <wp:extent cx="1028700" cy="1371600"/>
                <wp:effectExtent l="3810" t="317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0.75pt" to="404.95pt,2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3425825</wp:posOffset>
                </wp:positionV>
                <wp:extent cx="1257300" cy="1371600"/>
                <wp:effectExtent l="3810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9.75pt" to="386.95pt,37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3425825</wp:posOffset>
                </wp:positionV>
                <wp:extent cx="342900" cy="800100"/>
                <wp:effectExtent l="4445" t="190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9.75pt" to="278.95pt,3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3425825</wp:posOffset>
                </wp:positionV>
                <wp:extent cx="342900" cy="800100"/>
                <wp:effectExtent l="5080" t="1905" r="444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9.75pt" to="170.95pt,33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3425825</wp:posOffset>
                </wp:positionV>
                <wp:extent cx="1143000" cy="1257300"/>
                <wp:effectExtent l="635" t="381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9.75pt" to="143.95pt,36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939925</wp:posOffset>
                </wp:positionV>
                <wp:extent cx="457200" cy="114300"/>
                <wp:effectExtent l="0" t="1905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2.75pt" to="62.95pt,16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168525</wp:posOffset>
                </wp:positionV>
                <wp:extent cx="1143000" cy="2057400"/>
                <wp:effectExtent l="635" t="254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0.75pt" to="107.95pt,33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168525</wp:posOffset>
                </wp:positionV>
                <wp:extent cx="1028700" cy="1600200"/>
                <wp:effectExtent l="635" t="3175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0.75pt" to="98.95pt,29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585</wp:posOffset>
                </wp:positionH>
                <wp:positionV relativeFrom="paragraph">
                  <wp:posOffset>2225675</wp:posOffset>
                </wp:positionV>
                <wp:extent cx="914400" cy="1028700"/>
                <wp:effectExtent l="0" t="317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5.25pt" to="80.5pt,2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2054225</wp:posOffset>
                </wp:positionV>
                <wp:extent cx="457200" cy="228600"/>
                <wp:effectExtent l="635" t="4445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1.75pt" to="62.95pt,17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2168525</wp:posOffset>
                </wp:positionV>
                <wp:extent cx="685800" cy="571500"/>
                <wp:effectExtent l="635" t="381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0.75pt" to="71.95pt,2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884555</wp:posOffset>
                </wp:positionV>
                <wp:extent cx="457200" cy="342900"/>
                <wp:effectExtent l="3175" t="381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9.65pt" to="62.95pt,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85788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7.55pt" to="-18pt,8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93365</wp:posOffset>
                </wp:positionH>
                <wp:positionV relativeFrom="paragraph">
                  <wp:posOffset>3486785</wp:posOffset>
                </wp:positionV>
                <wp:extent cx="0" cy="13716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274.55pt" to="219.95pt,3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1315085</wp:posOffset>
                </wp:positionV>
                <wp:extent cx="685800" cy="571500"/>
                <wp:effectExtent l="0" t="381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3.55pt" to="170.95pt,1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9065</wp:posOffset>
                </wp:positionH>
                <wp:positionV relativeFrom="paragraph">
                  <wp:posOffset>1429385</wp:posOffset>
                </wp:positionV>
                <wp:extent cx="0" cy="1371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12.55pt" to="210.95pt,2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0565</wp:posOffset>
                </wp:positionH>
                <wp:positionV relativeFrom="paragraph">
                  <wp:posOffset>1315085</wp:posOffset>
                </wp:positionV>
                <wp:extent cx="685800" cy="571500"/>
                <wp:effectExtent l="3175" t="381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03.55pt" to="309.9pt,1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89145</wp:posOffset>
                </wp:positionH>
                <wp:positionV relativeFrom="paragraph">
                  <wp:posOffset>1951355</wp:posOffset>
                </wp:positionV>
                <wp:extent cx="548640" cy="274320"/>
                <wp:effectExtent l="2540" t="444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53.65pt" to="404.5pt,17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1842770</wp:posOffset>
                </wp:positionV>
                <wp:extent cx="1099185" cy="33528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6.4pt;mso-wrap-distance-left:9.05pt;mso-wrap-distance-right:9.05pt;mso-wrap-distance-top:0pt;mso-wrap-distance-bottom:0pt;margin-top:145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2844800</wp:posOffset>
                </wp:positionV>
                <wp:extent cx="1847850" cy="59055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и совместного творчеств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2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и совместного творчеств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1842770</wp:posOffset>
                </wp:positionV>
                <wp:extent cx="1099185" cy="30734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145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217930</wp:posOffset>
                </wp:positionV>
                <wp:extent cx="1170940" cy="48704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я дружная 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95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я дружная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3975</wp:posOffset>
                </wp:positionH>
                <wp:positionV relativeFrom="paragraph">
                  <wp:posOffset>142875</wp:posOffset>
                </wp:positionV>
                <wp:extent cx="1170940" cy="30734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рир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11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3975</wp:posOffset>
                </wp:positionH>
                <wp:positionV relativeFrom="paragraph">
                  <wp:posOffset>646430</wp:posOffset>
                </wp:positionV>
                <wp:extent cx="1170940" cy="63119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ма тоже была малень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49.7pt;mso-wrap-distance-left:9.05pt;mso-wrap-distance-right:9.05pt;mso-wrap-distance-top:0pt;mso-wrap-distance-bottom:0pt;margin-top:50.9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ма тоже была малень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1332230</wp:posOffset>
                </wp:positionV>
                <wp:extent cx="1170940" cy="65913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па - защитник Род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1.9pt;mso-wrap-distance-left:9.05pt;mso-wrap-distance-right:9.05pt;mso-wrap-distance-top:0pt;mso-wrap-distance-bottom:0pt;margin-top:104.9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па - защитник Род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3975</wp:posOffset>
                </wp:positionH>
                <wp:positionV relativeFrom="paragraph">
                  <wp:posOffset>2071370</wp:posOffset>
                </wp:positionV>
                <wp:extent cx="1170940" cy="30734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риб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163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триб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3975</wp:posOffset>
                </wp:positionH>
                <wp:positionV relativeFrom="paragraph">
                  <wp:posOffset>2528570</wp:posOffset>
                </wp:positionV>
                <wp:extent cx="1170940" cy="30734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ю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199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стю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3975</wp:posOffset>
                </wp:positionH>
                <wp:positionV relativeFrom="paragraph">
                  <wp:posOffset>2985770</wp:posOffset>
                </wp:positionV>
                <wp:extent cx="1170940" cy="30734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4.2pt;mso-wrap-distance-left:9.05pt;mso-wrap-distance-right:9.05pt;mso-wrap-distance-top:0pt;mso-wrap-distance-bottom:0pt;margin-top:235.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9625</wp:posOffset>
                </wp:positionH>
                <wp:positionV relativeFrom="paragraph">
                  <wp:posOffset>1728470</wp:posOffset>
                </wp:positionV>
                <wp:extent cx="1099185" cy="30734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136.1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кур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6770</wp:posOffset>
                </wp:positionH>
                <wp:positionV relativeFrom="paragraph">
                  <wp:posOffset>2691765</wp:posOffset>
                </wp:positionV>
                <wp:extent cx="1099185" cy="30734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му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211.95pt;mso-position-vertical-relative:text;margin-left:-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м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9625</wp:posOffset>
                </wp:positionH>
                <wp:positionV relativeFrom="paragraph">
                  <wp:posOffset>3214370</wp:posOffset>
                </wp:positionV>
                <wp:extent cx="1099185" cy="30734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вореч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253.1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вореч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6770</wp:posOffset>
                </wp:positionH>
                <wp:positionV relativeFrom="paragraph">
                  <wp:posOffset>3720465</wp:posOffset>
                </wp:positionV>
                <wp:extent cx="1099185" cy="30734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п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292.95pt;mso-position-vertical-relative:text;margin-left:-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п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6770</wp:posOffset>
                </wp:positionH>
                <wp:positionV relativeFrom="paragraph">
                  <wp:posOffset>4177665</wp:posOffset>
                </wp:positionV>
                <wp:extent cx="1099185" cy="30734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си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328.95pt;mso-position-vertical-relative:text;margin-left:-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си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9625</wp:posOffset>
                </wp:positionH>
                <wp:positionV relativeFrom="paragraph">
                  <wp:posOffset>2185670</wp:posOffset>
                </wp:positionV>
                <wp:extent cx="1099185" cy="30734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4.2pt;mso-wrap-distance-left:9.05pt;mso-wrap-distance-right:9.05pt;mso-wrap-distance-top:0pt;mso-wrap-distance-bottom:0pt;margin-top:172.1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9625</wp:posOffset>
                </wp:positionH>
                <wp:positionV relativeFrom="paragraph">
                  <wp:posOffset>391160</wp:posOffset>
                </wp:positionV>
                <wp:extent cx="1170940" cy="48704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 совет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30.8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 совет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</wp:posOffset>
                </wp:positionH>
                <wp:positionV relativeFrom="paragraph">
                  <wp:posOffset>1217930</wp:posOffset>
                </wp:positionV>
                <wp:extent cx="1170940" cy="48704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ыт закал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95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ыт закал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9625</wp:posOffset>
                </wp:positionH>
                <wp:positionV relativeFrom="paragraph">
                  <wp:posOffset>1076960</wp:posOffset>
                </wp:positionV>
                <wp:extent cx="1170940" cy="48704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чшие рецеп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84.8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учшие рецеп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9625</wp:posOffset>
                </wp:positionH>
                <wp:positionV relativeFrom="paragraph">
                  <wp:posOffset>142875</wp:posOffset>
                </wp:positionV>
                <wp:extent cx="1170940" cy="48704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 с 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11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 с 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3975</wp:posOffset>
                </wp:positionH>
                <wp:positionV relativeFrom="paragraph">
                  <wp:posOffset>3416300</wp:posOffset>
                </wp:positionV>
                <wp:extent cx="1170940" cy="48704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 детей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269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 детей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8230</wp:posOffset>
                </wp:positionH>
                <wp:positionV relativeFrom="paragraph">
                  <wp:posOffset>4722495</wp:posOffset>
                </wp:positionV>
                <wp:extent cx="1170940" cy="48704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ем вместе с пап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371.85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ем вместе с пап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5030</wp:posOffset>
                </wp:positionH>
                <wp:positionV relativeFrom="paragraph">
                  <wp:posOffset>4829175</wp:posOffset>
                </wp:positionV>
                <wp:extent cx="1302385" cy="48704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Шьем игрушки с мамо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8.35pt;mso-wrap-distance-left:9.05pt;mso-wrap-distance-right:9.05pt;mso-wrap-distance-top:0pt;mso-wrap-distance-bottom:0pt;margin-top:380.2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Шьем игрушки с мамо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3870</wp:posOffset>
                </wp:positionH>
                <wp:positionV relativeFrom="paragraph">
                  <wp:posOffset>4722495</wp:posOffset>
                </wp:positionV>
                <wp:extent cx="1170940" cy="48704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остях у ска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8.35pt;mso-wrap-distance-left:9.05pt;mso-wrap-distance-right:9.05pt;mso-wrap-distance-top:0pt;mso-wrap-distance-bottom:0pt;margin-top:371.85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гостях у ска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0630</wp:posOffset>
                </wp:positionH>
                <wp:positionV relativeFrom="paragraph">
                  <wp:posOffset>4265295</wp:posOffset>
                </wp:positionV>
                <wp:extent cx="1302385" cy="487045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ры ос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8.35pt;mso-wrap-distance-left:9.05pt;mso-wrap-distance-right:9.05pt;mso-wrap-distance-top:0pt;mso-wrap-distance-bottom:0pt;margin-top:335.8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ры ос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9430</wp:posOffset>
                </wp:positionH>
                <wp:positionV relativeFrom="paragraph">
                  <wp:posOffset>4265295</wp:posOffset>
                </wp:positionV>
                <wp:extent cx="1238250" cy="47625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 что играли наши бабу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335.8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 что играли наши баб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5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 xml:space="preserve">Минимум педагогических знаний, имеющийся сейчас почти в каждой семье, не удовлетворяет требований современного общества. Поэтому так необходимо совершенствовать педагогическую культуру каждого родителя. В связи с этим изменяется дальнейшее совершенствование содержания, форм и методов сотрудничества детского сада и семьи. 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>Главная задача педагогического коллектива – повышение уровня воспитательных умений родителей. Педагог дошкольного учреждения выступает не только как воспитатель детей, но и как воспитатель родителей.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 xml:space="preserve">Заботясь о здоровье и всестороннем воспитании детей, педагоги совместно с семьей должны стремиться сделать счастливым каждого ребенка. 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>Цели и задачи работы с родителями определяют и методику проведения мероприятий.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>Многие родители выполняют наши просьбы и сами предлагают помощь, но наша цель: сделать интересный опыт воспитания достоянием каждого и преподнести его так, чтобы самым безразличным родителям захотелось принять участие в жизни группы. Важно показать родителям: мы видим своеобразие каждого ребенка и учитываем его особенности.</w:t>
      </w:r>
    </w:p>
    <w:p>
      <w:pPr>
        <w:pStyle w:val="Normal"/>
        <w:ind w:left="540" w:right="332" w:firstLine="540"/>
        <w:jc w:val="both"/>
        <w:rPr>
          <w:sz w:val="28"/>
        </w:rPr>
      </w:pPr>
      <w:r>
        <w:rPr>
          <w:sz w:val="28"/>
        </w:rPr>
        <w:t>Цель перспективного планирования – помочь педагогам дошкольных учреждений в организации проведения работы с родителями, способствовать целенаправленному системному планированию.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>Распределение плана по кварталам достаточно условно, педагогу, работающему в группе, следует доверять собственному опыту, интуиции, опираясь на возможности, интересы и желания родителей. В течение года осуществляется разнообразная комплексная работа, последовательность проведения которой педагоги, ориентируясь на представленную форму, могут планировать по своему усмотрению.</w:t>
      </w:r>
    </w:p>
    <w:p>
      <w:pPr>
        <w:pStyle w:val="Normal"/>
        <w:ind w:left="540" w:right="332" w:firstLine="540"/>
        <w:jc w:val="both"/>
        <w:rPr>
          <w:sz w:val="28"/>
        </w:rPr>
      </w:pPr>
      <w:r>
        <w:rPr>
          <w:sz w:val="28"/>
        </w:rPr>
        <w:t>Перспективный план работы с родителями представлен по следующим разделам:</w:t>
      </w:r>
    </w:p>
    <w:p>
      <w:pPr>
        <w:pStyle w:val="Normal"/>
        <w:ind w:left="540" w:right="332" w:firstLine="540"/>
        <w:jc w:val="both"/>
        <w:rPr>
          <w:sz w:val="28"/>
        </w:rPr>
      </w:pPr>
      <w:r>
        <w:rPr>
          <w:sz w:val="28"/>
        </w:rPr>
        <w:t>- Общие родительские собрания;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>- Консультации для родителей;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>- Совместные праздники;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>- Газеты для родителей;</w:t>
      </w:r>
    </w:p>
    <w:p>
      <w:pPr>
        <w:pStyle w:val="Normal"/>
        <w:ind w:left="540" w:right="332" w:firstLine="540"/>
        <w:jc w:val="both"/>
        <w:rPr/>
      </w:pPr>
      <w:r>
        <w:rPr>
          <w:sz w:val="28"/>
        </w:rPr>
        <w:t xml:space="preserve">- Конкурсы. </w:t>
      </w:r>
    </w:p>
    <w:p>
      <w:pPr>
        <w:pStyle w:val="Normal"/>
        <w:ind w:left="540" w:right="332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332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332" w:firstLine="5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654" w:right="654" w:gutter="0" w:header="0" w:top="1134" w:footer="0" w:bottom="1134"/>
          <w:pgBorders w:display="allPages" w:offsetFrom="page">
            <w:top w:val="double" w:sz="24" w:space="24" w:color="000000"/>
            <w:left w:val="double" w:sz="24" w:space="28" w:color="000000"/>
            <w:bottom w:val="double" w:sz="24" w:space="24" w:color="000000"/>
            <w:right w:val="double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РОДИТЕЛЬСКИХ СОБРАНИЙ И КОНСУЛЬТ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ВТОРОЙ МЛАДШЕЙ ГРУППЕ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4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ма собр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ма консультации</w:t>
            </w:r>
          </w:p>
        </w:tc>
      </w:tr>
      <w:tr>
        <w:trPr>
          <w:trHeight w:val="1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Кризис трех лет».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Воспитание у детей младшего возраста самостоятельности и   самообслуживании»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 Игры с малышами в кругу семь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оощрения и наказания ребенка в семье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Я – сам! Хочу! Могу! И буду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Что такое упрямство и каприз?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Если ребенок впадает в истерику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Формирование гигиенических навыков и привычек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чимся самостоятельност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ервые трудовые поручения детям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ся наша жизнь – игр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акие игрушки покупать малышу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В игре ребенок развивается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гра – не забав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Мастерим игрушки вместе»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Что такое семья для ребенка?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ак  наказать и как хвалить?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егко ли быть папой?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РОДИТЕЛЬСКИХ СОБРАНИЙ И КОНСУЛЬ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6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588"/>
      </w:tblGrid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ма собра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консультации</w:t>
            </w:r>
          </w:p>
        </w:tc>
      </w:tr>
      <w:tr>
        <w:trPr>
          <w:trHeight w:val="3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ль народной педагогики в воспитании ребен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хочу быть здоровы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Игры нашего детств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Секреты общения с ребенком в семье»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аши обыча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Авторитет – основа воспита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егко ли быть бабушкой и дедушкой?»</w:t>
            </w:r>
          </w:p>
          <w:p>
            <w:pPr>
              <w:pStyle w:val="Normal"/>
              <w:ind w:right="1512" w:hanging="0"/>
              <w:jc w:val="both"/>
              <w:rPr>
                <w:sz w:val="28"/>
              </w:rPr>
            </w:pPr>
            <w:r>
              <w:rPr>
                <w:sz w:val="28"/>
              </w:rPr>
              <w:t>«Педагогика толерантнос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рава и обязанности родителей и дете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ак закаливать детей?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равильно ли питается ваш ребенок?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 Режим дня и его значение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Формирование культуры трапез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Здоровье – всему голов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спомним игры нашего детств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оскресный день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Играйте вместе с детьми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рганизация прогулок с детьм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ы правильные пешех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огда, и что чувствует ребенок?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то значит – активно слушать ребен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ак развивать любознательность малыша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чим ребенка общатьс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РОДИТЕЛЬСКИХ СОБРАНИЙ И КОНСУЛЬТ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ТАРШЕЙ ГРУППЕ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4678"/>
      </w:tblGrid>
      <w:tr>
        <w:trPr>
          <w:trHeight w:val="8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ма собр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ма консультации</w:t>
            </w:r>
          </w:p>
        </w:tc>
      </w:tr>
      <w:tr>
        <w:trPr>
          <w:trHeight w:val="1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Как приучать ребенка к книге»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Детская агрессивность»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спитание у детей заботливого отношения к окружающи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южетно – ролевая игра и ее значение в нравственном воспитании детей»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апа, мама, я – читающая семь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правильно подбирать литератур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ткуда берется такое поведени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удьте примером для ребен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филактика агрессивност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аска и хвала лишним не бывает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тские вопросы и как на них отвечать?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лияние природы на нравственное развитие ребен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рода  для взрослых и для дете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гра – подражание взрослы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гра в жизни ребен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 вас растет сын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РОДИТЕЛЬСКИХ СОБРАНИЙ И КОНСУЛЬ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К ШКОЛЕ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7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ма собр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Тема консультации</w:t>
            </w:r>
          </w:p>
        </w:tc>
      </w:tr>
      <w:tr>
        <w:trPr>
          <w:trHeight w:val="3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.Роль игры при подготовке детей к школе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Как остановить жестокость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труде воспитывается вол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равственно-волевая подготовка детей к школе»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грая – учимся…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Игра является ведущим видом деятельности в дошкольном детстве»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знавательные интересы вашего ребен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понять: «можно», «надо», «нельзя»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ыло ли в вашей практике подобное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оспитание заботливого отношения к природе способно остановить жестокост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Как преодолеть рассеянность у ребенка?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Учите детей трудитьс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амостоятельность – ценное качеств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дость труда – могучая воспитательная сил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 Речевая готовность к школе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Что мы не понимаем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семье растет будущий школьн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жим будущего школьника»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24" w:space="3" w:color="000000"/>
            <w:left w:val="double" w:sz="24" w:space="3" w:color="000000"/>
            <w:bottom w:val="double" w:sz="24" w:space="3" w:color="000000"/>
            <w:right w:val="double" w:sz="24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Совместные праздники с родителями в младшей группе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5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>
          <w:trHeight w:val="2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одвижные игры моего детст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Здравствуй, осень золота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мин День «Мои года – мое богатство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тречаем Деда Мороз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аем вместе с родителями «Зимние забав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ма, я тебя люблю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тречаем весну» иг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здник воздушных шарик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здник бантиков» (У кого больше бантик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ые старт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местные праздники с родителями в средней группе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мире подвижных иг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сень, осень, в гости просим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ин День «А ну-ка, мамы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льклорный праздник «В гостях у бабушки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Приглашаем в сказочный лес»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портивный праздник «Зимние забав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чение ко Дню Защитника Отечества «Удальцы и молодцы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В сказочной поляне расцвели цветы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тречаем перелетных птиц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Любим вместе играть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ий праздник «Праздник ча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Непту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местные праздники с родителями в старшей группе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20"/>
        <w:gridCol w:w="15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Игры народов Севера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гостях у осен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ин День «Клуб веселых и находчивы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глашаем в зимнюю сказку»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ейный праздник на открытом воздухе «Зимушка – хрустальная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мире книг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Международ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енский День».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стреча весн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 Дню Победы «Встреча с Ветеранами – дедушкам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курс - игра «Мы правильные пешеход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тний праздник «В мире моды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здник шляп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чение «Солнце, воздух и вода – наши лучшие друзь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овместные праздники с родителями </w:t>
      </w:r>
    </w:p>
    <w:p>
      <w:pPr>
        <w:pStyle w:val="TextBody"/>
        <w:rPr/>
      </w:pPr>
      <w:r>
        <w:rPr/>
        <w:t>в подготовительной группе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20"/>
        <w:gridCol w:w="15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>
          <w:trHeight w:val="11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естиваль народных иг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здник ко Дню пожилых люд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ли – были дед да баб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ин День «Моя семья – мое богатст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тречаем Новый г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гостях у светофо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лечение ко Дню Защитника Отечества «А ну – ка, дедушк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слениц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гостях у сказки» 8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тречаем весну «Вороний ден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Чаепитие с Ветеранами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душкам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глашаем на выпускной бал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Конкурсы, проводимые с родите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конкурс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</w:tr>
      <w:tr>
        <w:trPr>
          <w:trHeight w:val="2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Что нам подарила осен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Наряжаем детей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Игрушки моего детств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Изготовление семейного герб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исуем иллюстрации к сказка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тицы – наши друзь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нкурс рисунков «Поздравляем с 8 Мар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тречаем перелетных птиц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Лес наше богатств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 поделок из овощ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лнение угла ряжен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елки из природного и бросового материа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жают семейные традиции и обыча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еделе сказ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кормуш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, как хотел бы поздрав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Изготовление скворечник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ом, каждый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азеты от родителей и для родителе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ы газе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от и лето прошл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 гостях у осен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Будь здоров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играем с носик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играем с ручкам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очешь быть здоровы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Великолепная  пятерк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оя мама – рукодельниц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й папа – Защитник Род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олнце, воздух и вода – наши лучшие друзь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учший кулина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ить или не бить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портивная семь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 здоровье берегу – сам себе я помогу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ы растем сильными и смелым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чимся игра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очемуч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я семь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ука – речь - мышлен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родная медици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лыбка дарит здоровь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уть к здоровь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казки пишем сам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мори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селая семей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ебята и зверя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то 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ы хочешь в школу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хорошо уметь чита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 какую школу отдать ребенка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Выросли как цветочк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До свидания, детский сад!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выста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ние рабо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чечный масса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ливающее дых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р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ыт родителей по закали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зимней дие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фотографиями м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солдатскими фотографиями па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грах на свежем воздух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чшие рецепты от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ощрениях и наказан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ные фотографии с комментар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ие продукты не желательно кушать дет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занимаемся на занятиях по физкульту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ретные рекомендации и описание иг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ые интересные детские вопро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фотограф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, развивающие мелкую мотори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и делятся своими рецепт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граф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круж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инения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екдоты о дет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том, как провели выход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ть ли дома животны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собенностях воспитания мальчиков и дево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ажности мотивационной готовности детей к шко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бучении грам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ы завучей ближайших школ, об особенностях обу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графии с младших груп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и напутствия выпускникам. Благодарность родителей и детей педагогам детского с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подготовила Ганюгина Ирина Андреевна,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 МБДОУ «Детский сад №14 «Улыбка»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3:00Z</dcterms:created>
  <dc:creator>Амина</dc:creator>
  <dc:description/>
  <cp:keywords/>
  <dc:language>en-US</dc:language>
  <cp:lastModifiedBy>5 группа</cp:lastModifiedBy>
  <cp:lastPrinted>2016-02-17T14:44:00Z</cp:lastPrinted>
  <dcterms:modified xsi:type="dcterms:W3CDTF">2024-05-21T05:54:00Z</dcterms:modified>
  <cp:revision>11</cp:revision>
  <dc:subject/>
  <dc:title/>
</cp:coreProperties>
</file>