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64"/>
      </w:tblGrid>
      <w:tr>
        <w:trPr/>
        <w:tc>
          <w:tcPr>
            <w:tcW w:w="5032" w:type="dxa"/>
            <w:tcBorders/>
          </w:tcPr>
          <w:p>
            <w:pPr>
              <w:pStyle w:val="NoSpacing"/>
              <w:snapToGrid w:val="false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РРЕКЦИОННОМУ КУРСУ «ЛОГОПЕДИЧЕСКИЕ ЗАНЯТИЯ»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 9 классов обучающихся с легкой степенью умственной отсталости</w:t>
      </w:r>
    </w:p>
    <w:p>
      <w:pPr>
        <w:pStyle w:val="Normal"/>
        <w:tabs>
          <w:tab w:val="clear" w:pos="708"/>
          <w:tab w:val="left" w:pos="3990" w:leader="none"/>
          <w:tab w:val="left" w:pos="89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ариант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Составители: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я-логопеды: 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Т.С.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ровенко С.В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кузнецк 2024 г.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Cs/>
          <w:color w:val="231F2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Cs/>
          <w:color w:val="231F20"/>
          <w:sz w:val="24"/>
          <w:szCs w:val="24"/>
          <w:highlight w:val="cyan"/>
          <w:lang w:eastAsia="ar-SA"/>
        </w:rPr>
      </w:pPr>
      <w:r>
        <w:rPr>
          <w:rFonts w:cs="Times New Roman" w:ascii="Times New Roman" w:hAnsi="Times New Roman"/>
          <w:b/>
          <w:iCs/>
          <w:color w:val="231F20"/>
          <w:sz w:val="24"/>
          <w:szCs w:val="24"/>
          <w:highlight w:val="cyan"/>
          <w:lang w:eastAsia="ar-SA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 по коррекционному курсу «Логопедические занятия» разработана на основе: требований к личностным и предметным результатам, освоения АООП образования обучающихся с умственной отсталостью (интеллектуальными нарушениями) (вариант 1) в МКОУ «Специальная школа №78», программы формирования базовых учебных действий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коррекционного курс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, коррекция и развитие всех сторон речи (фонетико-фонематической, лексико-грамматической, синтаксической), связной речи; формирование навыков вербальной коммуник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обучающихся с умственной отсталостью (интеллектуальными нарушениями) в соответствии с требованиями современного общества, обеспечивающими возможность их успешной социализации и социальной адаптации.</w:t>
      </w:r>
    </w:p>
    <w:p>
      <w:pPr>
        <w:pStyle w:val="11"/>
        <w:spacing w:lineRule="auto" w:line="3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/>
          <w:b/>
          <w:bCs/>
          <w:sz w:val="24"/>
          <w:szCs w:val="24"/>
          <w:highlight w:val="cyan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30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коррекционного курса</w:t>
      </w:r>
    </w:p>
    <w:p>
      <w:pPr>
        <w:pStyle w:val="11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коррекционного курса представлена следующими разделами: «К</w:t>
      </w:r>
      <w:r>
        <w:rPr>
          <w:sz w:val="24"/>
          <w:szCs w:val="24"/>
        </w:rPr>
        <w:t>оррекция звукопроизношения</w:t>
      </w:r>
      <w:r>
        <w:rPr>
          <w:bCs/>
          <w:sz w:val="24"/>
          <w:szCs w:val="24"/>
        </w:rPr>
        <w:t>», «К</w:t>
      </w:r>
      <w:r>
        <w:rPr>
          <w:sz w:val="24"/>
          <w:szCs w:val="24"/>
        </w:rPr>
        <w:t>оррекция лексической стороны речи</w:t>
      </w:r>
      <w:r>
        <w:rPr>
          <w:bCs/>
          <w:sz w:val="24"/>
          <w:szCs w:val="24"/>
        </w:rPr>
        <w:t>», «</w:t>
      </w:r>
      <w:r>
        <w:rPr>
          <w:sz w:val="24"/>
          <w:szCs w:val="24"/>
        </w:rPr>
        <w:t>Коррекция грамматического строя речи</w:t>
      </w:r>
      <w:r>
        <w:rPr>
          <w:bCs/>
          <w:sz w:val="24"/>
          <w:szCs w:val="24"/>
        </w:rPr>
        <w:t>», «</w:t>
      </w:r>
      <w:r>
        <w:rPr>
          <w:sz w:val="24"/>
          <w:szCs w:val="24"/>
        </w:rPr>
        <w:t>Коррекция диалогической и формирование монологической форм речи. Развитие коммуникативной функции речи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>«Коррекция нарушений чтения и письма», «Расширение представлений об окружающей действительности», «Развитие познавательной сферы».</w:t>
      </w:r>
    </w:p>
    <w:p>
      <w:pPr>
        <w:pStyle w:val="11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коррекционного курса: </w:t>
      </w:r>
    </w:p>
    <w:p>
      <w:pPr>
        <w:pStyle w:val="11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;</w:t>
      </w:r>
    </w:p>
    <w:p>
      <w:pPr>
        <w:pStyle w:val="11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огащение и развитие словаря, уточнение значения слова, развитие лексической системности, формирование семантических полей;</w:t>
      </w:r>
    </w:p>
    <w:p>
      <w:pPr>
        <w:pStyle w:val="11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совершенствование грамматического строя речи;</w:t>
      </w:r>
    </w:p>
    <w:p>
      <w:pPr>
        <w:pStyle w:val="11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вязной речи;</w:t>
      </w:r>
    </w:p>
    <w:p>
      <w:pPr>
        <w:pStyle w:val="11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ррекция недостатков письменной речи (чтения и письма).</w:t>
      </w:r>
    </w:p>
    <w:p>
      <w:pPr>
        <w:pStyle w:val="11"/>
        <w:spacing w:lineRule="auto" w:line="276" w:before="0" w:after="0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средства, используемые на коррекционном курсе: сюжетные и предметные картинки, дидактические игры, игрушки, пособия, ИКТ, альтернативные системы коммуника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методами являются: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ктические (игры, упражнения, манипуляции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глядные (демонстрация, иллюстрация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ловесные (объяснения, разъяснения, рассказ, инструкция, бесед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  достижения   обучающимися   уровня   государственного   образовательного стандарта осуществляется в виде вводного (в начале обучения), и итогового (в конце года) контроля, который осуществляется следующих формах: беседа, наблюдение; диагностические задания (опросы, практическая работа) и в форме мониторинга сформированности речевого развития. Мониторин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азывает особенности речевого развития обучающихся, а при сравнительном анализе с предыдущими данными обследования -  динамику речевого разви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достижений  обучающихся  на каждом занятии используется самостоятельное выполнение заданий, различного рода контрольные лексико-грамматические упражнения, проблемные ситуации, речевые игры, требующие самостоятельного поиска грамматически верных форм, викторины, опросники, контрольные вопросы.</w:t>
      </w:r>
    </w:p>
    <w:p>
      <w:pPr>
        <w:pStyle w:val="11"/>
        <w:spacing w:lineRule="auto" w:line="300" w:before="0" w:after="0"/>
        <w:ind w:firstLine="708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cs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коррекционного курса в учебном план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КОУ «Специальная школа №78» коррекционный курс «Логопедические занятия» является элементом «Коррекционно-развивающей области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учебного времени в 1-9 классе составляет 847 часов. В 1 классе - 99 (3 часа в неделю), 2 – </w:t>
      </w:r>
      <w:r>
        <w:rPr>
          <w:rFonts w:cs="Times New Roman" w:ascii="Times New Roman" w:hAnsi="Times New Roman"/>
          <w:sz w:val="24"/>
          <w:szCs w:val="24"/>
        </w:rPr>
        <w:t>102 (3 часа в неделю), 3 – 102 (3 часа в неделю), 4 – 102 (3 часа в неделю), 5 – 102 (3 часа в неделю), 6 – 102 (3 часа в неделю), 7 – 102 (3 часа в неделю), 8 – 68 (2 часа в неделю), 9 – 68 (2 часа в неделю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и предметные результаты освоения коррекционного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ознание себя как гражданина России; формирование чувства гордости за свою Роди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владение социально-бытовыми умениями, используемыми в повседневной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ладение навыками коммуникации и принятыми нормами социального взаимодейств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витие навыков сотрудничества с взрослыми и сверстниками в разных социальных ситу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ормирование эстетических потребностей, ценностей и чув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ормирование готовности к самостоятельной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ind w:firstLine="68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мальный и достаточный уровни достижения предметных результатов на конец обучения (I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асс)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инимальный уровен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личение гласных и согласных звуков и букв; ударных и безударных согласных звуков; оппозиционных согласных по звонкости-глухости, твердости- мягкости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ление слов на слоги для перено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исывание по слогам и целыми словами с рукописного и печатного текста с орфографическим проговаривание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пись под диктовку слов и коротких предложений (2-4 слова) с изученными орфограмма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означение мягкости и твердости согласных звуков на письме гласными буквами и буквой «ь» (после предварительной отработки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ифференциация и подбор слов, обозначающих предметы, действия, призна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ение предложений, восстановление в них нарушенного порядка слов с ориентацией на серию сюжетных картинок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деление из текста предложений на заданную тему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обсуждении темы текста и выбора заголовка к нему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знанное и правильное чтение текста вслух по слогам и целыми словами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есказ содержания прочитанного текста по вопросам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коллективной работе по оценке поступков героев и событий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разительное чтение наизусть 5-7 коротких стихотворений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улировка просьб и желаний с использованием этикетных слов и выражений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ролевых играх в соответствии с речевыми возможностями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риятие на слух сказок и рассказов; ответы на вопросы педагогического работника по их содержанию с опорой на иллюстративный материал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разительное произнесение чистоговорок, коротких стихотворений с опорой на образец чтения педагогического работник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беседах на темы, близкие личному опыту обучающегос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веты на вопросы педагогического работника по содержанию прослушанных и (или) просмотренных радио- и телепередач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статочный уровень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личение звуков и букв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характеристика гласных и согласных звуков с опорой на образец и опорную схему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исывание рукописного и печатного текста целыми словами с орфографическим проговариванием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пись под диктовку текста, включающего слова с изученными орфограммами (30-35 слов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ифференциация и подбор слов различных категорий по вопросу и грамматическому значению (название предметов, действий и признаков предметов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ение и распространение предложений, установление связи между словами с помощью педагогического работника, постановка знаков препинания в конце предложения (точка, вопросительный и восклицательный знак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ление текста на предложения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деление темы текста (о чём идет речь), выбор одного заголовка из нескольких, подходящего по смыслу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амостоятельная запись 3-4 предложений из составленного текста после его анализ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тение текста после предварительного анализа вслух целыми словами (сложные по семантике и структуре слова — по слогам) с соблюдением пауз, с соответствующим тоном голоса и темпом речи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веты на вопросы педагогического работника по прочитанному тексту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основной мысли текста после предварительного его анализ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тение текста молча с выполнением заданий педагогического работник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главных действующих лиц произведения; элементарная оценка их поступков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тение диалогов по ролям с использованием некоторых средств устной выразительности (после предварительного разбора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есказ текста по частям с опорой на вопросы педагогического работника, картинный план или иллюстрацию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разительное чтение наизусть 7-8 стихотворений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содержания небольших по объему сказок, рассказов и стихотворений; ответы на вопросы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содержания детских радио- и телепередач, ответы на вопросы педагогического работник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бор правильных средств интонации с опорой на образец речи педагогического работника и анализ речевой ситуации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активное участие в диалогах по темам речевых ситуаций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сказывание своих просьб и желаний; выполнение речевых действий (приветствия, прощания, извинения), используя соответствующие этикетные слова и выражения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коллективном составлении рассказа или сказки по темам речевых ситуаций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ение рассказов с опорой на картинный или картинно-символический план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имальный и достаточный уровни достижения предметных результатов на конец обучения (IX класс)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инимальный уровень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е отличительных грамматических признаков основных частей слов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бор слова с опорой на представленный образец, схему, вопросы педагогического работник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разование слов с новым значением с опорой на образец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ставления о грамматических разрядах слов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личение изученных частей речи по вопросу и значению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ние на письме орфографических правил после предварительного разбора текста на основе готового или коллективного составленного алгоритм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ение различных конструкций предложений с опорой на представленный образец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новление смысловых связей в словосочетании по образцу, вопросам педагогического работник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хождение главных и второстепенных членов предложения без деления на виды (с помощью педагогического работника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хождение в тексте однородных членов предложения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личение предложений, разных по интонации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хождение в тексте предложений, различных по цели высказывания (с помощью педагогического работника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обсуждении фактического материала высказывания, необходимого для раскрытия его темы и основной мысли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бор одного заголовка из нескольких предложенных, соответствующих теме текст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формление изученных видов деловых бумаг с опорой на представленный образец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исьмо небольших по объему изложений повествовательного текста и повествовательного текста с элементами описания (50-55 слов) после предварительного обсуждения (отработки) всех компонентов текст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ение и письмо небольших по объему сочинений (до 50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ильное, осознанное чтение в темпе, приближенном к темпу устной речи, доступных по содержанию текстов (после предварительной подготовки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темы произведения (под руководством педагогического работника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веты на вопросы педагогического работника по фактическому содержанию произведения своими словами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ие в коллективном составлении словесно-логического плана прочитанного и разобранного под руководством педагогического работника текст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есказ текста по частям на основе коллективно составленного плана (с помощью педагогического работника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бор заголовка к пунктам плана из нескольких предложенных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новление последовательности событий в произведении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главных героев текст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ение элементарной характеристики героя на основе предложенного плана и по вопросам педагогического работник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хождение в тексте незнакомых слов и выражений, объяснение их значения с помощью педагогического работника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учивание стихотворений наизусть (7-9)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амостоятельное чтение небольших по объему и несложных по содержанию произведений для внеклассного чтения, выполнение посильных зада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статочный уровень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е значимых частей слова и их дифференцировка по существенным признакам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бор слова по составу с использованием опорных схем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разование слов с новым значением, относящихся к разным частям речи, с использованием приставок и суффиксов с опорой на схем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ифференцировка слов, относящихся к различным частям речи по существенным признака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некоторых грамматических признаков изученных частей (существительного, прилагательного, глагола) речи по опорной схеме или вопросам педагогического работни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хождение орфографической трудности в слове и решение орографической задачи (под руководством педагогического работника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льзование орфографическим словарем для уточнения написания сло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ение простых распространенных и сложных предложений по схеме, опорным словам, на предложенную тем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становление смысловых связей в несложных по содержанию и структуре предложениях (не более 4-5 слов) по вопросам педагогического работника, опорной схем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хождение главных и второстепенных членов предложения с использованием опорных схе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ение предложений с однородными членами с опорой на образец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ление предложений, разных по интонации с опорой на образец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личение предложений (с помощью педагогического работника) различных по цели высказы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бор фактического материала, необходимого для раскрытия темы текс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бор фактического материала, необходимого для раскрытия основной мысли текста (с помощью педагогического работника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бор одного заголовка из нескольких предложенных, соответствующих теме и основной мысли текс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формление всех видов изученных деловых бумаг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исьмо изложений повествовательных текстов и текстов с элементами описания и рассуждения после предварительного разбора (до 70 слов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исьмо сочинений-повествований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55-60 слов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авильное, осознанное и беглое чтение вслух, с соблюдением некоторых усвоенных норм орфоэп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веты на вопросы педагогического работника своими словами и словами автора (выборочное чтение)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темы художественного произве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основной мысли произведения (с помощью педагогического работника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амостоятельное деление на части несложного по структуре и содержанию текс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улировка заголовков пунктов плана (с помощью педагогического работника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личение главных и второстепенных героев произведения с элементарным обоснование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ение собственного отношения к поступкам героев (героя); сравнение собственного отношения и отношения автора к поступкам героев с использованием примеров из текста (с помощью педагогического работника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ресказ текста по коллективно составленному плану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хождение в тексте непонятных слов и выражений, объяснение их значения и смысла с опорой на контекс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иентировка в круге доступного чтения; выбор интересующей литературы (с помощью педагогического работника); самостоятельное чтение художественной литературы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е наизусть 10-12 стихотворений и 1 прозаического отрыв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ение гласных и согласных звуков и букв; ударных и безударных согласных звуков; оппозиционных согласных по звонкости-глухости, твердости- мягк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ение слов на слоги для перенос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исывание по слогам и целыми словами с рукописного и печатного текста с орфографическим проговарива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ись под диктовку слов и коротких предложений (2-4 слова) с изученными орфограмм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значение мягкости и твердости согласных зв уков на письме гласными буквами и буквой «ь» (после предварительной отработки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личение звуков и букв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характеристика гласных и согласных звуков с опорой на образец и опорную схему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исывание рукописного и печатного текста целыми словами с орфографическим проговариванием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пись под диктовку текста, включающего слова с изученными орфограммами (30-35 слов)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фференциация и подбор слов различных категорий по вопросу и грамматическому значению (название предметов, действий и признаков предметов)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ение и распространение предложений, установление связи между словами с помощью педагогического работника, постановка знаков препинания в конце предложения (точка, вопросительный и восклицательный знак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ифференциация и подбор слов, обозначающих предметы, действия, признаки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ение предложений, восстановление в них нарушенного порядка слов с ориентацией на серию сюжетных картинок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ение из текста предложений на заданную тему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обсуждении темы текста и выбора заголовка к нему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ознанное и правильное чтение текста вслух по слогам и целыми словам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ление текста на предложения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деление темы текста (о чём идет речь), выбор одного заголовка из нескольких, подходящего по смыслу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ая запись 3-4 предложений из составленного текста после его анализа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 текста после предварительного анализа вслух целыми словами (сложные по семантике и структуре слова — по слогам) с соблюдением пауз, с соответствующим тоном голоса и темпом речи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веты на вопросы педагогического работника по прочитанному тексту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основной мысли текста после предварительного его анализа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сказ содержания прочитанного текста по вопросам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коллективной работе по оценке поступков героев и событий;</w:t>
            </w:r>
          </w:p>
          <w:p>
            <w:pPr>
              <w:pStyle w:val="Normal"/>
              <w:spacing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разительное чтение наизусть 5-7 коротких стихотворений;</w:t>
            </w:r>
          </w:p>
          <w:p>
            <w:pPr>
              <w:pStyle w:val="Normal"/>
              <w:spacing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ка просьб и желаний с использованием этикетных слов и выражений;</w:t>
            </w:r>
          </w:p>
          <w:p>
            <w:pPr>
              <w:pStyle w:val="Normal"/>
              <w:spacing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ролевых играх в соответствии с речевыми возможностям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 текста молча с выполнением заданий педагогического работ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пределение главных действующих лиц произведения; элементарная оценка их поступ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тение диалогов по ролям с использованием некоторых средств устной выразительности (после предварительного разбор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сказ текста по частям с опорой на вопросы педагогического работника, картинный план или иллюстрац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разительное чтение наизусть 7-8 стихотвор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ние содержания небольших по объему сказок, рассказов и стихотворений; ответы на вопросы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риятие на слух сказок и рассказов; ответы на вопросы педагогического работника по их содержанию с опорой на иллюстративный материа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разительное произнесение чистоговорок, коротких стихотворений с опорой на образец чтения педагогического работ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беседах на темы, близкие личному опыту обучающегос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веты на вопросы педагогического работника по содержанию прослушанных и (или) просмотренных радио- и телепередач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нимание содержания детских радио- и телепередач, ответы на вопросы педагогического работника;</w:t>
            </w:r>
          </w:p>
          <w:p>
            <w:pPr>
              <w:pStyle w:val="Normal"/>
              <w:spacing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ор правильных средств интонации с опорой на образец речи педагогического работника и анализ речевой ситуации;</w:t>
            </w:r>
          </w:p>
          <w:p>
            <w:pPr>
              <w:pStyle w:val="Normal"/>
              <w:spacing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ктивное участие в диалогах по темам речевых ситуаций;</w:t>
            </w:r>
          </w:p>
          <w:p>
            <w:pPr>
              <w:pStyle w:val="Normal"/>
              <w:spacing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сказывание своих просьб и желаний; выполнение речевых действий (приветствия, прощания, извинения), используя соответствующие этикетные слова и выражения;</w:t>
            </w:r>
          </w:p>
          <w:p>
            <w:pPr>
              <w:pStyle w:val="Normal"/>
              <w:spacing w:before="0" w:after="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ие в коллективном составлении рассказа или сказки по темам речевых ситуаций;</w:t>
            </w:r>
          </w:p>
          <w:p>
            <w:pPr>
              <w:pStyle w:val="Normal"/>
              <w:spacing w:before="0" w:after="200"/>
              <w:ind w:firstLine="7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ставление рассказов с опорой на картинный или картинно-символический план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отличительных грамматических признаков основных частей сло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ор слова с опорой на представленный образец, схему, вопросы педагогического работ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зование слов с новым значением с опорой на образе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ставления о грамматических разрядах сл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ение изученных частей речи по вопросу и знач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ние на письме орфографических правил после предварительного разбора текста на основе готового или коллективного составленного алгоритм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значимых частей слова и их дифференцировка по существенным признакам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бор слова по составу с использованием опорных схем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зование слов с новым значением, относящихся к разным частям речи, с использованием приставок и суффиксов с опорой на схему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ифференцировка слов, относящихся к различным частям речи по существенным признакам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некоторых грамматических признаков изученных частей (существительного, прилагательного, глагола) речи по опорной схеме или вопросам педагогического работника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ждение орфографической трудности в слове и решение орографической задачи (под руководством педагогического работника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различных конструкций предложений с опорой на представленный образе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овление смысловых связей в словосочетании по образцу, вопросам педагогического работ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ждение главных и второстепенных членов предложения без деления на виды (с помощью педагогического работник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ждение в тексте однородных членов предло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ение предложений, разных по интон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ждение в тексте предложений, различных по цели высказывания (с помощью педагогического работника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ьзование орфографическим словарем для уточнения написания слова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простых распространенных и сложных предложений по схеме, опорным словам, на предложенную тему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овление смысловых связей в несложных по содержанию и структуре предложениях (не более 4-5 слов) по вопросам педагогического работника, опорной схеме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ждение главных и второстепенных членов предложения с использованием опорных схем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предложений с однородными членами с опорой на образец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предложений, разных по интонации с опорой на образец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ение предложений (с помощью педагогического работника) различных по цели высказывания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обсуждении фактического материала высказывания, необходимого для раскрытия его темы и основной мысл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 одного заголовка из нескольких предложенных, соответствующих теме 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ормление изученных видов деловых бумаг с опорой на представленный образец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ьмо небольших по объему изложений повествовательного текста и повествовательного текста с элементами описания (50-55 слов) после предварительного обсуждения (отработки) всех компонентов 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и письмо небольших по объему сочинений (до 50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ьное, осознанное чтение в темпе, приближенном к темпу устной речи, доступных по содержанию текстов (после предварительной подготовки)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бор фактического материала, необходимого для раскрытия темы текста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бор фактического материала, необходимого для раскрытия основной мысли текста (с помощью педагогического работника)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 одного заголовка из нескольких предложенных, соответствующих теме и основной мысли текста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формление всех видов изученных деловых бумаг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ьмо изложений повествовательных текстов и текстов с элементами описания и рассуждения после предварительного разбора (до 70 слов)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ьмо сочинений-повествований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55-60 слов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темы произведения (под руководством педагогического работник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ы на вопросы педагогического работника по фактическому содержанию произведения своими слов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стие в коллективном составлении словесно-логического плана прочитанного и разобранного под руководством педагогического работника 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каз текста по частям на основе коллективно составленного плана (с помощью педагогического работник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ор заголовка к пунктам плана из нескольких предложен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ановление последовательности событий в произведении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авильное, осознанное и беглое чтение вслух, с соблюдением некоторых усвоенных норм орфоэпии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ы на вопросы педагогического работника своими словами и словами автора (выборочное чтение)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темы художественного произведения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основной мысли произведения (с помощью педагогического работника)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е деление на части несложного по структуре и содержанию текста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улировка заголовков пунктов плана (с помощью педагогического работника)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главных героев 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ение элементарной характеристики героя на основе предложенного плана и по вопросам педагогического работ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ждение в тексте незнакомых слов и выражений, объяснение их значения с помощью педагогического работ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учивание стихотворений наизусть (7-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е чтение небольших по объему и несложных по содержанию произведений для внеклассного чтения, выполнение посильных задани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ение главных и второстепенных героев произведения с элементарным обоснованием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собственного отношения к поступкам героев (героя); сравнение собственного отношения и отношения автора к поступкам героев с использованием примеров из текста (с помощью педагогического работника)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каз текста по коллективно составленному плану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хождение в тексте непонятных слов и выражений, объяснение их значения и смысла с опорой на контекст;</w:t>
            </w:r>
          </w:p>
          <w:p>
            <w:pPr>
              <w:pStyle w:val="Normal"/>
              <w:spacing w:before="0" w:after="0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овка в круге доступного чтения; выбор интересующей литературы (с помощью педагогического работника); самостоятельное чтение художественной литературы;</w:t>
            </w:r>
          </w:p>
          <w:p>
            <w:pPr>
              <w:pStyle w:val="Normal"/>
              <w:spacing w:before="0" w:after="200"/>
              <w:ind w:firstLine="35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нание наизусть 10-12 стихотворений и 1 прозаического отрыв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оррекционного курса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ррекция звукопроизнош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ртикуляционной базы звуков. Развитие речевого дыхания и голоса. Развитие фонематического восприятия. Развитие мелкой мотор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звука. Объединение отработанных на подготовительном этапе положений и движений органов артикуляции. Создание артикуляционной базы звука. Добавление воздушной струи и голоса для постановки звонких и сонорных звуков. Отработка произнесения изолированного зву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ация звука. Постепенное, последовательное введение поставленного звука в слоги, слова, предложения и в самостоятельную реч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звука. Последовательная дифференциация смешиваемых звуков по моторным и акустическим признакам сначала в изолированном положении, затем в слогах, словах, предложениях и собственной р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оррекция лексической стороны реч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бъема словаря. Уточнение значений слов. Формирование семантической структуры слова. Организация лексической системы. Активизация словаря, совершенствование процессов поиска слова, перевода слова из пассивного в активный словар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ррекция грамматического строя речи</w:t>
      </w:r>
    </w:p>
    <w:p>
      <w:pPr>
        <w:pStyle w:val="11"/>
        <w:spacing w:lineRule="auto" w:line="300"/>
        <w:ind w:firstLine="700"/>
        <w:jc w:val="both"/>
        <w:rPr/>
      </w:pPr>
      <w:r>
        <w:rPr>
          <w:sz w:val="24"/>
          <w:szCs w:val="24"/>
        </w:rPr>
        <w:t>Коррекция нарушений синтаксической структуры речевых высказываний, словоизменения и слово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ррекция диалогической и формирование монологической форм речи. Развитие коммуникативной функции реч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тренировка различных коммуникативных умений. Развитие умения решать актуальные образовательные и бытовые задачи, применяя вербальные и невербальные виды коммуникации как средства их реш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жде всего устной (вербальной) коммуникации. Развитие способности словесного самовыражения на актуальном уровне развития обучающего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а получать и уточнять информацию от собеседника. Формирование способности к адекватной передаче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начинать, поддерживать и завершать разговор. Развитие умения задавать вопросы, выражать свои намерения, просьбы, пожел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ррекция нарушений чтения и пись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осмысленному чтению и письму. Развитие умения сознательно, правильно читать и осмысленно воспринимать прочитанное. Развитие умения анализировать слова и предложения на лексико-грамматическом и синтаксическом уровне. Развитие зрительно-пространственных функций и коррекция их нарушений. Совершенствование моторного навыка письма, развитие динамических моторных функц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Расширение представлений об окружающей действитель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: о явлениях социальной жизни; о предметном мире, созданным человеком; о природе (живой, неживой и взаимосвязи между ними), о явлениях природы, о человеке, видах его деятельности и взаимоотношениях с природо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пособности смотреть и видеть, слушать и слышать, ощупывать и осязать, а затем обобщать увиденное в словесных высказывания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временных представлений, ориентировки во времени (с целью осознания значимости структуриро</w:t>
        <w:softHyphen/>
        <w:t>вания и темпа собственной деятельности, а также овладения первоначальны</w:t>
        <w:softHyphen/>
        <w:t>ми навыками контроля и соотнесения своей деятельности с природными явлениям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витие познавательной сф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, памяти, вним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240" w:before="0" w:after="0"/>
              <w:ind w:left="12" w:right="176" w:hanging="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звукопроиз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ют со взрослыми и сверстниками в различных ситуациях. Обращаются за помощью, принимать помощ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лексической сторон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принимают инструкцию к учебному заданию в разных видах деятельности и быту. Воспринимают мир целостно, социально ориентированно в единстве его природной и социальной ча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грамматического стро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ебя, как ученика, заинтересованного посещением школы, обучением, занятиями, как члена семьи, одноклассника, друга. Выделяют существенные общие и отличительные свойства предметов, устанавливают видородовые отношения предметов, делают простейшие об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иалогической и формирование монологической форм речи. Развитие коммуникативной функци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социальное окружение, принимают своё место в нем, принимают соответствующие возрасту ценности и социальные ро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чте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знаками, символами, предметами-заместителями. Делают простейшие обобщения, сравнивают, классифицируют на наглядном материа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й дей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под руководством взрослого за предметами, явлениями окружающей действительности. Формирование готовности безопасно и бережно вести себя в природе и обще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несложной по структуре информацией (понимают изображение, текст, устное высказывание, элементарное схематическое изображение, таблицу)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240" w:before="0" w:after="0"/>
              <w:ind w:left="12" w:right="176" w:hanging="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звукопроиз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ют со взрослыми и сверстниками в различных ситуациях. Обращаются за помощью, принимать помощ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лексической сторон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принимают инструкцию к учебному заданию в разных видах деятельности и быту. Воспринимают мир целостно, социально ориентированно в единстве его природной и социальной ча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грамматического стро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ебя, как ученика, заинтересованного посещением школы, обучением, занятиями, как члена семьи, одноклассника, друга. Выделяют существенные общие и отличительные свойства предметов, устанавливают видородовые отношения предметов, делают простейшие об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иалогической и формирование монологической форм речи. Развитие коммуникативной функци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социальное окружение, принимают своё место в нем, принимают соответствующие возрасту ценности и социальные ро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чте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знаками, символами, предметами-заместителями. Делают простейшие обобщения, сравнивают, классифицируют на наглядном материа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й дей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под руководством взрослого за предметами, явлениями окружающей действительности. Формирование готовности безопасно и бережно вести себя в природе и обще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несложной по структуре информацией (понимают изображение, текст, устное высказывание, элементарное схематическое изображение, таблицу)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240" w:before="0" w:after="0"/>
              <w:ind w:left="12" w:right="176" w:hanging="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звукопроиз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ют со взрослыми и сверстниками в различных ситуациях. Обращаются за помощью, принимать помощ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лексической сторон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принимают инструкцию к учебному заданию в разных видах деятельности и быту. Воспринимают мир целостно, социально ориентированно в единстве его природной и социальной ча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грамматического стро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ебя, как ученика, заинтересованного посещением школы, обучением, занятиями, как члена семьи, одноклассника, друга. Выделяют существенные общие и отличительные свойства предметов, устанавливают видородовые отношения предметов, делают простейшие об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иалогической и формирование монологической форм речи. Развитие коммуникативной функци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социальное окружение, принимают своё место в нем, принимают соответствующие возрасту ценности и социальные ро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чте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знаками, символами, предметами-заместителями. Делают простейшие обобщения, сравнивают, классифицируют на наглядном материа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й дей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под руководством взрослого за предметами, явлениями окружающей действительности. Формирование готовности безопасно и бережно вести себя в природе и обще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несложной по структуре информацией (понимают изображение, текст, устное высказывание, элементарное схематическое изображение, таблицу)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240" w:before="0" w:after="0"/>
              <w:ind w:left="12" w:right="176" w:hanging="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звукопроиз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ют со взрослыми и сверстниками в различных ситуациях. Обращаются за помощью, принимать помощ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лексической сторон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и принимают инструкцию к учебному заданию в разных видах деятельности и быту. Воспринимают мир целостно, социально ориентированно в единстве его природной и социальной ча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грамматического стро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ебя, как ученика, заинтересованного посещением школы, обучением, занятиями, как члена семьи, одноклассника, друга. Выделяют существенные общие и отличительные свойства предметов, устанавливают видородовые отношения предметов, делают простейшие об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иалогической и формирование монологической форм речи. Развитие коммуникативной функци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социальное окружение, принимают своё место в нем, принимают соответствующие возрасту ценности и социальные ро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чте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знаками, символами, предметами-заместителями. Делают простейшие обобщения, сравнивают, классифицируют на наглядном материа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й дей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под руководством взрослого за предметами, явлениями окружающей действительности. Формирование готовности безопасно и бережно вести себя в природе и обще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несложной по структуре информацией (понимают изображение, текст, устное высказывание, элементарное схематическое изображение, таблицу)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240" w:before="0" w:after="0"/>
              <w:ind w:left="12" w:right="176" w:hanging="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звукопроиз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цели, задачи и решеня типовых учебных практических задач, осуществляют коллективный поиск средств их осущест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лексической сторон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оступные источники и средства получения информации для решения коммуникативных и познаватель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грамматического стро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 эмоционально откликаются на произведения литературы, музыки, живописи.  Осуществлять взаимный контроль в совмест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иалогической и формирование монологической форм речи. Развитие коммуникативной функци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вступать диалог и поддерживать его, использовать разные виды делового письма для решения жизненно значим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чте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своенные логические операции на наглядном доступном вербальном материале, основе практической деятельности в соответствии с индивидуальными возможност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й дей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в жизнедеятельности некоторые межпредметные знания, отражающие несложные, доступные существенные связи и отношения между объектами и процесс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реагировать на внешний контроль и оценку, корректировать в соответствии с ней свою деятельность. Осознанно  действовать на основе разных видов инструкций для решения практических и учебных задач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240" w:before="0" w:after="0"/>
              <w:ind w:left="12" w:right="176" w:hanging="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звукопроиз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цели, задачи и решеня типовых учебных практических задач, осуществляют коллективный поиск средств их осущест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лексической сторон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оступные источники и средства получения информации для решения коммуникативных и познаватель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грамматического стро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 эмоционально откликаются на произведения литературы, музыки, живописи.  Осуществлять взаимный контроль в совмест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иалогической и формирование монологической форм речи. Развитие коммуникативной функци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вступать диалог и поддерживать его, использовать разные виды делового письма для решения жизненно значим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чте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своенные логические операции на наглядном доступном вербальном материале, основе практической деятельности в соответствии с индивидуальными возможност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й дей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в жизнедеятельности некоторые межпредметные знания, отражающие несложные, доступные существенные связи и отношения между объектами и процесс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реагировать на внешний контроль и оценку, корректировать в соответствии с ней свою деятельность. Осознанно  действовать на основе разных видов инструкций для решения практических и учебных задач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240" w:before="0" w:after="0"/>
              <w:ind w:left="12" w:right="176" w:hanging="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звукопроиз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цели, задачи и решеня типовых учебных практических задач, осуществляют коллективный поиск средств их осущест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лексической сторон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оступные источники и средства получения информации для решения коммуникативных и познаватель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грамматического стро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 эмоционально откликаются на произведения литературы, музыки, живописи.  Осуществлять взаимный контроль в совмест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иалогической и формирование монологической форм речи. Развитие коммуникативной функци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вступать диалог и поддерживать его, использовать разные виды делового письма для решения жизненно значим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чте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своенные логические операции на наглядном доступном вербальном материале, основе практической деятельности в соответствии с индивидуальными возможност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й дей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в жизнедеятельности некоторые межпредметные знания, отражающие несложные, доступные существенные связи и отношения между объектами и процесс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реагировать на внешний контроль и оценку, корректировать в соответствии с ней свою деятельность. Осознанно  действовать на основе разных видов инструкций для решения практических и учебных задач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240" w:before="0" w:after="0"/>
              <w:ind w:left="12" w:right="176" w:hanging="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звукопроиз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цели, задачи и решеня типовых учебных практических задач, осуществляют коллективный поиск средств их осущест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лексической сторон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оступные источники и средства получения информации для решения коммуникативных и познаватель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грамматического стро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 эмоционально откликаются на произведения литературы, музыки, живописи.  Осуществлять взаимный контроль в совмест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иалогической и формирование монологической форм речи. Развитие коммуникативной функци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вступать диалог и поддерживать его, использовать разные виды делового письма для решения жизненно значим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чте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своенные логические операции на наглядном доступном вербальном материале, основе практической деятельности в соответствии с индивидуальными возможност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й дей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в жизнедеятельности некоторые межпредметные знания, отражающие несложные, доступные существенные связи и отношения между объектами и процесс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реагировать на внешний контроль и оценку, корректировать в соответствии с ней свою деятельность. Осознанно  действовать на основе разных видов инструкций для решения практических и учебных задач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spacing w:lineRule="auto" w:line="240" w:before="0" w:after="0"/>
              <w:ind w:left="12" w:right="176" w:hanging="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звукопроиз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цели, задачи и решеня типовых учебных практических задач, осуществляют коллективный поиск средств их осущест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ция лексической стороны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доступные источники и средства получения информации для решения коммуникативных и познаватель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грамматического стро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 эмоционально откликаются на произведения литературы, музыки, живописи.  Осуществлять взаимный контроль в совмест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иалогической и формирование монологической форм речи. Развитие коммуникативной функци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вступать диалог и поддерживать его, использовать разные виды делового письма для решения жизненно значим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рушений чтения и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усвоенные логические операции на наглядном доступном вербальном материале, основе практической деятельности в соответствии с индивидуальными возможност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кружающей действ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в жизнедеятельности некоторые межпредметные знания, отражающие несложные, доступные существенные связи и отношения между объектами и процессам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реагировать на внешний контроль и оценку, корректировать в соответствии с ней свою деятельность. Осознанно  действовать на основе разных видов инструкций для решения практических и учебных задач.</w:t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именование объектов и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материаль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имечан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ограммы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choolBookC;Yu Gothic"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Примерная адаптированная основная общеобразовательная программа образования обучающихся с умственной отсталостью (интеллектуальными нарушениями)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, Москва «Просвещение», 2017г. - 364с.</w:t>
            </w:r>
            <w:r>
              <w:rPr>
                <w:rFonts w:eastAsia="SchoolBookC;Yu Gothic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choolBookC;Yu Gothic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choolBookC;Yu Gothic" w:cs="Times New Roman" w:ascii="Times New Roman" w:hAnsi="Times New Roman"/>
                <w:i/>
                <w:sz w:val="24"/>
                <w:szCs w:val="24"/>
                <w:lang w:eastAsia="ar-SA"/>
              </w:rPr>
              <w:t>Учебники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одические рекомендации для учителей 0-4 классов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ви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М.Просвещение, 2010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choolBookC;Yu Gothic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choolBookC;Yu Gothic" w:cs="Times New Roman" w:ascii="Times New Roman" w:hAnsi="Times New Roman"/>
                <w:i/>
                <w:sz w:val="24"/>
                <w:szCs w:val="24"/>
                <w:lang w:eastAsia="ar-SA"/>
              </w:rPr>
              <w:t>Рабочие тетради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радь для выполнения практических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choolBookC;Yu Gothic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choolBookC;Yu Gothic" w:cs="Times New Roman" w:ascii="Times New Roman" w:hAnsi="Times New Roman"/>
                <w:i/>
                <w:sz w:val="24"/>
                <w:szCs w:val="24"/>
                <w:lang w:eastAsia="ar-SA"/>
              </w:rPr>
              <w:t>Дидактические материалы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Звукопроизнош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артотека чистоговоро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артотека скороговоро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глядный материал «Нормальная артикуляция звуков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.В. Коноваленко, С.В. Коноваленко / Дидактический материал по автоматизации звуков у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Лексико-грамматический строй реч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гра-лото «Знаю все професси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/и «Четыре сезона. Весн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/и «Четыре сезона. Лето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/и «Четыре сезона. Зим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/и «Овощное лото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емонстрационный материал «Птицы,обитающие на территории нашей страны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гра-лото «Парочк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идактический материал «Животные Америки и Австрали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идактический материал «Животные Арктики и Антарктик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Тетрадь общения и развития детей «Лето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Тетрадь общения и развития детей «Зим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Тетрадь общения и развития детей «Осень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Тетрадь общения и развития детей «Весн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Мелкая моторика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.Новиковская «Пальчиковая гимнастика». Игры и задания для развития речи у дошколь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. Светлова «Развиваем мелкую моторику и координацию движений рук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Фонематические процесс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Логопедическое лот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/и «Буква потерялась. Буква заблудилась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нига-игра «Веселые буквы и сло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Логопедическое лото «Говори правильно Р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сихические процесс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/и «Загадочные животные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/и «Развиваем память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/и «Логик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Чт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вивающая игра «Читаем и составляем слов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знавательная игра-лото «Чтение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гра «Чем отличаются слов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/и «Продолжи слов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.С.Жукова «Буквар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исьменная реч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азанова Е.В. Учусь работать с текстом. Альбом упражнений по коррекции дисграфии на почве нарушения языкового анализа и синтеза / Е.В.Мазанова. - 2-е изд., испр. – М.: Издательство ГНОМ, 2015. – 48 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азанова Е.В. Учусь не путать звуки.  Альбом 1. Упражнения по коррекции акуститеской диграфии у младших школьников / Е.В.Мазанова. - 2-е изд., испр. – М.: Издательство ГНОМ, 2015. – 32 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азанова Е.В. Учусь не путать звуки.  Альбом 2. Упражнения по коррекции акуститеской диграфии у младших школьников / Е.В.Мазанова. - 2-е изд., испр. – М.: Издательство ГНОМ, 2014. – 3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C;Yu Gothic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choolBookC;Yu Gothic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choolBookC;Yu Gothic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choolBookC;Yu Gothic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choolBookC;Yu Gothic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choolBookC;Yu Gothic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Методические пособия для учителя-логопед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новаленко В.В. Индивидуально-подгрупповая работа по коррекции звукопроизнош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.С. Гомзяк «Говорим правильно в 6-7 лет. Конспекты занятий по развитию связной речи в подготовительной к школе логогрупп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азанова Е.В. Коррекция акустической дисграфии. Конспекты занятий для логопедов 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Р.И.Лалаева «Логопедическая работа в коррекционных классах». Пособие для логопе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М.А. Поваляева «Справочник логоп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C;Yu Gothic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choolBookC;Yu Gothic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Печатные пособ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кат «Алфави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choolBookC;Yu Gothic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SchoolBookC;Yu Gothic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Компьютерные и информационно-коммуникативные средства обучения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. Компьютер,  смартф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Интернет ресурсы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LogoPorta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 www.maa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 www.kokarevala.narod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 www.pedrazvitie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 www.infotsentr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infotsentr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 www.logoped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 www.pedsovet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logoped -sfera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logopediya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prognozmed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defectolog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logopedspb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logopunkt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www.gramota.r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21">
    <w:name w:val="Основной текст (2)_"/>
    <w:qFormat/>
    <w:rPr>
      <w:b/>
      <w:i/>
      <w:sz w:val="23"/>
      <w:shd w:fill="FFFFFF" w:val="clear"/>
      <w:lang w:bidi="ar-SA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rFonts w:ascii="Times New Roman" w:hAnsi="Times New Roman" w:cs="Times New Roman"/>
      <w:b/>
      <w:i/>
      <w:sz w:val="23"/>
      <w:szCs w:val="20"/>
      <w:shd w:fill="FFFFFF" w:val="clear"/>
      <w:lang w:val="en-US"/>
    </w:rPr>
  </w:style>
  <w:style w:type="paragraph" w:styleId="11">
    <w:name w:val="Основной текст1"/>
    <w:basedOn w:val="Normal"/>
    <w:qFormat/>
    <w:pPr>
      <w:spacing w:lineRule="auto" w:line="304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03:00Z</dcterms:created>
  <dc:creator>Татьяна</dc:creator>
  <dc:description/>
  <cp:keywords/>
  <dc:language>en-US</dc:language>
  <cp:lastModifiedBy>Artem</cp:lastModifiedBy>
  <cp:lastPrinted>2024-02-21T14:23:00Z</cp:lastPrinted>
  <dcterms:modified xsi:type="dcterms:W3CDTF">2024-05-27T16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A52A73E8D493EA89126671F3E548B_13</vt:lpwstr>
  </property>
  <property fmtid="{D5CDD505-2E9C-101B-9397-08002B2CF9AE}" pid="3" name="KSOProductBuildVer">
    <vt:lpwstr>1049-12.2.0.13431</vt:lpwstr>
  </property>
</Properties>
</file>