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 НАЧАЛЬНАЯ ШКОЛА «ПРОГИМНАЗИЯ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6"/>
        <w:shd w:fill="FFFFFF" w:val="clear"/>
        <w:spacing w:before="0" w:after="0"/>
        <w:ind w:firstLine="710"/>
        <w:jc w:val="center"/>
        <w:rPr>
          <w:rStyle w:val="C0"/>
          <w:color w:val="000000"/>
          <w:sz w:val="32"/>
          <w:szCs w:val="28"/>
        </w:rPr>
      </w:pPr>
      <w:r>
        <w:rPr>
          <w:rStyle w:val="C0"/>
          <w:color w:val="000000"/>
          <w:sz w:val="32"/>
          <w:szCs w:val="28"/>
        </w:rPr>
        <w:t xml:space="preserve">Игра-путешествие для детей старшего дошкольного </w:t>
      </w:r>
    </w:p>
    <w:p>
      <w:pPr>
        <w:pStyle w:val="C6"/>
        <w:shd w:fill="FFFFFF" w:val="clear"/>
        <w:spacing w:before="0" w:after="0"/>
        <w:ind w:firstLine="710"/>
        <w:jc w:val="center"/>
        <w:rPr>
          <w:rStyle w:val="C0"/>
          <w:color w:val="000000"/>
          <w:sz w:val="32"/>
          <w:szCs w:val="28"/>
        </w:rPr>
      </w:pPr>
      <w:r>
        <w:rPr>
          <w:rStyle w:val="C0"/>
          <w:color w:val="000000"/>
          <w:sz w:val="32"/>
          <w:szCs w:val="28"/>
        </w:rPr>
        <w:t xml:space="preserve">возраста 6-7 лет </w:t>
      </w:r>
    </w:p>
    <w:p>
      <w:pPr>
        <w:pStyle w:val="C6"/>
        <w:shd w:fill="FFFFFF" w:val="clear"/>
        <w:spacing w:before="0" w:after="0"/>
        <w:ind w:firstLine="710"/>
        <w:jc w:val="center"/>
        <w:rPr/>
      </w:pPr>
      <w:r>
        <w:rPr>
          <w:rStyle w:val="C0"/>
          <w:color w:val="000000"/>
          <w:sz w:val="32"/>
          <w:szCs w:val="28"/>
        </w:rPr>
        <w:t>«</w:t>
      </w:r>
      <w:r>
        <w:rPr>
          <w:sz w:val="28"/>
          <w:szCs w:val="28"/>
        </w:rPr>
        <w:t>Путешествие к Снежной королеве</w:t>
      </w:r>
      <w:r>
        <w:rPr>
          <w:rStyle w:val="C0"/>
          <w:color w:val="000000"/>
          <w:sz w:val="32"/>
          <w:szCs w:val="28"/>
        </w:rPr>
        <w:t>»</w:t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Style w:val="C0"/>
          <w:rFonts w:eastAsia="Calibri"/>
          <w:color w:val="000000"/>
          <w:sz w:val="32"/>
          <w:szCs w:val="28"/>
        </w:rPr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eastAsia="Calibri"/>
          <w:sz w:val="28"/>
          <w:szCs w:val="28"/>
        </w:rPr>
        <w:t>Разработал: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воспитатель,</w:t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Балаханова А.А.</w:t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ргут, 2021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утешествие к Снежной королев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Цель.</w:t>
      </w:r>
      <w:r>
        <w:rPr/>
        <w:t xml:space="preserve"> </w:t>
      </w:r>
      <w:r>
        <w:rPr>
          <w:sz w:val="28"/>
          <w:szCs w:val="28"/>
        </w:rPr>
        <w:t>Закрепление полученных математических знаний, умений и навыков посредством игры-путешестви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задач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закреплять навыки порядкового счета и знания о составе числа из двух меньших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упражнять в умении находить, сравнивать и называть рядом стоящие цифр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закреплять знания о геометрических фигурах, о последовательности дней недели, пространственные предст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упражнять в составлении и решении простейших арифметических задач, осуществляя правильный выбор действия сложения и вычит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вершенствовать навык ориентировки на листе бумаги в клетку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ие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вивать зрительное восприяти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мыслительных операций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е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оспитывать интерес к математическим заданиям, самостоятельность, умение понимать учебную задачу и выполнять ее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Виды деятельности:</w:t>
      </w:r>
      <w:r>
        <w:rPr>
          <w:sz w:val="28"/>
          <w:szCs w:val="28"/>
        </w:rPr>
        <w:t xml:space="preserve"> познавательная, двигательная, игровая, коммуникативна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ение сказки «Снежная королева», обучение операциям над числами в пределах 10, знакомство с цифрами, геометрическими фигурами, изготовление пособий, карточек, раздаточного материа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Ход НОД</w:t>
      </w:r>
    </w:p>
    <w:p>
      <w:pPr>
        <w:pStyle w:val="Normal"/>
        <w:rPr/>
      </w:pPr>
      <w:r>
        <w:rPr>
          <w:i/>
          <w:sz w:val="28"/>
          <w:szCs w:val="28"/>
        </w:rPr>
        <w:t>1.Звучит фонограмма зимней вьюги, входят дети, стихает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как вы думаете, что это за звуки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етель, вьюга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Я вам загадаю загадку, а вы попробуйте отгада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На санях как ветер мчится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ab/>
        <w:t xml:space="preserve">   В царство снежное увозит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ab/>
        <w:t xml:space="preserve">  К ней опасно прислонитьс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ab/>
        <w:t xml:space="preserve">  Злые чары в ход пускает -</w:t>
      </w:r>
    </w:p>
    <w:p>
      <w:pPr>
        <w:pStyle w:val="Normal"/>
        <w:ind w:left="708" w:firstLine="708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Лишь дотронься - заморозит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ab/>
        <w:t xml:space="preserve"> Сердце в льдинку превращает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Как вы думаете, кто это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(Это Снежная Королев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Из какой она сказки? Кто ее автор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жды зеркало разбилось, и осколки разлетелись по всему свету. Какими становились люди, которым попадали эти осколки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(Люди становились злыми, грубыми, холодными, обидчивыми, грустными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Давайте посмотрим на выражение своих лиц, не попал ли осколок в сердце кому-нибудь из нас? Нет, наши лица какие?       (добрые, веселые, улыбчивые и приветливые)</w:t>
      </w:r>
    </w:p>
    <w:p>
      <w:pPr>
        <w:pStyle w:val="Normal"/>
        <w:rPr/>
      </w:pPr>
      <w:r>
        <w:rPr>
          <w:i/>
          <w:sz w:val="28"/>
          <w:szCs w:val="28"/>
        </w:rPr>
        <w:t>(Воспитатель поднимает с пола рамку от зеркала, а под ним письмо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как раз и письмо, только как же нам его прочитать, ведь оно запечата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1423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570960"/>
                          <a:chOff x="0" y="0"/>
                          <a:chExt cx="114228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22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52280" y="113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1376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113760"/>
                            <a:ext cx="30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13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564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456480"/>
                            <a:ext cx="30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13760"/>
                            <a:ext cx="3805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800" y="113040"/>
                            <a:ext cx="3049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5pt;height:44.95pt" coordorigin="0,0" coordsize="1799,899">
                <v:rect id="shape_0" stroked="f" o:allowincell="f" style="position:absolute;left:0;top:0;width:17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0,178" to="240,7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,179" to="83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9,179" to="131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0,179" to="1320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,719" to="83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9,719" to="131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,179" to="838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9,178" to="1318,5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 нужно переложить 1 фигуру так, чтобы конверт раскры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13765" cy="799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799560"/>
                          <a:chOff x="0" y="0"/>
                          <a:chExt cx="913680" cy="799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136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880" y="34236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4236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42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6850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342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685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880" y="113040"/>
                            <a:ext cx="3049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3760"/>
                            <a:ext cx="3049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62.95pt" coordorigin="0,0" coordsize="1439,1259">
                <v:rect id="shape_0" stroked="f" o:allowincell="f" style="position:absolute;left:0;top:0;width:143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8,539" to="597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539" to="1197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,539" to="118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9,1079" to="71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9,539" to="1199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9,1079" to="119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,178" to="597,5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79" to="119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теперь сможем прочитать, что там написа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ет письмо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, Снежная королева обращаюсь к вам! Моё волшебное зеркало разбилось, и его осколки разлетелись по всему свету, только самые  смелые, умные и  дружные  дети смогут собрать их. Найти осколки будет очень трудно, т.к. нужно выполнить сложные задания. А если не собрать осколки, и не вставить их в рамку, на Земле наступит вечная Зима и Кай останется навечно в моем Ледяном королевстве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 -</w:t>
      </w:r>
      <w:r>
        <w:rPr>
          <w:sz w:val="28"/>
          <w:szCs w:val="28"/>
        </w:rPr>
        <w:t xml:space="preserve"> Ребята, что мы будем делать? Спасем К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ет хорошо, что вечная Зим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Нет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Как сделать, чтобы осколки зеркала никогда и никому больше не причинили вред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Надо найти осколки, склеить зеркало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Ну, что отправимся к Снежной королеве? Мы пойдем через деревни, города, через лес с разбойниками не страшно? Тогда в путь. Мы пойдем по тому же пути, по которому шла Герда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круг себя обернись, в сказке очутись 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Перед нами речка. Речку без моста не перейти. Давайте построим мост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Выберите для постройки моста самые длинные дощечки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 как узнать какая дощечка длинная, а какая короткая?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- Давайте с помощью условной мерки найдем одинаковые дощечки.  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мы преодолели первое препятствие, и нашли осколок.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вигаемся дальше. Мы пришли к дому старушки- волшебницы. Но в саду, где живет волшебница, бушевал ураган и все лепестки от цветов перепутались. Давайте поможем</w:t>
      </w:r>
      <w:r>
        <w:rPr/>
        <w:t xml:space="preserve"> </w:t>
      </w:r>
      <w:r>
        <w:rPr>
          <w:sz w:val="28"/>
          <w:szCs w:val="28"/>
        </w:rPr>
        <w:t>старушке- волшебнице собрать все цветы. Чтобы собрать цветы нам нужно решить примеры, а робот пчелка нам в этом поможет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Пчелки»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- Молодцы, ребята, получаем второй осколок (2)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color w:val="000000"/>
          <w:sz w:val="28"/>
          <w:szCs w:val="28"/>
          <w:shd w:fill="FFFFFF" w:val="clear"/>
        </w:rPr>
        <w:t xml:space="preserve"> - Путь не близкий, нужно двигаться быстрее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 (</w:t>
      </w:r>
      <w:r>
        <w:rPr>
          <w:i/>
          <w:sz w:val="28"/>
          <w:szCs w:val="28"/>
        </w:rPr>
        <w:t>Звучит фонограмма вороны, кар - кар.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Кто это ребята?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Вот мы пришли к ворону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удьте внимательны, ребята. Ворон птица хитрая. Он может задавать задачки-ловушки, смотрите не попадитесь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(</w:t>
      </w:r>
      <w:r>
        <w:rPr>
          <w:i/>
          <w:sz w:val="28"/>
          <w:szCs w:val="28"/>
        </w:rPr>
        <w:t>Звучит фонограмма голос вороны, он задает задачки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ять ворон на крышу сели,                                                                                                    Две еще к ним прилетели.                                                                                                   Отвечайте быстро, смело!                                                                                                                  Сколько всех их прилетело? (7)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грибочки на лужайк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жёлтых шапочках стоя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грибочка, 3 грибоч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вместе будет?..? (5)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березе висело 3 яблока, а на ёлке 2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яблок висело на деревьях? (Нисколько)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ь гусей пустились в пу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а решили отдохну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их под облакам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читайте, дети, сами.(5)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 рекой летели птиц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убь, щука, 5 снегир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птиц ответь скорей. (6)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Ворон: 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i/>
          <w:sz w:val="28"/>
          <w:szCs w:val="28"/>
        </w:rPr>
        <w:t>Звучит фонограмма</w:t>
      </w:r>
      <w:r>
        <w:rPr>
          <w:color w:val="000000"/>
          <w:sz w:val="28"/>
          <w:szCs w:val="28"/>
          <w:shd w:fill="FFFFFF" w:val="clear"/>
        </w:rPr>
        <w:t>) Молодцы ребята, вы решили все задачи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  <w:shd w:fill="FFFFFF" w:val="clear"/>
        </w:rPr>
        <w:t>Осколок наш. Отправляемся дальше. (3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shd w:fill="FFFFFF" w:val="clear"/>
        </w:rPr>
        <w:t>Мы добрались до замка принца и принцессы. Ребята, посмотрите, какие красивые домики!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Только вот не все квартиры в них пронумерованы. Нужно написать соседей по квартир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 пройдем за столы и впишем в пустые клеточки домиков соседей указанных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выполняют задание индивидуально)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А теперь проверим, правильно ли вы выполнили задание?</w:t>
      </w:r>
    </w:p>
    <w:p>
      <w:pPr>
        <w:pStyle w:val="Normal"/>
        <w:rPr/>
      </w:pPr>
      <w:r>
        <w:rPr>
          <w:sz w:val="28"/>
          <w:szCs w:val="28"/>
        </w:rPr>
        <w:t>Поменяйтесь листочками с соседом и проверьте, правильно ли выполнил он задание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Задание выполнено, и получили ещё один осколок (4)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Впереди разбойники, они нападают и грабят только по четвергам. Давайте проверим, хорошо ли мы знаем дни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гра с мячом) во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кого дня начинается неделя? (понедель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второй день недели? (втор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 два выход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 день перед четвергом (сре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 день после пятницы (суббо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дней в недел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5 день недели? (пятн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день начинается после выходных? (понедель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 любимый день нед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 все дни недели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А вот и маленькая разбойница. Помните она дала Герде оленя, но нас много, мы же не можем сесть все на одного олен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вайте пройдем за столы, и выложите из счетных палочек, оленя по образцу.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2866390" cy="1847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Теперь у нас есть у каждого свой олень, можем продолжить наш пут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Задание выполнено, и мы получили пятый осколок (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Что-то стало холодать. Вот мы и добрались до хижины Лапландки. Чтобы старая Лапландка отдала нам осколок, нужно согреть е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зыкальная физкультминутка</w:t>
      </w:r>
      <w:r>
        <w:rPr>
          <w:i/>
          <w:sz w:val="28"/>
          <w:szCs w:val="28"/>
        </w:rPr>
        <w:t>.</w:t>
      </w:r>
    </w:p>
    <w:p>
      <w:pPr>
        <w:pStyle w:val="Normal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, Лапландку мы согрели и развеселили.  А значит еще одно испытание позади. (6 оскол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ьюга (фонограмм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Мы приближаемся к замку Снежной королевы.</w:t>
      </w:r>
    </w:p>
    <w:p>
      <w:pPr>
        <w:pStyle w:val="Normal"/>
        <w:rPr/>
      </w:pPr>
      <w:r>
        <w:rPr>
          <w:sz w:val="28"/>
          <w:szCs w:val="28"/>
        </w:rPr>
        <w:t>А у нас не хватает еще одного осколка. Этот осколок Снежная королева спрятала в сундук и заперла на кодовый замок. Чтобы открыть сундук нам необходимо подобрать ключ. (Графический диктант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от теперь мы можем открыть замок.</w:t>
      </w:r>
    </w:p>
    <w:p>
      <w:pPr>
        <w:pStyle w:val="Normal"/>
        <w:rPr/>
      </w:pPr>
      <w:r>
        <w:rPr>
          <w:sz w:val="28"/>
          <w:szCs w:val="28"/>
        </w:rPr>
        <w:t>открываем сундук и достаем осколок (7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Все осколки собраны, можно теперь собрать их и чары Снежной королевы рассеются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волшебство свершилось, зеркало расколдовано, чары Снежной королевы рассеялись и наш Кай спасен, и времена года будут идти своим чередом. А нам пора возвращаться к себе в группу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круг себя обернись, в группу возвратись.</w:t>
      </w:r>
    </w:p>
    <w:p>
      <w:pPr>
        <w:sectPr>
          <w:type w:val="nextPage"/>
          <w:pgSz w:w="10773" w:h="16838"/>
          <w:pgMar w:left="1080" w:right="851" w:gutter="0" w:header="0" w:top="89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тог занятия. Что делали? Какое задание было сложным, какое не вызвало затруд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339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8:46:00Z</dcterms:created>
  <dc:creator>Galina</dc:creator>
  <dc:description/>
  <cp:keywords/>
  <dc:language>en-US</dc:language>
  <cp:lastModifiedBy>Пользователь Windows</cp:lastModifiedBy>
  <dcterms:modified xsi:type="dcterms:W3CDTF">2024-06-17T17:29:00Z</dcterms:modified>
  <cp:revision>22</cp:revision>
  <dc:subject/>
  <dc:title>НОД по ФЭМП в подготовительной группе</dc:title>
</cp:coreProperties>
</file>