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спект урока по основам финансовой грамотности по теме «Своя иг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>Тема урока:</w:t>
      </w:r>
      <w:r>
        <w:rPr/>
        <w:t xml:space="preserve"> Решение задач на проценты (последний урок по теме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 xml:space="preserve">Тип урока: </w:t>
      </w:r>
      <w:r>
        <w:rPr/>
        <w:t>урок закрепления знани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 xml:space="preserve">Методы обучения: </w:t>
      </w:r>
      <w:r>
        <w:rPr/>
        <w:t>игр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 xml:space="preserve">Формы организации: </w:t>
      </w:r>
      <w:r>
        <w:rPr/>
        <w:t>групповая (работает 5 групп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репление умений решать простые задачи на проценты; </w:t>
      </w:r>
      <w:r>
        <w:rPr>
          <w:rFonts w:cs="Times New Roman" w:ascii="Times New Roman" w:hAnsi="Times New Roman"/>
        </w:rPr>
        <w:t>повторение изученных финансовых понятий</w:t>
      </w:r>
      <w:r>
        <w:rPr>
          <w:rFonts w:cs="Times New Roman" w:ascii="Times New Roman" w:hAnsi="Times New Roman"/>
          <w:color w:val="000000"/>
        </w:rPr>
        <w:t>; применение полученных знаний в ходе иг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: читать проценты, </w:t>
      </w:r>
      <w:r>
        <w:rPr>
          <w:szCs w:val="28"/>
        </w:rPr>
        <w:t>о</w:t>
      </w:r>
      <w:r>
        <w:rPr>
          <w:color w:val="000000"/>
          <w:szCs w:val="28"/>
        </w:rPr>
        <w:t>бъяснять, что такое процент</w:t>
      </w:r>
      <w:r>
        <w:rPr/>
        <w:t xml:space="preserve">; решать простые задачи на проценты (находить процент от числа, число по его процентам, количество процентов, которое составляет одно число от другого); пользоваться понятиями (банк, банковский вклад, </w:t>
      </w:r>
      <w:r>
        <w:rPr>
          <w:szCs w:val="28"/>
        </w:rPr>
        <w:t xml:space="preserve">бюджет, дефицит, доход, </w:t>
      </w:r>
      <w:r>
        <w:rPr/>
        <w:t xml:space="preserve">заработная плата, НДФЛ, </w:t>
      </w:r>
      <w:r>
        <w:rPr>
          <w:szCs w:val="28"/>
        </w:rPr>
        <w:t>наследство,</w:t>
      </w:r>
      <w:r>
        <w:rPr/>
        <w:t xml:space="preserve"> </w:t>
      </w:r>
      <w:r>
        <w:rPr>
          <w:szCs w:val="28"/>
        </w:rPr>
        <w:t xml:space="preserve">пенсия, пособие, профицит,  </w:t>
      </w:r>
      <w:r>
        <w:rPr/>
        <w:t xml:space="preserve">процент, </w:t>
      </w:r>
      <w:r>
        <w:rPr>
          <w:szCs w:val="28"/>
        </w:rPr>
        <w:t>расход, стипендия).</w:t>
      </w:r>
      <w:r>
        <w:rPr/>
        <w:t xml:space="preserve">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х результаты</w:t>
      </w:r>
    </w:p>
    <w:p>
      <w:pPr>
        <w:pStyle w:val="Normal"/>
        <w:ind w:firstLine="540"/>
        <w:jc w:val="both"/>
        <w:rPr/>
      </w:pPr>
      <w:r>
        <w:rPr>
          <w:b/>
        </w:rPr>
        <w:t>Регулятивные</w:t>
      </w:r>
      <w:r>
        <w:rPr/>
        <w:t>: понимать цель игры, выстраивать стратегию игры.</w:t>
      </w:r>
    </w:p>
    <w:p>
      <w:pPr>
        <w:pStyle w:val="Normal"/>
        <w:ind w:firstLine="540"/>
        <w:jc w:val="both"/>
        <w:rPr/>
      </w:pPr>
      <w:r>
        <w:rPr>
          <w:b/>
        </w:rPr>
        <w:t>Познавательные</w:t>
      </w:r>
      <w:r>
        <w:rPr/>
        <w:t>: нахо</w:t>
      </w:r>
      <w:r>
        <w:rPr>
          <w:bCs/>
        </w:rPr>
        <w:t>дить ответы на вопросы, используя свой жизненный опыт и информацию, полученную на предыдущих уроках математики.</w:t>
      </w:r>
    </w:p>
    <w:p>
      <w:pPr>
        <w:pStyle w:val="Normal"/>
        <w:ind w:firstLine="540"/>
        <w:jc w:val="both"/>
        <w:rPr/>
      </w:pPr>
      <w:r>
        <w:rPr>
          <w:b/>
        </w:rPr>
        <w:t>Коммуникативные</w:t>
      </w:r>
      <w:r>
        <w:rPr/>
        <w:t>: сотрудничать в группе; отвечать на вопросы учеников в группе, обосновывать свой отв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Личностные результаты:</w:t>
      </w:r>
      <w:r>
        <w:rPr/>
        <w:t xml:space="preserve"> выражать положительное отношение к процессу познания, желание узнать новое, проявлять самостоятельность и активность; понимать личную ответственность за результаты работы групп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Оборудование для урока:</w:t>
      </w:r>
      <w:r>
        <w:rPr/>
        <w:t xml:space="preserve"> мультимедийный проектор или интерактивная доска, презентация для игры, запись аплодисментов и барабанной дроби; плакаты с названиями тем (мои финансы, блиц, финансовый словарь, финансовые задач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Правила проведения иг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Ход иг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одведение итогов иг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Default"/>
        <w:ind w:firstLine="567"/>
        <w:jc w:val="center"/>
        <w:rPr>
          <w:rFonts w:ascii="Times New Roman" w:hAnsi="Times New Roman" w:cs="Calibri Light"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1. Правила проведения иг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Ученики класса разбиваются на пять команд. По жребию выбирается команда</w:t>
      </w:r>
      <w:r>
        <w:rPr>
          <w:rFonts w:cs="Calibri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которая начинает игру</w:t>
      </w:r>
      <w:r>
        <w:rPr>
          <w:rFonts w:cs="Calibri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т</w:t>
      </w:r>
      <w:r>
        <w:rPr>
          <w:rFonts w:cs="Calibri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>е</w:t>
      </w:r>
      <w:r>
        <w:rPr>
          <w:rFonts w:cs="Calibri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выбирает тему и номер вопроса</w:t>
      </w:r>
      <w:r>
        <w:rPr>
          <w:rFonts w:cs="Calibri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Право ответа предоставляется той команде</w:t>
      </w:r>
      <w:r>
        <w:rPr>
          <w:rFonts w:cs="Calibri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которая первая поднятием зеленой сигнальной карточки заявила о готовности дать ответ. При выборе правильного ответа звучат аплодисменты</w:t>
      </w:r>
      <w:r>
        <w:rPr>
          <w:rFonts w:cs="Calibri" w:ascii="Times New Roman" w:hAnsi="Times New Roman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при выборе неправильного ответа </w:t>
      </w:r>
      <w:bookmarkStart w:id="0" w:name="OLE_LINK1"/>
      <w:r>
        <w:rPr>
          <w:rFonts w:cs="Times New Roman" w:ascii="Times New Roman" w:hAnsi="Times New Roman"/>
          <w:color w:val="000000"/>
          <w:szCs w:val="28"/>
        </w:rPr>
        <w:t>–</w:t>
      </w:r>
      <w:bookmarkEnd w:id="0"/>
      <w:r>
        <w:rPr>
          <w:rFonts w:cs="Times New Roman" w:ascii="Times New Roman" w:hAnsi="Times New Roman"/>
          <w:color w:val="000000"/>
          <w:szCs w:val="28"/>
        </w:rPr>
        <w:t xml:space="preserve"> барабанная дробь. Если команда дает правильный ответ, то на ее счет начисляется 1 балл, е</w:t>
      </w:r>
      <w:r>
        <w:rPr>
          <w:rFonts w:cs="Times New Roman" w:ascii="Times New Roman" w:hAnsi="Times New Roman"/>
          <w:color w:val="000000"/>
          <w:szCs w:val="32"/>
        </w:rPr>
        <w:t xml:space="preserve">сли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Cs w:val="32"/>
        </w:rPr>
        <w:t xml:space="preserve">неправильный ответ, то 1 балл вычитаются с ее счета. В результате игры побеждает команда, набравшая наибольшее количество баллов. </w:t>
      </w:r>
    </w:p>
    <w:p>
      <w:pPr>
        <w:pStyle w:val="Normal"/>
        <w:autoSpaceDE w:val="false"/>
        <w:ind w:firstLine="567"/>
        <w:jc w:val="both"/>
        <w:rPr/>
      </w:pPr>
      <w:r>
        <w:rPr/>
        <w:t>На доске представлены темы: блиц, мои финансы, финансовый словарь, финансовые задачи. В каждой теме по пять вопросов, т.е. по количеству коман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Ход игр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32"/>
        </w:rPr>
        <w:t>Тема</w:t>
      </w:r>
      <w:r>
        <w:rPr>
          <w:b/>
          <w:bCs/>
          <w:szCs w:val="28"/>
        </w:rPr>
        <w:t xml:space="preserve"> «Блиц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Что известная пословица предлагает взамен ста рублей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С каким любимым детьми продуктом связано умение продать одну картофелину по цене килограмма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Как называется налог на доходы физических лиц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Как называется учреждение, где хранятся деньги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Как называют мошенника, который подделывает деньги? </w:t>
      </w:r>
    </w:p>
    <w:p>
      <w:pPr>
        <w:pStyle w:val="Normal"/>
        <w:autoSpaceDE w:val="false"/>
        <w:ind w:firstLine="567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32"/>
        </w:rPr>
        <w:t>Тема «</w:t>
      </w:r>
      <w:r>
        <w:rPr>
          <w:b/>
          <w:szCs w:val="28"/>
        </w:rPr>
        <w:t>Мои финансы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Какие деньги родители выделяют своим детям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шапочные                 Б) карманные         В) носочные           Г) школьны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Что делает с рублем копейка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разменивает             Б) охраняет             В) бережет              Г) увеличивает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Для чего нанесены на ребро (гурт) монеты насечки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для украшения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Б) чтобы не скользили в руках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для удобства хранения в кошельк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) для защиты от фальшивомонетчиков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Какой процент заработной платы уплачивается как НДФЛ?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3%                            Б) 13%                    В) 23%                      Г) 31%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Какую часть рубля составляет копейка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вторую                     Б) пятую                 В) десятую               Г) сотую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32"/>
        </w:rPr>
        <w:t>Тема</w:t>
      </w:r>
      <w:r>
        <w:rPr>
          <w:b/>
          <w:szCs w:val="28"/>
        </w:rPr>
        <w:t xml:space="preserve"> «Финансовый словарь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Какое законное платежное средство обязательно к приему на всей территории Российской Федерации? 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А) доллар               Б) евро                      В) рубль                     Г) юань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ак называется превышение доходов бюджета над его расходами?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дефицит            Б) баланс                  В) бюджет                  Г) профицит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Как называются деньги, материальные средства, ценности, которые поступают в семью в виде зарплаты, пенсии, пособия, стипендии и д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одарки            Б) доход семьи         В)  наследство          Г) расход семь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Как называются учет денежных доходов и расходов </w:t>
      </w:r>
      <w:r>
        <w:rPr>
          <w:bCs/>
          <w:szCs w:val="28"/>
        </w:rPr>
        <w:t>семьи</w:t>
      </w:r>
      <w:r>
        <w:rPr>
          <w:szCs w:val="28"/>
        </w:rPr>
        <w:t>, составляемый на месяц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бюджет семьи   Б) оборот семьи      В) баланс семьи        Г) расход семь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Как называются денежные средства, которые семья тратит на оплату коммунальных услуг, питание, проезд, одежду, хобби и др.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доход семьи     Б) расход семьи       В) бюджет семьи       Г) баланс семьи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32"/>
        </w:rPr>
        <w:t>Тема</w:t>
      </w:r>
      <w:r>
        <w:rPr>
          <w:b/>
          <w:bCs/>
          <w:szCs w:val="28"/>
        </w:rPr>
        <w:t xml:space="preserve"> «Финансовые задачи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кладчик на год размещает 100 тыс. рублей на банковском вкладе под 9% годовых. Какую сумму он получит через год?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9000 р.                 Б) 109 000 р.             В) 190 000 р.               Г) 100 900 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Заработная плата работника составляет 25 000 р. Какую сумму бухгалтерия вычтет из зарплаты как налог на доходы физических лиц?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1275 р.                 Б) 2352 р.                  В) 6000 р.                    Г) 3250 р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Человек хочет сдать квартиру за 20 000 рублей в месяц. На сколько в этом случае увеличится его годовой доход, если он уплатит с него налог в 13%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240000 р.             Б) 17 400 р.               В) 208 800 р.              Г) 22 600 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rFonts w:cs="Arial"/>
          <w:szCs w:val="23"/>
        </w:rPr>
        <w:t>Какую заработную плату начисляют работнику, если после уплаты 13% налога на доходы физических лиц, он получает на руки 26 100 р.?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 3393 р.               Б) 30 000 р.               В) 31 500 р.                  Г) 22 707 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Рассчитайте доход семьи за месяц, если отец получил 20 </w:t>
      </w:r>
      <w:r>
        <w:rPr/>
        <w:t>000 р</w:t>
      </w:r>
      <w:r>
        <w:rPr>
          <w:szCs w:val="28"/>
        </w:rPr>
        <w:t xml:space="preserve">., мать – 18 000, бабушкина пенсия – 8700 и пособие на ребенка – 10 500 р. в меся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47 500 р.             Б)  38 000 р.               В) 57 200 р.                  Г) 58 200 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Итоги игры</w:t>
      </w:r>
    </w:p>
    <w:p>
      <w:pPr>
        <w:pStyle w:val="Normal"/>
        <w:ind w:firstLine="540"/>
        <w:jc w:val="both"/>
        <w:rPr/>
      </w:pPr>
      <w:r>
        <w:rPr/>
        <w:t>Подсчет результатов команд и объявление победителя. Полезно оценить работу команд и отдельных учеников. Предоставить ученикам возможность рассказать о своих впечатлениях и побе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27635</wp:posOffset>
                </wp:positionV>
                <wp:extent cx="578929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00"/>
                              <w:gridCol w:w="897"/>
                              <w:gridCol w:w="906"/>
                              <w:gridCol w:w="720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ы к игре «Своя иг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а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Бли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 друзе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ипс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льшивомонетч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и финанс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нансовый словар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Финансовые задач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86.3pt;mso-wrap-distance-left:9pt;mso-wrap-distance-right:9pt;mso-wrap-distance-top:0pt;mso-wrap-distance-bottom:0pt;margin-top:10.0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00"/>
                        <w:gridCol w:w="897"/>
                        <w:gridCol w:w="906"/>
                        <w:gridCol w:w="720"/>
                        <w:gridCol w:w="2266"/>
                      </w:tblGrid>
                      <w:tr>
                        <w:trPr/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ы к игре «Своя иг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а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Бли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 друзе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ипс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льшивомонетч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и финанс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нансовый словар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Финансовые задач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WiZaRd</dc:creator>
  <dc:description/>
  <cp:keywords/>
  <dc:language>en-US</dc:language>
  <cp:lastModifiedBy>WiZaRd</cp:lastModifiedBy>
  <dcterms:modified xsi:type="dcterms:W3CDTF">2018-10-24T07:18:00Z</dcterms:modified>
  <cp:revision>3</cp:revision>
  <dc:subject/>
  <dc:title>Конспект урока по основам финансовой грамотности по теме «Своя игра»</dc:title>
</cp:coreProperties>
</file>