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ифференцированный подход в обучении – это важнейший принцип воспитания и обучения. Он означает действенное внимание к каждому ученику, его творческой индивидуальности в условиях классно-урочной системы обучения по обязательным учебным программам, предполагает сочетание фронтальных, групповых и индивидуальных заданий для повышения качества обучения и развития каждого учени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уществуют различные способы дифференциации, которые могут быть использованы на уроке, на его различных этапах. Они полагают дифференциацию содержания учебных заданий по уровню творчества, трудности, объему. Способы дифференциации могут сочетаться друг с другом, а задания могут предлагаться ученикам на выбор</w:t>
      </w:r>
      <w:r>
        <w:rPr>
          <w:color w:val="000000"/>
          <w:sz w:val="17"/>
          <w:szCs w:val="17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ция учебных заданий по уровню творч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ма: “Порядок выполнения действий в выражениях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выра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 – 49 +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 : 7 –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:6х7: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 – 7х 9</w:t>
        <w:tab/>
        <w:t xml:space="preserve"> 300 + 200 + 300 – 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+ 200 + 30 – 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:4 –12:6х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+ 3х6 – 64: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команды “Бабочки”. Вспомните правила о порядке выполнения действий в выражениях и выполните вычис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команды “Цветы”. Разбейте выражения на три группы. Найдите значения вы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команды “Яблоки”. Выполните задание команды “ Цветы”.Подумайте, по какому признаку можно разбить выражения на две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ма: “ Решение задач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на задача: “В корзине лежало 8 зеленых груш и 4 желтых.5 груш съели. Сколько груш осталось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команды “Бабочки”. Решите задачу. Подумайте , можно ли ее решить другим спосо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команды “Цветы”. Решите задачу двумя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команды “Яблоки”. Измените задачу так, чтобы ее можно было решать тремя способами. Решите задачу тремя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ние для команды “Бабочки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задачу: “Для новогодних подарков привезли 48 кг конфет. В пакетах было 12 кг конфет, в коробках в 3 раза меньше, чем в пакетах, а остальные конфеты были в ящиках. Сколько конфет было в ящиках?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команды “Цветы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в задаче лишние данные: “Для новогодних подарков привезли 48 кг конфет в двух коробках, трех пакетах и восьми ящиках. В пакетах было 12 кг конфет, в коробках в 3 раза меньше, чем в пакетах, а остальные конфеты были в ящиках. Сколько конфет было в ящиках?” Измените, условие и решите 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команды “Яблоки”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е, вопрос и условие задачи (см. задание для 2-й команды) так, чтобы общее количество конфет стало лишним данным. Запишите новую задачу и решите е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Дифференциация учебных заданий по уровню труд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способ дифференциации предполагает следующие виды усложнения заданий для наиболее подготовленных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жнение математического материала (например, в задании для 1-й и 2-й команд используются однозначные числа, а для 3-й команды – двухзнач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количества действий в выражении или решении задачи (например, в задании для 1-й и 2-й командам дается задача в 3 действия, а для 3-й команды – в 4 действ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операций сравнения в дополнение к основному заданию (например, 3-й команде дается задание : напишите выражение в порядке увеличения их заданий и вычислен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обратного задания вместо прямого (например, в задании для 1-й и 2-й командам дается задание на замену крупных мер мелкими, а для 3-й команды – более трудное задание на замену мелких мер крупным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условных символов (“ сказочных цифр”, букв ит.п.) вместо чисел или отдельных цифр (например 3-й команде предлагается задача не с числовыми, а с буквенными данны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дифференцирован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1. Найдите значения вы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команда “Бабочки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:2 +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– 7х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команда “Цветы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:2 + 56: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х9 – 7х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команда “Яблоки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:2 + (50 – 6):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 – 30)х9 – 7х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ение заданий в данном случаи заключается не только в увеличении количества действий, но и в изменении ситуации применения правил о порядке выполнения арифметически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и 2-я команды. Сравните чи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и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и 6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и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команда . Сравните числа, в которых вместо некоторых цифр использованы бу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 и 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и Р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 и В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Н и 3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для 3-й команды требуется от учеников умение выйти на обобщение способа порядного сравнения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ифференциация заданий по объему учеб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способ дифференциации предполагает, что учащиеся 2-й и 3-й команды выполняют кроме основного еще и дополнительные задания, аналогичное основному, однотипное с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дифференциация по объему сочетается с другими способами дифференциации. В качестве дополнительных предлагаются творческие или более трудные задании, а так же задания, не связанные по содержанию с основным , например , из других разделов программы. Дополнительными могут быть задания на смекалку, нестандартными задачи, упражнения игрового характера. Их можно индивидуализировать, передоложив ученикам задания в виде карточек, перфокарт, подобрав упражнения из альтернативных учебников или тетрадей на печат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дифференцированных зад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чет десятками и единиц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: Запиши однозначные числа в порядке возрас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 5, 1, 60, 8, 4, 100, 90,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ес. = . . . ед. 90 = . . . д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с. = . . . ед. 50 = . . . д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: Запиши все двузначные числа, у которых десятки равны 4, а единицы разные. Сколько десятков и единиц в наименьшем и наибольшем числ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Чтение, написание и сравнение двузначны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в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= 50 + . 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=. . . + 9 83 = 80+. 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дес. 3 ед. = . . . 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ес. 2 ед. = . . . ед. 37ед. = . 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вен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вузначных чисел можно написать, используя цифры 4 и 7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(4 клас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От двух пристаней, расстояние между которыми 117км., отправились одновременно навстречу друг другу по реке два катера. Один шел со скоростью 17 км/ч, другой 24км/ч. Какое расстояние будет между катерами через 2ч. после начала движен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ровен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3 группы учащихся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чертеж к задаче и выполни задания:</w:t>
      </w:r>
    </w:p>
    <w:p>
      <w:pPr>
        <w:pStyle w:val="Normal"/>
        <w:spacing w:lineRule="auto" w:line="360"/>
        <w:ind w:left="5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095</wp:posOffset>
                </wp:positionH>
                <wp:positionV relativeFrom="paragraph">
                  <wp:posOffset>439420</wp:posOffset>
                </wp:positionV>
                <wp:extent cx="3800475" cy="514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4.6pt" to="359.05pt,38.6pt" ID="Прямая соединительная линия 1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325755</wp:posOffset>
                </wp:positionV>
                <wp:extent cx="36195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5.65pt" to="94pt,25.6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3205</wp:posOffset>
                </wp:positionH>
                <wp:positionV relativeFrom="paragraph">
                  <wp:posOffset>325755</wp:posOffset>
                </wp:positionV>
                <wp:extent cx="47053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25.65pt" to="356.15pt,25.65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3995</wp:posOffset>
                </wp:positionH>
                <wp:positionV relativeFrom="paragraph">
                  <wp:posOffset>32575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5.65pt" to="116.85pt,43.6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32575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.65pt" to="62.7pt,43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32575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5.65pt" to="276.45pt,43.6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7645</wp:posOffset>
                </wp:positionH>
                <wp:positionV relativeFrom="paragraph">
                  <wp:posOffset>32575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5.65pt" to="316.35pt,43.6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9310</wp:posOffset>
                </wp:positionH>
                <wp:positionV relativeFrom="paragraph">
                  <wp:posOffset>32575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5.65pt" to="165.3pt,4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17км/ч                                                                                              24 км/ч</w:t>
      </w:r>
    </w:p>
    <w:p>
      <w:pPr>
        <w:pStyle w:val="Normal"/>
        <w:spacing w:lineRule="auto" w:line="36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17км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68680</wp:posOffset>
                </wp:positionH>
                <wp:positionV relativeFrom="paragraph">
                  <wp:posOffset>19050</wp:posOffset>
                </wp:positionV>
                <wp:extent cx="3655695" cy="38100"/>
                <wp:effectExtent l="635" t="37465" r="635" b="374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58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5pt" to="356.2pt,4.45pt" ID="Прямая соединительная линия 11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0570</wp:posOffset>
                </wp:positionH>
                <wp:positionV relativeFrom="paragraph">
                  <wp:posOffset>-375285</wp:posOffset>
                </wp:positionV>
                <wp:extent cx="0" cy="11430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-29.55pt" to="359.1pt,-20.6pt" ID="Прямая соединительная линия 12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еди синим карандашом отрезок, обозначающий расстояние, пройденное первым катером за 2 часа. Вычисли это расстоя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веди красным карандашом отрезок, обозначающий расстояние, пройденное вторым катером за 2 часа. Вычислите это расстоя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отрезки, обозначающие расстояние, пройденное двумя катерами за это время. Вычислите это расстоя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вопрос задачи и обозначь другой</w:t>
        <w:tab/>
        <w:t xml:space="preserve"> на чертеже отрезок, соответствующий искомому. Вычисли это расстоя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еще раз задание и запиши план решения этой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себя. ( Ответ: 35 км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задание.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и другой способ решения задачи и запиши пояснения к действ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+ 24 =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=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 - … =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ровень. </w:t>
      </w:r>
      <w:r>
        <w:rPr>
          <w:rFonts w:cs="Times New Roman" w:ascii="Times New Roman" w:hAnsi="Times New Roman"/>
          <w:sz w:val="24"/>
          <w:szCs w:val="24"/>
        </w:rPr>
        <w:t>(Для 2 группы учащихся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 чертеж к задаче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095</wp:posOffset>
                </wp:positionH>
                <wp:positionV relativeFrom="paragraph">
                  <wp:posOffset>439420</wp:posOffset>
                </wp:positionV>
                <wp:extent cx="3800475" cy="514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4.6pt" to="359.05pt,38.6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2485</wp:posOffset>
                </wp:positionH>
                <wp:positionV relativeFrom="paragraph">
                  <wp:posOffset>325755</wp:posOffset>
                </wp:positionV>
                <wp:extent cx="36195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5.65pt" to="94pt,25.6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205</wp:posOffset>
                </wp:positionH>
                <wp:positionV relativeFrom="paragraph">
                  <wp:posOffset>325755</wp:posOffset>
                </wp:positionV>
                <wp:extent cx="47053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25.65pt" to="356.15pt,25.65pt" ID="Прямая соединительная линия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3995</wp:posOffset>
                </wp:positionH>
                <wp:positionV relativeFrom="paragraph">
                  <wp:posOffset>37909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9.85pt" to="116.85pt,47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1355</wp:posOffset>
                </wp:positionH>
                <wp:positionV relativeFrom="paragraph">
                  <wp:posOffset>37909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29.85pt" to="253.65pt,47.8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2865</wp:posOffset>
                </wp:positionH>
                <wp:positionV relativeFrom="paragraph">
                  <wp:posOffset>37909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9.85pt" to="304.95pt,47.8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6765</wp:posOffset>
                </wp:positionH>
                <wp:positionV relativeFrom="paragraph">
                  <wp:posOffset>248285</wp:posOffset>
                </wp:positionV>
                <wp:extent cx="0" cy="1549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9.55pt" to="361.95pt,31.7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37909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29.85pt" to="162.45pt,47.8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2485</wp:posOffset>
                </wp:positionH>
                <wp:positionV relativeFrom="paragraph">
                  <wp:posOffset>559435</wp:posOffset>
                </wp:positionV>
                <wp:extent cx="3655695" cy="38100"/>
                <wp:effectExtent l="635" t="37465" r="635" b="374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58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44.05pt" to="353.35pt,47pt" ID="Прямая соединительная линия 1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095</wp:posOffset>
                </wp:positionH>
                <wp:positionV relativeFrom="paragraph">
                  <wp:posOffset>17970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4.15pt" to="59.85pt,32.1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веди синим карандашом отрезок, обозначающий расстоя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лан решения задач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решение задачи:   - по действ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ра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Дополнительное зад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уясь чертежом, найди другой способ решения задачи и запиши  его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 действиям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ра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II уровень </w:t>
      </w:r>
      <w:r>
        <w:rPr>
          <w:rFonts w:cs="Times New Roman" w:ascii="Times New Roman" w:hAnsi="Times New Roman"/>
          <w:sz w:val="24"/>
          <w:szCs w:val="24"/>
        </w:rPr>
        <w:t>(для 1 группы учащихс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черте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план решения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решение задачи:         - по действи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ражением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верь себя. (Ответ: 35 км.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ополнительное задание.</w:t>
      </w:r>
    </w:p>
    <w:p>
      <w:pPr>
        <w:pStyle w:val="Normal"/>
        <w:spacing w:lineRule="auto" w:line="360"/>
        <w:ind w:left="-5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знай, какое расстояние будет между катерами при той же скорости и направлении движения через 3 ч.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</w:t>
      </w:r>
      <w:r>
        <w:rPr>
          <w:rFonts w:cs="Times New Roman" w:ascii="Times New Roman" w:hAnsi="Times New Roman"/>
          <w:b/>
          <w:sz w:val="24"/>
          <w:szCs w:val="24"/>
        </w:rPr>
        <w:t>.          Найди значения выраже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5 – 4                                               99 –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75 – 40                                             99 – 7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5 – 2                                               58 –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5 – 20                                             58 – 3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ур.          </w:t>
      </w:r>
      <w:r>
        <w:rPr>
          <w:rFonts w:cs="Times New Roman" w:ascii="Times New Roman" w:hAnsi="Times New Roman"/>
          <w:b/>
          <w:sz w:val="24"/>
          <w:szCs w:val="24"/>
        </w:rPr>
        <w:t>Найди значения выражений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                                    99 – 7 </w:t>
        <w:tab/>
        <w:t xml:space="preserve">                           58 – 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                                    99 – 70                               58 – 3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 закономерность, по которой подобраны пары выраж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по этому же правилу пары выражений с другими числами.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869180" cy="577532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77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гр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йди значения выраж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– 7                                     16 – 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– 8                                     11 –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 – 9                                     13 – 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 – 9                                     12 – 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гр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йди значения выраж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– 7                                     16 – 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3 – 8                                     11 – 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гр.       14 – 9                                     13 – 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 – 9                                     12 – 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йди сумму ответов в каждом столбик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4.75pt;mso-wrap-distance-left:9pt;mso-wrap-distance-right:9pt;mso-wrap-distance-top:0pt;mso-wrap-distance-bottom:0pt;margin-top:5.8pt;mso-position-vertical-relative:text;margin-left:4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гр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йди значения выраж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– 7                                     16 –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– 8                                     11 –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 – 9                                     13 –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 – 9                                     12 – 9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гр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йди значения выраж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– 7                                     16 –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3 – 8                                     11 –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гр.       14 – 9                                     13 – 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 – 9                                     12 –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йди сумму ответов в каждом столбике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Решите примеры по образц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160020</wp:posOffset>
                </wp:positionV>
                <wp:extent cx="342265" cy="11366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3760"/>
                          <a:chOff x="0" y="0"/>
                          <a:chExt cx="34236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2.6pt;width:26.9pt;height:8.9pt" coordorigin="359,252" coordsize="538,178">
                <v:line id="shape_0" from="359,252" to="627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,252" to="897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8 + 20  =  ( 40 + 20 ) + 8 =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0        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144780</wp:posOffset>
                </wp:positionV>
                <wp:extent cx="342265" cy="11366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3760"/>
                          <a:chOff x="0" y="0"/>
                          <a:chExt cx="34236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1.4pt;width:26.9pt;height:8.9pt" coordorigin="359,228" coordsize="538,178">
                <v:line id="shape_0" from="359,228" to="627,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,228" to="897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 – 30  =  (50 – 30 ) + 3 =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0    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29540</wp:posOffset>
                </wp:positionV>
                <wp:extent cx="342265" cy="113665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3760"/>
                          <a:chOff x="0" y="0"/>
                          <a:chExt cx="34236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0.2pt;width:26.9pt;height:8.9pt" coordorigin="359,204" coordsize="538,178">
                <v:line id="shape_0" from="359,204" to="627,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,204" to="897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9 + 10 =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   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114300</wp:posOffset>
                </wp:positionV>
                <wp:extent cx="342265" cy="11366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3760"/>
                          <a:chOff x="0" y="0"/>
                          <a:chExt cx="34236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9pt;width:26.9pt;height:8.9pt" coordorigin="359,180" coordsize="538,178">
                <v:line id="shape_0" from="359,180" to="627,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,180" to="897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– 30 =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0     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213360</wp:posOffset>
                </wp:positionV>
                <wp:extent cx="342265" cy="11366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3760"/>
                          <a:chOff x="0" y="0"/>
                          <a:chExt cx="34236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6.8pt;width:26.9pt;height:8.9pt" coordorigin="359,336" coordsize="538,178">
                <v:line id="shape_0" from="359,336" to="627,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,336" to="897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 + 20  =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3 – 40  =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23495</wp:posOffset>
                </wp:positionV>
                <wp:extent cx="342265" cy="11366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3760"/>
                          <a:chOff x="0" y="0"/>
                          <a:chExt cx="34236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.85pt;width:26.9pt;height:8.9pt" coordorigin="359,37" coordsize="538,178">
                <v:line id="shape_0" from="359,37" to="627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,37" to="897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4869180" cy="198247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гр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шите пример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 + 20 = ______                        27 + 20 =  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 – 30 = ______                        45 – 30 =  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 + 10 = ______                        62 – 40 =  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 – 4 =  _______                        74 = 5 =   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56.1pt;mso-wrap-distance-left:0pt;mso-wrap-distance-right:9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гр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шите приме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+ 20 = ______                        27 + 20 =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 – 30 = ______                        45 – 30 =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 + 10 = ______                        62 – 40 = 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 – 4 =  _______                        74 = 5 =   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 гр.      </w:t>
      </w:r>
      <w:r>
        <w:rPr>
          <w:rFonts w:cs="Times New Roman" w:ascii="Times New Roman" w:hAnsi="Times New Roman"/>
          <w:b/>
          <w:sz w:val="24"/>
          <w:szCs w:val="24"/>
        </w:rPr>
        <w:t>Разделите примеры на две группы, запишите их в два столб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7 + 20 ,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8 + 10 ,  44 – 30,  62 – 40,  51 + 40,  54 – 30,  86 – 50,  73 + 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_______                                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_______                              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_______                               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_______                                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значения выраж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р</w:t>
      </w:r>
      <w:r>
        <w:rPr>
          <w:rFonts w:cs="Times New Roman" w:ascii="Times New Roman" w:hAnsi="Times New Roman"/>
          <w:b/>
          <w:sz w:val="24"/>
          <w:szCs w:val="24"/>
        </w:rPr>
        <w:t>.    Запиши цифры вместо знака  *  так, чтобы высказывания были истинны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*  &gt;  62                                 84  &lt;  *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 0  &gt; 30                                 * 0  &lt;  2 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* 1  &lt;  2 *                               4 *  &gt;  *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гр</w:t>
      </w:r>
      <w:r>
        <w:rPr>
          <w:rFonts w:cs="Times New Roman" w:ascii="Times New Roman" w:hAnsi="Times New Roman"/>
          <w:b/>
          <w:sz w:val="24"/>
          <w:szCs w:val="24"/>
        </w:rPr>
        <w:t>.    Запиши цифры вместо знака  *  так, чтобы высказывания были истинны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6 *  </w:t>
      </w:r>
      <w:r>
        <w:rPr>
          <w:rFonts w:cs="Times New Roman" w:ascii="Times New Roman" w:hAnsi="Times New Roman"/>
          <w:sz w:val="24"/>
          <w:szCs w:val="24"/>
          <w:lang w:val="en-US"/>
        </w:rPr>
        <w:t>&gt;  62                                 84  &lt;  *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0  &gt; 30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* 0  &lt;  2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1  &lt;  2 *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 *  &gt;  * 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*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* 0 = 2                           1 *  +  2 *  = 2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0 +  6  =  56                           * 4 -  * 0  = 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554980" cy="165417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      Обозначь цифрами порядок действий и реши приме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12 – 7 ) + 9 =  ______                         ( 4 + 8 ) + 4 – 10 = 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– ( 15 – 8 ) = ______                       9 + ( 13 – 6 ) = 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0.2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г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      Обозначь цифрами порядок действий и реши приме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12 – 7 ) + 9 =  ______                         ( 4 + 8 ) + 4 – 10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– ( 15 – 8 ) = ______                       9 + ( 13 – 6 ) = 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.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ь цифрами порядок действий и реши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( 16 – 10 ) = _______                      3 + 9 – ( 16 -  8 ) = 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8 + 7 ) – 6 – 9 = _______                     5 + ( 17 – 10 ) – 9 =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7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ь цифрами порядок действ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       -  (       +       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ери числа и реши полученный пример.</w:t>
            </w:r>
          </w:p>
          <w:p>
            <w:pPr>
              <w:pStyle w:val="Normal"/>
              <w:ind w:left="9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3840</wp:posOffset>
                </wp:positionV>
                <wp:extent cx="4069080" cy="231076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         Найди значения выраж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5 – 4                                               99 – 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5 – 40                                             99 – 7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 – 2                                               58 –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5 – 20                                             58 – 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81.95pt;mso-wrap-distance-left:0pt;mso-wrap-distance-right:9pt;mso-wrap-distance-top:0pt;mso-wrap-distance-bottom:0pt;margin-top:1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         Найди значения выраж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5 – 4                                               99 –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5 – 40                                             99 – 7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5 – 2                                               58 –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5 – 20                                             58 – 30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.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 значения выраже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4                                     99 – 7 </w:t>
              <w:tab/>
              <w:t xml:space="preserve">                           58 –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– 40                                    99 – 70                               58 – 3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 закономерность, по которой подобраны пары выра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по этому же правилу пары выражений с другими числами.</w:t>
            </w:r>
          </w:p>
          <w:p>
            <w:pPr>
              <w:pStyle w:val="Normal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 примеры на две группы, запишите их в два столб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+ 20 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+ 10 ,  44 – 30,  62 – 40,  51 + 40,  54 – 30,  86 – 50,  73 +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                               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                               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                               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                               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 значения выра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те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+ 20 = ______                        27 + 20 =  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– 30 = ______                        45 – 30 =  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+ 10 = ______                        62 – 40 =   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– 4 =  _______                        74 = 5 =    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ноуровневые задания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и сформированности системы качеств зна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репродуктивный. Это уровень осознанно воспринятого и зафиксированного в памяти знания, когда обучающийся умеет распознавать учеб</w:t>
        <w:softHyphen/>
        <w:t>ную информацию, описывать ее, давать готовое определение, применять извест</w:t>
        <w:softHyphen/>
        <w:t>ные ему приемы деятельности, выполнять задания в соответствии с предложен</w:t>
        <w:softHyphen/>
        <w:t>ным образц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торо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онструктивный, который предполагает преобразование имеющихся знаний с целью узнать образец, а затем применить известный способ деятельности. Прочно усвоенные алгоритмы решения основных типов задач, при</w:t>
        <w:softHyphen/>
        <w:t>знаки фактов, понятий, теорий, законов позволяют учащемуся использовать свои знания в измененной ситуаци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творческий. Уровень усвоения нового учебного материала, овладения новыми способами и приемами действий, решения задач по практиче</w:t>
        <w:softHyphen/>
        <w:t>скому применению знаний на основе самостоятельного поиска, предвидения, про</w:t>
        <w:softHyphen/>
        <w:t>гнозирования и результатов решений, и способов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оследующий уровень включает в себя параметры предыдущего и имеет свои, отличающиеся от предыдущ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этих уровней разработаны задания, которые выдаются в виде карточек. Каждая карточка имеет свой цвет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красный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желтый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зеле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е задания помогают выявлять уровень сформированности системы качеств знаний учащихся, способствуют развитию самооценки обучающихся. Пособие может быть использовано в самостоятельной работе, работе в па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ные согласные на конце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шите. Вставьте пропущенные буквы. Напишите проверо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тре(б, п ) - …, арбу(с, з) - …, гара(ш, ж) - …, жира(в,ф) - …, заво(т,д) - …, гвоз(д, т)ь - …, ёр(ж,ш) -…, вежли(в,ф) -…, хоро(ж,ш) - …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слова. Вставьте пропущенные буквы. Напишите проверо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тре… - …, арбу… - …, гара… - …, жира… - …, заво… - …, гвоз…ь - …, ёр… -…, вежли… - …, хоро… -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слова. Вставьте пропущенные буквы. Напишите проверо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 слова на 2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тре… - …, арбу… - …, гара… - …, жира… - …, заво… - …, гвоз…ь - …, ёр… -…, вежли… - …, хоро… -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слова. Вставьте пропущенные бук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(б, п)ки, бли(с,з)кий, кро(ш,ж)ки, чес?ный, поз?но, свис?нул, нахо(д, т)ка, здра?ствуйте, ла(п, б)ка, сла(т, д)кий, иву(ш,ж)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слова. Вставьте пропущенные буквы. Разделите на группы. Запишите в 3 столб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(б, п)ки, бли(с,з)кий, кро(ш,ж)ки, чес?ный, поз?но, свис?нул, нахо(д, т)ка, здра?ствуйте, ла(п, )ка, сла(т, д)кий, иву(ш,ж)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те слова. Вставьте пропущенные буквы. Разделите на группы. Запишите в 3 столб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…ки, бли…кий, кро…ки, чес…ный, поз…но, свис…нул, нахо…ка, здра…ствуйте, ла…пка, сла…кий, иву…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ные согласные в середине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и слова на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(д,т)кий, сто(к,г), ука(з,с)ка, ко(с,з)ьба, пиро(г,к), завя(с,з)ка, но(ш,ж), хо(д,т), карапу(з,с), вперё(т,д), приба(ф,в)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ши. Вставь пропущенные буквы. Напиши провероч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…кий, сто…, ука…ка, ко…ьба, пиро…, завя…ка, но…, хо…, карапу…, вперё…, приба…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и слова на группы. Выпиши каждую группу в отдельный столбик. Вставь пропущенные буквы. Напиши проверо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…кий, сто…, ука…ка, ко…ьба, пиро…, завя…ка, но…, хо…, карапу…, вперё…, приба…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иши по 2 слова в каждый столб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роизносимые согласные в корне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. Найди слова с непроизносимой согласной в корн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дить, езда, поезда, поездка, наездни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ёздный, звезда, звёздоч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ст, свистнуть, свистеть, засвист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ть, чест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, известить, извест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ши слова с непроизносимой согласной. Обозначь орфограм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дить, езда, поезда - поез…ка, наез…ни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зда, звёздочка – звёз…ны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ст, свистеть, засвистел - свис…ну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ть – чес…ны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, известить – извес…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. Вставь пропущенные буквы. Напиши провероч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ез…ка - …, наез…ник - …, звёз…ный -…, свис…нуть - …, чес…ное - …, извес…ный -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а, в которых нет непроизносимого соглас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. Выпиши слова, где нет непроизносимой согласной. Напиши проверо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тница, вкусный, опасный, искусный, здравствуй, прекрасный, пастб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. Запиши, вставляя, где нужно, пропущенные соглас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(…)ница, вкус(…)ный, опас(…)ный, искус(…)ный, здра(…)ствуй, прекрас(…)ный, пас(…)б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и слова в 2 столбика. Запи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(…)ница, вкус(…)ный, опас(…)ный, искус(…)ный, здра(…)ствуй, прекрас(…)ный, пас(…)б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. Вставь пропущенные буквы. Напиши проверо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…ник - …, учас…ник - …, завис…ник - …, трос…ник - 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. Вставь пропущенные буквы. Напиши провероч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…ник - …, учас…ник - …, завис…ник - …, трос…ник - 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йте с помощью суффикса –ник- однокоренные слова. Запиш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ь - …, двор - …, лёд - …, участвовать - …, зависть -…, работа - …, трость - …, шутка - 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еркните в словах непроизносимую согласн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ударные гласные в корне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. Вставь пропущенные буквы. Напиши провероч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(о,а)лёкий, л(а,о)скал, др(а,о)жал, л(и,е)сёнок, т(е,и)пло, зв(е,и)зда, в(и,е)сло, ст(а,о)да, т(и,е)мнота, ст(о,а)нал, т(е, я,и)жё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. Вставь пропущенные буквы. Напиши провероч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…лёкий, л…скал, др…жал, л…сёнок, т…пло, зв…зда, в…сло, ст…да, т…мнота, ст…нал, т…жё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тай. Вставь пропущенные буквы. Напиши провероч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…лёкий, л…скал, др…жал, л…сёнок, т…пло, зв…зда, в…сло, ст…да, т…мнота, ст…нал, т…жё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ай предложение со словами из эт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писание предлогов и пристав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дин столбик выпиши слова с приставками , в другой – слова с предло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)платил, (за)плату, (под)рисовал, (под)рисунком, (в)лез, (в)лес, (за)брал, (за)брата, (по)ход, (на)ходка, (по)лёт, (по)полю, (от)винтил, (от)винта,(по)вредил, (во)вред, (по)солил, (с)солью, (с)резать, (с)резьбой, (у)летел, (у) лёт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ите слова в два столбика, раскрывая скобки. Выделите кор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)платил, (за)плату, (под)рисовал, (под)рисунком, (в)лез, (в)лес, (за)брал, (за)брата, (по)ход, (на)ходка, (по)лёт, (по)полю, (от)винтил, (от)винта,(по)вредил, (во)вред, (по)солил, (с)солью, (с)резать, (с)резьбой, (у)летел, (у) лёт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ите слова в два столбика, раскрывая скобки. Выделите кор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)платил, (за)плату, (под)рисовал, (под)рисунком, (в)лез, (в)лес, (за)брал, (за)брата, (по)ход, (на)ходка, (по)лёт, (по)полю, (от)винтил, (от)винта,(по)вредил, (во)вред, (по)солил, (с)солью, (с)резать, (с)резьбой, (у)летел, (у) лётч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айте свои слова с приставками и предло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сл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йте от основ данных слов при помощи суффикса –ник- однокорен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ина, осина, цветы, муравей, д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йте от основ данных слов при помощи суффикса –ник- , -ов-, -н- однокорен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ина, осина, цветы, муравей, д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йте от основ данных слов при помощи разных суффиксов однокоренны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ина, осина, цветы, муравей, д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ерите слова по соста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яска, торг, огуречный, жёлтый, аккуратный, корзинка, перебежка, пересоленный, отвинтит, плита, завтрак, беседка, камыш, посадка, ваго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ите слова в каждую графу табл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яска, торг, огуречный, жёлтый, аккуратный, корзинка, перебежка, пересоленный, отвинтит, плита, завтрак, беседка, камыш, посадка, вагоны.</w:t>
      </w:r>
    </w:p>
    <w:tbl>
      <w:tblPr>
        <w:tblW w:w="69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"/>
        <w:gridCol w:w="1100"/>
        <w:gridCol w:w="1286"/>
        <w:gridCol w:w="1286"/>
        <w:gridCol w:w="2310"/>
      </w:tblGrid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,</w:t>
              <w:br/>
              <w:t>суффикс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, </w:t>
              <w:br/>
              <w:t>суффикс,</w:t>
              <w:br/>
              <w:t>окончание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,</w:t>
              <w:br/>
              <w:t>окончани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, корень, </w:t>
              <w:br/>
              <w:t>суффикс, окончание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ерите в каждую графу таблицы по три слова. Запишите.</w:t>
      </w:r>
    </w:p>
    <w:tbl>
      <w:tblPr>
        <w:tblW w:w="69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"/>
        <w:gridCol w:w="1100"/>
        <w:gridCol w:w="1286"/>
        <w:gridCol w:w="1286"/>
        <w:gridCol w:w="2310"/>
      </w:tblGrid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,</w:t>
              <w:br/>
              <w:t>суффикс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, </w:t>
              <w:br/>
              <w:t>суффикс,</w:t>
              <w:br/>
              <w:t>окончание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,</w:t>
              <w:br/>
              <w:t>окончани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, корень, </w:t>
              <w:br/>
              <w:t>суффикс, окончание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и ре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шите слова в таком порядке - существительные, прилагательные, глаг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шампунь, сиреневый, праздновать, путешествовать, хоккейная, терраса, тоскует, яблочный, ужинать, ужин, север, северный, серебряный, серебро, надеяться, иллюстр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шите слова в таком порядке - существительные, прилагательные, глаг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шампунь, сиреневый, праздновать, путешествовать, хоккейная, терраса, тоскует, яблочный, ужинать, ужин, север, северный, серебряный, серебро, надеяться, иллюстр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ую группу допиши по два своих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шите слова по частям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шампунь, сиреневый, праздновать, путешествовать, хоккейная, терраса, тоскует, яблочный, ужинать, ужин, север, северный, серебряный, серебро, надеяться, иллюстрир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ую группу допиши по два своих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 имен существите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 имена существительные в три столбика: слова женского рода, мужского рода и среднего 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аж, касса, неделя, насекомое, солнце, месяц, помидор, сердце, черёмуха, совесть, сочинение, синица, прави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 имена существительные по ро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аж, касса, неделя, насекомое, солнце, месяц, помидор, сердце, черёмуха, совесть, сочинение, синица, прави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ши имена существительные по род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гаж, касса, неделя, насекомое, солнце, месяц, помидор, сердце, черёмуха, совесть, сочинение, синица, прави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ую группу допиши по два своих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 имён существитель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ние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йте из данных слов слова во множественном числе по образцу: полено – поле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но - …, крыло -…, стул - …, перо - …, лист - …, край - …, пень - …, день - …, колос - …, брат - 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йте из данных слов слова во множественном чис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но - …, крыло -…, стул - …, перо - …, лист - …, край - …, пень - …, день - …, колос - …, брат - 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ровень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уйте из данных слов слова во множественном чис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но - …, крыло -…, стул - …, перо - …, лист - …, край - …, пень - …, день - …, колос - …, брат - …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ишите два своих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575"/>
        </w:tabs>
        <w:ind w:left="1575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Emphasis">
    <w:name w:val="Emphasis"/>
    <w:basedOn w:val="Style6"/>
    <w:qFormat/>
    <w:rPr>
      <w:i/>
      <w:iCs/>
    </w:rPr>
  </w:style>
  <w:style w:type="character" w:styleId="Style12">
    <w:name w:val="Подзаголовок Знак"/>
    <w:basedOn w:val="Style6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1:00Z</dcterms:created>
  <dc:creator>XP GAME 2007</dc:creator>
  <dc:description/>
  <cp:keywords/>
  <dc:language>en-US</dc:language>
  <cp:lastModifiedBy>Пользователь Windows</cp:lastModifiedBy>
  <cp:lastPrinted>2011-01-11T17:34:00Z</cp:lastPrinted>
  <dcterms:modified xsi:type="dcterms:W3CDTF">2024-07-09T11:43:00Z</dcterms:modified>
  <cp:revision>249</cp:revision>
  <dc:subject/>
  <dc:title/>
</cp:coreProperties>
</file>