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имонова Т.Р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ндидат педагогических наук,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заслуженный работник культуры РФ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ПЕДАГОГА С СЕМЬЕЙ В УЧРЕЖДЕНИИ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акое счастье, какой каждодневный праздник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 xml:space="preserve">для педагога – чувствовать не только любовь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 xml:space="preserve">детей, но и человеческую теплоту, заботу,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 xml:space="preserve">признательность и дружеское расположение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родителей»</w:t>
        <w:tab/>
        <w:t xml:space="preserve">           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.Б. Юдовина-Гальпери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оспитание ребенка – многогранный процесс, в котором большую роль играет сотрудничество родителей и образовательного учреждения. В.А. Сухомлинский отмечал: «Жизнь представляет множество возможностей для того, чтобы маленький человек близко к сердцу принял то, что с первого взгляда его не касается. Помогая родителям увидеть, почувствовать сердцем эти возможности, мы учим их воспитанию как творчеству» [4, с. 141]. Стремление родителей найти  в сфере до</w:t>
        <w:softHyphen/>
        <w:t>полнительного образования необходимую помощь в воспитании у детей любви к искусству, взаимо</w:t>
        <w:softHyphen/>
        <w:t>понимания, дружбы, отзывчивости, искренности, любознательности, подчерки</w:t>
        <w:softHyphen/>
        <w:t xml:space="preserve">вает важность активной деятельности педагога по взаимодействию с семьей, установлению тесного творческого сотрудничества в системе «дети – педагоги – родители», привлечение родителей к участию в совместных мероприятиях. Педагогами художетсвенно-эстетического отделения детской школы искусств №8 им. Д.С. Русишвили накоплен определенный опыт так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ходе бесед с родителями учащихся, анкетирования родителей по выявлению их мотивации определения  ребенка в детскую школу искусств было выявлено, что  54%  родителей хотят дать ребенку хорошее образование; 54% – при</w:t>
        <w:softHyphen/>
        <w:t>няли такое решение, опираясь на желание детей; 28% считают, что «у ре</w:t>
        <w:softHyphen/>
        <w:t>бенка не будет времени для безделья и других нежелательных увлечений»; 16% респондентов хотели бы, чтобы в детской школе искусств ребе</w:t>
        <w:softHyphen/>
        <w:t>нок смог найти себе друзей и единомышленников; 11,3% пола</w:t>
        <w:softHyphen/>
        <w:t>гают, что в детях будут воспитаны такие качества, как ответственность, любознательность, увлечен</w:t>
        <w:softHyphen/>
        <w:t>ность, и в дальнейшем они продолжат профессионально заниматься искусст</w:t>
        <w:softHyphen/>
        <w:t xml:space="preserve">вом; 5% родителей привели детей в школу по примеру других.  По мнению родителей,  важное значение имеет содержание учебного материала, наполняющего жизнедеятельность детей эмоционально-положительным содержанием, направленное на творческое саморазвитие ребенка, повышение интереса к обучению, что дает естественность и органичность в отношениях педагога и ребен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Формы взаимодействия педагога с семьей в школе искусств очень разнообразны. Важную роль здесь играет личный контакт педагога с родителями, позволяю</w:t>
        <w:softHyphen/>
        <w:t>щий глубоко изучить особенно</w:t>
        <w:softHyphen/>
        <w:t>сти нравственного микроклимата в семье, взаимоотношений, которые складываются между членами семьи. Тесное взаимодействие  педагога с семьей способствует повышению педагогической культуры родителей, налаживанию внутрисемейных отношений. Еще выдающийся педагог и музыкант Генрих Густавович Нейгауз говорил о том, что важнее для музыканта иметь хороших родителей, чем хороших учителей. Без помощи родителей процесс обучения ребенка музыке становится очень сложным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>Одной из форм укрепления взаимопонимания педагога с семьей является  открытое учебное занятие с приглашением родителей воспитанников, администрации школы. Открытое учебное занятие позволяет показать родителям творческие возможности, успехи, достижения детей, степень их включенности в занятие, методы работы педагога с детьми и уровень взаимопонимания между участниками образовательного процесса. Традиционно после открытых учебных занятий организуется обмен мнениями и пожеланиями. Такие занятия регулярно проходят в классе теоретических дисциплин (преподаватель Юденкова Л.В.), в классе специального фортепиано (преподаватели Илларионова О.Н., Метельская Т.И., Симонова Т.Р.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>В конце учебных четвертей проводятся родительские собрания. Их целью является подведение итогов учебной работы, обсуждение планов общей интересной деятельности, решение организационных моментов.  Педагог всегда подчеркивает то положительное, что есть у каждого ученика, дает советы и рекомендации родителям. Особенно важны для педагога такт и осторожность  на первом родительском собрании, когда он высказывает свои впечатления о ребенке, о его музыкальных способностях, о его личностных особенностях. Е.П. Ильин отмечает, что если в беседе с родителями преобладают вопросы об учащихся, просьбы, советы, то она будет воспринята положительно. «Родители поймут, что педагог искренне заинтересован в результатах учебно-воспитательного процесса, и захотят помочь ему. Советы и рекомендации не следует давать в категоричной, безапелляционной форме. Лучше для этого использовать примеры» [2, с.350]. Часто на родительских собраниях в детской школе искусств учащиеся показывают несколько музыкальных номеров, приглашаются для выступления бывшие выпускники.</w:t>
      </w:r>
    </w:p>
    <w:p>
      <w:pPr>
        <w:pStyle w:val="Normal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</w:t>
        <w:softHyphen/>
        <w:t>ских классных концертов, коллективных музыкально-поэтических вечеров  ориентирует родителей на целена</w:t>
        <w:softHyphen/>
        <w:t>правленное  разви</w:t>
        <w:softHyphen/>
        <w:t>тие у детей внимания и чуткого отношения к окружаю</w:t>
        <w:softHyphen/>
        <w:t>щим, помогает уви</w:t>
        <w:softHyphen/>
        <w:t>деть новые нюансы в семейных отношениях. Тематика концертов, организованных педагогами за последние годы: «Игра в чуткость», «Навстречу друг другу», «Пусть музыка подружит всех», «С любовью в сердце», «Музыкальная метелица», направлена на совершенствование духовности, потреб</w:t>
        <w:softHyphen/>
        <w:t>ности в самовыражении, самораскры</w:t>
        <w:softHyphen/>
        <w:t xml:space="preserve">тии, преодоление межличностных барьеров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>Важной формой  работы с родителями является организация воскрес</w:t>
        <w:softHyphen/>
        <w:t>ных посещений всей семьей филармо</w:t>
        <w:softHyphen/>
        <w:t>нических концертов, детских опер, музыкальных сказок. Коллективное посещение концертов  камер</w:t>
        <w:softHyphen/>
        <w:t>ного оркестра Смоленской областной филармонии, Оркестра русских народных инструментов им. В.П. Дубровского, солис</w:t>
        <w:softHyphen/>
        <w:t>тов филармонии, приезжающих в Смоленск маститых музыкантов, играет большую роль в форми</w:t>
        <w:softHyphen/>
        <w:t>ровании эмоциональной отзывчивости, терпения, внима</w:t>
        <w:softHyphen/>
        <w:t>тельности, чуткости детей. Формируются семейные традиции совместных посещений концертов музыкальной классики, укрепляются доверительные отношения с педагогами и родителями,  меняется  отношение детей к занятиям искусством, обогащается нравственный и духовный мир ребенк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>Информационный стенд – форма наглядного отражения деятельности педагога и его воспитанников в детской школе искусств. Материалы стендов в классе преподавателей Илларионовой О.Н. и Симоновой Т.Р. адресованы не только родителям учащихся, но и самим детям. Основным содержанием стендов являются информация об участии воспитанников в различных музыкальных конкурсах, фестивалях и концертах, интересные публикации, психолого-педагогические рекомендации, советы для родителей, стихи и рисунки детей. Информация стенда регулярно обновляется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 xml:space="preserve">На художественно-эстетическом отделении ДШИ проводятся праздники, как организованная форма совместного досуга родителей и детей.  Праздники построены так, что дети могут продемонстрировать свои достижения, полученные в процессе обучения и общения с педагогом. Они поют, танцуют, разгадывают загадки, разрешают творческие проблемные ситуации, участвуют в различных играх, эстафетах, тем самым проявляя свою самостоятельность, активность, умение комфортно ощущать себя в детском социуме. При написании сценария и проведении праздника преподавателями четко определяется возрастной диапазон детей. Организуется общий сладкий стол, угощение, чаепитие. Тематика праздников разнообразна: «Осенний бал», «Новогодние посиделки», «Праздник мамы», «Музыкальные сюрпризы», «Музыкальный Новый год», «Веселые музыкальные старты»  (преподаватели Ермакова Т.Н., Илларионова О.Н., Метельская Т.И., Симонова Т.Р. и др.) </w:t>
      </w:r>
    </w:p>
    <w:p>
      <w:pPr>
        <w:pStyle w:val="Normal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одители выступают и как участники, и как соорганизаторы праздников. В ходе праздника им предоставляется возможность непосредственно наблюдать за общением педагога с детьми, приобретать педагогические знания и умения по правильному взаимодействию с ребенком. Проведение праздников позволяет разнообразить формы работы с детьми и родителями, создать уровень эмоционально-благополучной атмосферы в семье, активизировать сознательное участие родителей в воспитательно-образовательном процессе. Такое взаимодействие педагога и родителей создает для ребенка атмосферу эмоционального комфорта и уюта, что особенно важно для учащихся младшего школьно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педагогической культуры родителей,  реализации преем</w:t>
        <w:softHyphen/>
        <w:t>ственных связей педагогов и родителей, формирования навыков оказания поддержки детям, воспитания  доверительных отношений  в учебно-воспитательный процесс внедрялась такая форма работы, как мастерская для родителей «Пригла</w:t>
        <w:softHyphen/>
        <w:t>шение к доверительности» (преподаватель Симонова Т.Р.). В ходе мастер</w:t>
        <w:softHyphen/>
        <w:t>ской родителям было предложено посмотреть выставку творческих работ учащихся «Откровенно и довери</w:t>
        <w:softHyphen/>
        <w:t>тельно» (рисунки, стихи, музыкальные сочинения, рассказы детей на волную</w:t>
        <w:softHyphen/>
        <w:t>щие их темы), прослушать аудиозаписи детских голосов с размышлениями об их отношении к музыке, к своим друзьям, к родителям, к педагогу, к будущей профессии.  Направления работы с родителями были следующие: обсуждение вариативных подходов к построению доверительных отноше</w:t>
        <w:softHyphen/>
        <w:t>ний с ребенком, разыгрывание ситуаций, помогающих оценить значение семьи в воспитании доверия у детей («Скрыл плохую оценку», «Нет друзей в классе», «Общение с учителем  как с другом», «Принимаю таким, какой есть» и др.),  конструирование собственной модели воспитания до</w:t>
        <w:softHyphen/>
        <w:t>верительных отношений в семье, обсуждение материалов стенда «Памятка для педагогов и родителей». При проведении мастерской  использовались стихи И.А. Агаповой, Е.М. Гуткина, М.А. Давыдовой, В.А. Ивановой, Л.А. Семеновой, Т.Р. Симоновой, стихи детей. Родители отметили позитивные эмоции, раскрепощенность, органичность, взаимное понимание с педагогом. Интерес у родителей вызвал тест  «Знаете ли вы своего ребенка?», опросник «Нарушения семейных взаимоотношений», «Словарь  для хороших родителей»  [1, с. 19–23]. Родители высказали мысли о том, что они смогли лучше узнать своих детей, понять важность создания в семье атмосферы взаимодоверия, сотрудничества, осознать необходимость внимания к настроению ребенка, понимания его поступков. Такую работу педагогам с родителями важно продолжать и совершенствовать.</w:t>
      </w:r>
    </w:p>
    <w:p>
      <w:pPr>
        <w:pStyle w:val="Normal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Логика воспитательной деятельности современного педагога-музыканта состоит в изучении детей, создании условий для их самореализации, вовлечении их в творческий процесс, обеспечения их принятия окружающими. Замечательный музыкальный педагог и психолог Т.Б. Юдовина-Гальперина, отмечая  важность педагогического такта, постоянного творческого содружества педагога с родителями учеников писала: «Педагогический такт располагает к себе не только детей, но и родителей. Он дает ребенку чувство психологической защищенности… Родители как бы тоже становятся нашими учениками. Нас объединяет общее чувство – любовь к ребенку и общее стремление – сделать его счастливым» [5, с.14].  Сделать счастливым обучение в детской школе искусств, жизнь ребенка в творческом коллективе осуществимо во многом благодаря опытному педагогу, советчику, проводнику и наставнику, тонко и умело наладившему тесный контакт, сотрудничество, дружеские доверительные отноше</w:t>
        <w:softHyphen/>
        <w:t>ния с семьей своего ученик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. Работа с семьей в учреждениях дополнительного образования: аукцион методических идей/ Л.В. Третьякова. – Волгоград: Учитель, 2009. – 218 с.: и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Ильин, Е.П. Психология общения и межличностных отношений/ Е.П. Ильин. – Санкт-Петербург: Питер, 2011. – 576 с.: ил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. Нейгауз, Г.Г. Об искусстве фортепианной игры: Записки педагога/Г.Г. Нейгауз. – 5-е изд. – Москва: Музыка, 1988. – 24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Сухомлинский, В.А. Сто советов учителю/ В.А. Сухомлинский. – Избранные произведения в 5т. – Киев, 1979. Т.2 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 Юдовина-Гальперина, Т.Б. За роялем без слез или я – детский педагог/ Т.Б. Юдовина-Гальперина. – Санкт-Петербург: Союз художников, 1996. – 192 с.</w:t>
      </w:r>
    </w:p>
    <w:p>
      <w:pPr>
        <w:pStyle w:val="Style13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before="0" w:after="2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33333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aption">
    <w:name w:val="cap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8:35:00Z</dcterms:created>
  <dc:creator>111</dc:creator>
  <dc:description/>
  <cp:keywords/>
  <dc:language>en-US</dc:language>
  <cp:lastModifiedBy>111</cp:lastModifiedBy>
  <cp:lastPrinted>2018-10-12T16:03:00Z</cp:lastPrinted>
  <dcterms:modified xsi:type="dcterms:W3CDTF">2018-10-12T17:38:00Z</dcterms:modified>
  <cp:revision>49</cp:revision>
  <dc:subject/>
  <dc:title/>
</cp:coreProperties>
</file>