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Организация и проведение профилактической работы по предупреждению асоциального поведения студентов среди обучающихся и родител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овременном обществе асоциальное поведение студентов является актуальной проблемой, требующей немедленного вмешательства и профилактической работы. Колледжи играют важную роль в формировании личности студентов и их успешной адаптации в обществе. Организация и проведение профилактической работы по предупреждению асоциального поведения является неотъемлемой частью образовательного процесс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 Сознательность и информированность студент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дной из главных составляющих профилактики асоциального поведения является сознательность и информированность студентов о последствиях такого поведения. Колледжи должны предоставлять студентам информацию о негативных последствиях асоциального поведения, включая правовые, социальные и этические аспекты. Регулярные лекции, семинары и тренинги могут помочь студентам осознать важность здоровых отношений и социальной ответствен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Развитие социальных навык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лледжи должны активно работать над развитием социальных навыков у студентов. Это включает обучение коммуникации, конфликтологии, эмоциональному интеллекту и другим аспектам, способствующим формированию здоровых отношений. Групповая работа, дискуссии и проекты могут помочь студентам научиться сотрудничать, решать конфликты и строить позитивные взаимоотнош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 Создание безопасной и поддерживающей сред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лледжи должны создавать безопасную и поддерживающую среду для студентов. Это включает разработку политики нулевой терпимости к насилию, запрет на дискриминацию и штрафные меры за нарушение правил. Колледжи также могут организовывать клубы и группы поддержки, где студенты могут обсуждать свои проблемы и получать необходимую помощ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 Взаимодействие с родителям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трудничество с родителями также играет важную роль в предупреждении асоциального поведения студентов. Колледжи должны информировать родителей о мерах, предпринимаемых для предотвращения асоциального поведения, и привлекать их к участию в профилактической работе. Родители могут оказывать поддержку своим детям, общаться с преподавателями и администрацией колледжа, чтобы быть в курсе проблем, возникающих у студен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ключ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рганизация и проведение профилактической работы по предупреждению асоциального поведения студентов в колледже является неотъемлемой частью образовательного процесса. Сознательность, развитие социальных навыков, создание безопасной среды и взаимодействие с родителями играют ключевую роль в успешной борьбе с этой проблемой. Колледжи должны активно работать над формированием здоровых отношений и социальной ответственности у своих студентов, чтобы обеспечить им успешную адаптацию в обществ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2:00Z</dcterms:created>
  <dc:creator>Ольга Степаненк�</dc:creator>
  <dc:description/>
  <dc:language>en-US</dc:language>
  <cp:lastModifiedBy>Ольга Степаненк�</cp:lastModifiedBy>
  <dcterms:modified xsi:type="dcterms:W3CDTF">2024-07-09T19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79F9706D44F391900E94CF54E001_13</vt:lpwstr>
  </property>
  <property fmtid="{D5CDD505-2E9C-101B-9397-08002B2CF9AE}" pid="3" name="KSOProductBuildVer">
    <vt:lpwstr>1049-12.2.0.17119</vt:lpwstr>
  </property>
</Properties>
</file>