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Русская народная сказ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в обработке Ткаченко Эльвиры Иван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  <w:t>Елизаветы Сергеенко</w:t>
      </w:r>
    </w:p>
    <w:p>
      <w:pPr>
        <w:pStyle w:val="Normal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Права девочки Маши при встрече с медвед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8665" cy="20186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>2013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а-была одна семья и родилась у них доченька, и дали ей имя Машенька 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право на имя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>:</w:t>
      </w:r>
      <w:r>
        <w:rPr>
          <w:i/>
          <w:color w:val="31849B"/>
        </w:rPr>
        <w:t xml:space="preserve"> 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>при рождении ребёнка родители дают ему имя. Фамилию, имя, отчество записывают в специальный документ – свидетельство о рождении. Там же записывают место и дату рождения, сведения о родителях. Это первый документ ребёнка. Он говорит не только о факте появления ребёнка, но и о том, что этот новый человек является гражданином страны, которая обязана заботиться о его благополучи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 раз подружки в лес – по грибы да по ягоды. 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 xml:space="preserve">(все дети имеют право думать обо всём так, как они хотят, они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имеют право организовывать клубы по интересам и участвовать в собраниях и организациях)</w:t>
      </w:r>
      <w:r>
        <w:rPr>
          <w:rFonts w:cs="Times New Roman" w:ascii="Times New Roman" w:hAnsi="Times New Roman"/>
          <w:sz w:val="28"/>
          <w:szCs w:val="28"/>
        </w:rPr>
        <w:t>. Пришли звать с собой и Машень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очка, папочка, - говорит Машенька,- отпустите меня в лес с подружками! 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право на личную жизнь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36850" cy="451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и, только смотри от подружек не отставай – не то заблудишься</w:t>
      </w:r>
      <w:r>
        <w:rPr/>
        <w:t xml:space="preserve"> </w:t>
      </w:r>
      <w:r>
        <w:rPr>
          <w:i/>
          <w:color w:val="31849B"/>
        </w:rPr>
        <w:t>(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 xml:space="preserve">все взрослые всегда должны поступать так, чтобы наилучшим образом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обеспечить интересы дете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девушки в лес, стали собирать грибы да ягоды. Вот Машенька – деревцо за деревцо, кустик за кустик – и ушла далеко-далеко от подруж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она аукаться, стала их звать. А подружки не слышат, не отзы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а, ходила Машенька по лесу – совсем заблудила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она в самую глушь, в самую чащу. Видит – стоит избушка. Постучала Машенька в дверь – не отвечают. Толкнула она дверь – дверь и открыла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ла Машенька в избушку, села у окна на лавоч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и думает: «Кто же здесь живет. Почему никого не видно…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715385" cy="4668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ой избушке жил большущий медведь. Только его тогда дома не было: он по лесу ход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ся вечером медведь, увидел Машеньку, обрадов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,- говорит,- теперь не отпущу тебя! Будешь у меня жить. Будешь печку топить, будешь кашу варить, меня кашей кормить.</w:t>
      </w:r>
      <w:r>
        <w:rPr/>
        <w:t xml:space="preserve"> </w:t>
      </w:r>
      <w:r>
        <w:rPr>
          <w:i/>
          <w:color w:val="31849B"/>
        </w:rPr>
        <w:t>(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 xml:space="preserve">все дети имеют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право на защиту от выполнения любой работы, которая может представлять опасность для их здоровья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 xml:space="preserve"> или препятствовать получению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ужила Маша, погоревала, да ничего не поделаешь. Стала она жить у медведя в избушке</w:t>
      </w:r>
      <w:r>
        <w:rPr/>
        <w:t xml:space="preserve"> 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 xml:space="preserve">(все дети имеют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право свободно выражать мнение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 xml:space="preserve">, ребёнок имеет право на то, чтобы его мнение было услышано и принято во внимание; дети имеют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право на особую защиту и помощь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 xml:space="preserve">, если у них нет возможности жить со своими родителями; все дети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имеют право на достаточно хороший уровень жизни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>, соответствующий установленным стандартам. Это означает, что дети должны иметь еду, одежду и жильё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дь уйдет на целый день в лес, а Машеньке наказывает никуда без него из избушке не выходить 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>(</w:t>
      </w:r>
      <w:r>
        <w:rPr>
          <w:i/>
          <w:color w:val="31849B"/>
        </w:rPr>
        <w:t xml:space="preserve"> 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 xml:space="preserve">все дети имеют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право на защиту от насилия, похищения или от любой другой формы эксплуатации</w:t>
      </w:r>
      <w:r>
        <w:rPr>
          <w:rFonts w:cs="Times New Roman" w:ascii="Times New Roman" w:hAnsi="Times New Roman"/>
          <w:color w:val="31849B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сли уйдешь,- говорит, - всё равно поймаю и тогда уж съем! 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 xml:space="preserve">(все дети имеют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 xml:space="preserve">право на защиту от всех форм насилия или эксплуатации 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 xml:space="preserve">со стороны родителей или других лиц, заботящихся о ребёнке;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 xml:space="preserve">все дети имеют право на жизнь; 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 xml:space="preserve">все дети имеют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право НЕ быть подвергнутыми жестоким или болезненным наказания.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Машенька думать, как ей от медведя убежать. Кругом лес, в какую сторону идти – не знает, спросить не у кого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ла она, думала и придум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раз медведь из лесу, а Машенька и говорит ем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ь, медведь, отпусти меня на денёк в деревню: я мамочке и папочке гостинцев сне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- говорит медведь,- ты в лесу заблудишься. Давай гостинцы, я их сам отне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шеньке того и надо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кла она пирожков, достала большой-пребольшой короб и говорит медвед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мотри: я в этот короб положу пирожки, а ты отнеси их моим родителям. Да помни: короб по дороге не открывай, пирожки не вынимай. Я на дубок влезу, за тобой следить буду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дно,- отвечает медведь,- давай короб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нька говор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йди на крылечко, посмотри – не идёт ли дождик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едведь вышел на крылечко, Машенька сейчас же залезла в короб, а на голову себе блюдо с пирожками постави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20745" cy="4282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ся медведь, видит – короб готов. Взвалил его на спину и пошёл в деревн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медведь между ёлками, бредёт медведь между берёзками, в овражки спускается, на пригорки поднимается. Шёл – шёл, устал и говори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яду на пенёк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 пирожок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шенька из короб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жу, вижу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дись на пенёк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шь пирожок!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си мамочке, неси папочке!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i/>
          <w:color w:val="31849B"/>
          <w:sz w:val="28"/>
          <w:szCs w:val="28"/>
        </w:rPr>
        <w:t xml:space="preserve">(Все дети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имеют право высказывать своё мнение и получать информацию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шь, какая глазастая,- говорит медведь,- всё видит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40965" cy="4356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 он короб и пошёл дальше. Шёл – шёл, шёл – шёл, остановился, сел и говори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яду на пенёк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 пирожок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шенька из короба опять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жу, вижу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адись на пенёк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шь пирожок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 мамочке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и папочк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лся медвед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ая хитрая! Высоко сидит, далеко глядит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и пошёл скор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ёл в деревню, нашёл дом, где мама с папой жили, и давай изо всех сил стучать в ворот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к-тук-тук! Отпирайте, открывайте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от Машеньки гостинцев принё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баки почуяли медведя и бросились на него. Со всех дворов бегут, ла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медведь, поставил короб у ворот и пустился в лес без огля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тут мама с папой к воротам. Видят – короб сто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в коробе,- говорит ма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отец поднял крышку, смотрит и глазам своим не верит: в коробе Машенька сидит – живёхонько и здоровёхонька 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 xml:space="preserve">(все дети имеют </w:t>
      </w: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право жить со своими родителями</w:t>
      </w:r>
      <w:r>
        <w:rPr>
          <w:rFonts w:cs="Times New Roman" w:ascii="Times New Roman" w:hAnsi="Times New Roman"/>
          <w:i/>
          <w:color w:val="31849B"/>
          <w:sz w:val="28"/>
          <w:szCs w:val="28"/>
        </w:rPr>
        <w:t>, за исключением случаев, когда это невозмож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довались отец да матушка. Стали Машеньку обнимать, целовать, умницей назыв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 н е 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99435" cy="4585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1849B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31849B"/>
          <w:sz w:val="28"/>
          <w:szCs w:val="28"/>
        </w:rPr>
        <w:t>.</w:t>
      </w:r>
      <w:r>
        <w:rPr>
          <w:rFonts w:cs="Times New Roman" w:ascii="Times New Roman" w:hAnsi="Times New Roman"/>
          <w:color w:val="31849B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31849B"/>
          <w:sz w:val="28"/>
          <w:szCs w:val="28"/>
        </w:rPr>
        <w:t>Конвенция о правах ребёнка это самый главный документ, и его обязаны соблюдать во всех странах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 xml:space="preserve">Следят за соблюдением Конвенции специальные люди – Уполномоченные по правам ребёнка, которые есть не только в столицах, но и в разных городах каждой стр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  <w:t>Дети имеют право на защиту от дискриминации. Это означает, что все дети имеют одинаковые права, независимо от цвета кожи, пола, возраста или рели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се дети имеют право знать о своих правах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зрослые тоже должны знать о 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8391" w:h="11906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3706495" cy="54610"/>
          <wp:effectExtent l="0" t="0" r="0" b="0"/>
          <wp:docPr id="8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8" r="-10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3706495" cy="5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3706495" cy="54610"/>
          <wp:effectExtent l="0" t="0" r="0" b="0"/>
          <wp:docPr id="7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8" r="-10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3706495" cy="5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31:00Z</dcterms:created>
  <dc:creator>Евгений</dc:creator>
  <dc:description/>
  <cp:keywords/>
  <dc:language>en-US</dc:language>
  <cp:lastModifiedBy>HP</cp:lastModifiedBy>
  <dcterms:modified xsi:type="dcterms:W3CDTF">2022-06-10T06:49:00Z</dcterms:modified>
  <cp:revision>5</cp:revision>
  <dc:subject/>
  <dc:title/>
</cp:coreProperties>
</file>