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здоровьесберегающих технологий в работе с детьми с функциональным нарушением зрения»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ФГОС ДО  является поддержка индивидуальности и инициативы детей. Согласно  этим требованиям, образовательный процесс в нашем ДОУ  выстроен с учетом индивидуальных особенностей каждого ребенка. 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читаем, что технология М.Монтессори способствует развитию индивидуализации  и носит здоровьесберегающий характер (таблица №1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tbl>
      <w:tblPr>
        <w:tblW w:w="9736" w:type="dxa"/>
        <w:jc w:val="left"/>
        <w:tblInd w:w="-10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3358"/>
        <w:gridCol w:w="4536"/>
        <w:gridCol w:w="1842"/>
      </w:tblGrid>
      <w:tr>
        <w:trPr>
          <w:trHeight w:val="875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ррекционного воздейств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возможности Монтессори-лечебной педагоги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1458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пной и мелкой моторик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в ходьбе,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в переноске предметов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е выполнение действий со всеми упражнениям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в равновесии «работа на линии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 </w:t>
            </w:r>
          </w:p>
        </w:tc>
      </w:tr>
      <w:tr>
        <w:trPr>
          <w:trHeight w:val="1166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осприят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слухового восприятия: шумящие коробочки, колокольчики, речевые упражнения, развитие диапазон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 </w:t>
            </w:r>
          </w:p>
        </w:tc>
      </w:tr>
      <w:tr>
        <w:trPr>
          <w:trHeight w:val="1458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с геометрическими телами, формам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овые табличк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ание степени сложности восприятия (от реалистичного предмета к уменьшенному или контурному изображению)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166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на деятельность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«свободы выбора» деятельност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кательность материала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одход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дивидуализация достигается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ой развивающей предметно-пространственной  образовательной средой, в которой учтены возрастные особенности развития детей с ограниченными возможностями здоровья, способности, интересы и потребностей детей; 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наличного уровня развития каждого ребенка  с ОВЗ и планирования соответствующих видов деятельности, которые гарантировали бы каждому ребенку возможность добиться успеха;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учетом потребностей каждого ребенка в активном действии и отдыхе, что   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жено в расписании жизнедеятельности групп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дивидуализация при реализации  здоровьесберегающих технологий с детьми с   нарушением зрения направле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;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ормирование осознанного отношения к охране зрения, культурно-гигиенических навыков и навыков  и гигиены зрения; преодоление гиподинамии, обусловленной трудностями зрительно-двигательной ориентировки.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материалы и планировка групп работают на развитие каждого ребенка. Дети сами осуществляют индивидуализацию, когда они выбирают определенный центр активности или выбирают вид деятельности и участников совместной деятельности.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действиями детей, оказание недирективной помощи, поддержка детской инициативы и самостоятельности – основные составляющие   взаимодействия педагогов с детьми. 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я является важнейшим элементом программы ДОУ, ориентированной на ребенка с ограниченными возможностями здоровья, поскольку, чем более индивидуально подходить  к каждому ребенку, тем более эффективней  наша работа. 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 требования нацеливают на создание  единого процесса взаимодействия педагога и воспитанников, где гармонично переплетаются разные образовательные области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аждой из образовательных областей, в разных видах деятельности мы   обращаем внимание детей на те или иные правила сохранения здоровья. В ходе непрерывной образовательной деятельности, наблюдения, исследовательской деятельности, при чтении художественной литературы рассматриваем проблемы культуры здоровья человека, правил безопасного поведения. Все это оказывает большое влияние на развитие представлений детей о здоровье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ое неблагополучие детей с нарушением зрения  заключается в скрытой  форме ослабления системы двигательной активности, предусматривающей преодоление гиподинамии у детей с нарушением зрения, обусловленной трудностями их зрительно-двигательной ориентировки в пространстве как следствие  снижается уровень самостоятельности на фоне гиперопеки со стороны взрослых.  Поэтому вся деятельность пронизана  использованием здоровьесберегающих технологий направленная на </w:t>
      </w:r>
      <w:r>
        <w:rPr>
          <w:rFonts w:cs="Times New Roman" w:ascii="Times New Roman" w:hAnsi="Times New Roman"/>
          <w:bCs/>
          <w:sz w:val="24"/>
          <w:szCs w:val="24"/>
        </w:rPr>
        <w:t>воспитание у детей сознательного отношения к охране своего зр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ходе реализации данного направления решаются следующие задачи: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 гигиенического ухода за глазами;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осознание важности зрения в процессе жизни;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безопасного использования острых предметов, опасных жидкостей, аэрозолей, лазерных указок и т.д.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рациональной организации зрительного  труда;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ивычку выполнять упражнения, направленные на снятие зрительного утомления;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 гигиенического ухода за очками, бережного отношения к ним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желание вылечить глаза, т.е. выполнять назначения врача офтальмолога, добросовестно лечиться в ортоптическом кабинете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правильного просмотра телепередач, навык правильной работы на компьютере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декватное отношение к своим зрительным возможностям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воспитания осознанного отношения к своему здоровью мы применя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нотехнологию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щую формирование здоровых привычек, соблюдение режима, использованием различных гимнастик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лучшение осанки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нятия перенапряжения - психогимнастика и релаксаци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зные гимнастики на сенсорные тренировки, на синхронизацию работы глаз, на развитие глазодвигательных мышц, упражнения на аккомодацию и развитие конвергенции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тоя с использованием конторки, использование наклонной поверхности при работе за столом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ыхательные гимнастики с применением микродвижений усиливающих чувственность руки и обеспечивающих получение оптимального объёма информации о предмете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оптимального двигательного режима, прогулок; воспитание культурно-гигиенических навыков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адаптированного курса занятий по формированию здорового образа жизни - «Познай себя»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позы при выполнении работы, упражнений за столом, а также при рассматривании книг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вспомогательными средствами коррекции: лупами, подставками, конторками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режима чередования зрительной работы с расслаблением зрения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ный комплексный подход к коррекции отклонений в развитии детей с ОВЗ различные виды гимнастик повышает остроту зрения (рис.1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665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5220" cy="18002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1695" cy="18167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80" t="21136" r="13773" b="1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изация отражается в подборе и использовании материала  согласно рекомендациям врача-офтальмолог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ие принципы тренировочных упражнений для глаз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выполнения упражнений необходимо глубоко дышать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 должен быть в постоянном движении, так предусмотрено природой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ое расслабление тоже важно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следует делать понемногу, часто и без утомления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у со сниженным зрением необходимо больше тренировочной нагрузки, парный глаз при этом необходимо прикрывать.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ое слияние видов деятельности обеспечивает познание ребенком своего организма, допускает осознание у воспитанников уровня ответственности по отношению к своему здоровью, воспитывает потребность ведения здорового образа жизни, формирует предпосылки учебной деятельности, обеспечивающих социальную успешность ребенка в будущем. Именно при таком подходе ребенок может расти и развиваться в своем собственном темпе.  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Дружинина Л. А. Коррекционная работа в детском саду для детей с нарушением зрения: Методическое пособие. - М.: Экзамен, 2006;</w:t>
      </w:r>
    </w:p>
    <w:p>
      <w:pPr>
        <w:pStyle w:val="Style20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. Под ред. Плаксиной Л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1997.; 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овец Л.С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воспитание детей дошкольного возраста с монокулярным зрением. – Н. Новгород: Нижегородский гуманитарный центр, 2000;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Сорокова М.Г. Система М. Монтессори. Теория и практика.- М.: Академия, 2014.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entury Gothic" w:hAnsi="Century Gothic" w:cs="Century Gothic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Century Gothic" w:hAnsi="Century Gothic" w:cs="Century Gothic"/>
      <w:b/>
      <w:bCs/>
      <w:i/>
      <w:iCs/>
      <w:sz w:val="15"/>
      <w:szCs w:val="1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i/>
      <w:iCs/>
      <w:sz w:val="12"/>
      <w:szCs w:val="12"/>
      <w:shd w:fill="FFFFFF" w:val="clear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Calibri">
    <w:name w:val="Основной текст + Calibri"/>
    <w:qFormat/>
    <w:rPr>
      <w:rFonts w:ascii="Calibri" w:hAnsi="Calibri" w:cs="Calibri"/>
      <w:i/>
      <w:iCs/>
      <w:spacing w:val="0"/>
      <w:w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FFFFFF"/>
      <w:spacing w:val="10"/>
      <w:sz w:val="19"/>
      <w:szCs w:val="19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0"/>
    </w:pPr>
    <w:rPr>
      <w:b/>
      <w:bCs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 w:before="120" w:after="0"/>
    </w:pPr>
    <w:rPr>
      <w:rFonts w:ascii="Century Gothic" w:hAnsi="Century Gothic" w:cs="Century Gothic"/>
      <w:b/>
      <w:bCs/>
      <w:i/>
      <w:i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hanging="140"/>
    </w:pPr>
    <w:rPr>
      <w:rFonts w:ascii="Times New Roman" w:hAnsi="Times New Roman" w:cs="Times New Roman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2"/>
      <w:szCs w:val="1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18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9:00Z</dcterms:created>
  <dc:creator>admin</dc:creator>
  <dc:description/>
  <cp:keywords/>
  <dc:language>en-US</dc:language>
  <cp:lastModifiedBy>Илья Московкин</cp:lastModifiedBy>
  <cp:lastPrinted>2016-10-25T16:04:00Z</cp:lastPrinted>
  <dcterms:modified xsi:type="dcterms:W3CDTF">2024-07-13T03:16:00Z</dcterms:modified>
  <cp:revision>20</cp:revision>
  <dc:subject/>
  <dc:title/>
</cp:coreProperties>
</file>