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5A84"/>
          <w:kern w:val="2"/>
          <w:sz w:val="28"/>
          <w:szCs w:val="28"/>
          <w:lang w:eastAsia="ru-RU"/>
        </w:rPr>
        <w:t>День рождения поэта Владимира Маяковског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5A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5A8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9 июля отмечается день рождения самого яркого и самобытного поэта всех времен и народов – Владимира Маяковского. Он был большим романтиком и верил в мир справедливости, мир трудящихся. Он писал стихи, как для взрослых, так и для детей. Его произведения остаются актуальными и в наше время. Стихотворения для детей у Владимира Маяковского самые что ни на есть правильные – ритмичные, живые, лёгкие, развлекательные и поучительны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оэт обращается к детям как к равным,  говорит на простом и понятном языке.</w:t>
        <w:br/>
        <w:t>Например, в стихотворении «Что такое хорошо и что такое плохо?» он говорит от лица папы, к которому подошёл маленький сын и попросил его объяснить: что это значит – «хорошо» или «плохо»?. А стихи «Кем быть?» обсуждают вместе с детьми: надо уже в раннем возрасте задумываться о том, какую профессию выбрать, что тебе больше нравится, что тебе больше подходит. И, конечно, не бояться мечтать и верить в свою мечту.</w:t>
        <w:br/>
        <w:t>В этот день и воспитанники средней группы № 4 МБДОУ «Детский сад №5» задумались с воспитателем  о том, что же такое хорошо и что такое плохо!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Воспитатель МБДОУ «Детский сад №5»: Ковалева О.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3:00Z</dcterms:created>
  <dc:creator>влад ковалев</dc:creator>
  <dc:description/>
  <cp:keywords/>
  <dc:language>en-US</dc:language>
  <cp:lastModifiedBy>влад ковалев</cp:lastModifiedBy>
  <dcterms:modified xsi:type="dcterms:W3CDTF">2024-07-18T12:32:00Z</dcterms:modified>
  <cp:revision>3</cp:revision>
  <dc:subject/>
  <dc:title/>
</cp:coreProperties>
</file>