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тегрированный ур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хнологии и литературного чт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с ОВЗ 2 го и 3 го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 использованием компьютерных 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Тема урока:</w:t>
      </w:r>
      <w:r>
        <w:rPr>
          <w:sz w:val="32"/>
          <w:szCs w:val="32"/>
        </w:rPr>
        <w:t xml:space="preserve"> Аудиозапись диалога сказочных персонажей по сказке Ш. Перро «Красная Шапочка»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none"/>
        </w:rPr>
        <w:t>Цель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формирование умения производить аудиозапись с использованием информационно-компьютерных технологий, выразительно читать произведения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знакомить с алгоритмом аудиозаписи, используя информационно-компьютерные технологии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sz w:val="32"/>
          <w:szCs w:val="32"/>
        </w:rPr>
        <w:t>Развивать навыки выразительного чтения, культуры реч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00" w:after="100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Способствовать развитию учебно-информационных умений и коммуникативных навыков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еред уроком в двух классах была проведена подготовка: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чтение сказки Ш. Перро «Красная Шапочка» 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/>
          <w:b/>
          <w:sz w:val="32"/>
          <w:szCs w:val="32"/>
        </w:rPr>
      </w:pPr>
      <w:r>
        <w:rPr>
          <w:sz w:val="32"/>
          <w:szCs w:val="32"/>
        </w:rPr>
        <w:t>лепка сказочных персонажей на уроках технологи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Ход урока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ргмомент. Формулировка темы.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дравствуйте, ребята! Сегодня у нас необычный урок литературного чтения и технологии. На уроке присутствуют два класса: 2 а и 3 а.</w:t>
      </w:r>
    </w:p>
    <w:p>
      <w:pPr>
        <w:pStyle w:val="Normal"/>
        <w:numPr>
          <w:ilvl w:val="0"/>
          <w:numId w:val="2"/>
        </w:numPr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прошу вас поприветствовать друг друга улыбкой и пожелать удачи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-   Тему урока вы узнаете, разгадав загадку и ответив на вопросы: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 w:val="false"/>
          <w:bCs w:val="false"/>
          <w:sz w:val="32"/>
          <w:szCs w:val="32"/>
        </w:rPr>
        <w:t>В гости к бабушке пошла,</w:t>
        <w:br/>
        <w:t xml:space="preserve">  Пироги ей понесла.</w:t>
        <w:br/>
        <w:t xml:space="preserve">  Серый Волк за ней следил,</w:t>
        <w:br/>
        <w:t xml:space="preserve">  Обманул и проглотил.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-   Назовите название и автора этой сказки. (Сказка называется «Красная Шапочка», автором этой сказки является Шарль Перро)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 Кто может назвать  всех героев этой сказки? (</w:t>
      </w:r>
      <w:r>
        <w:rPr>
          <w:rFonts w:cs="Times New Roman"/>
          <w:b w:val="false"/>
          <w:bCs w:val="false"/>
          <w:sz w:val="32"/>
          <w:szCs w:val="32"/>
        </w:rPr>
        <w:t>Красная Шапочка, Волк, бабушка, мама, дровосеки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Дома вы познакомились с содержанием произведения. Как вы поняли, чему учит сказка? (</w:t>
      </w:r>
      <w:r>
        <w:rPr>
          <w:rFonts w:cs="Times New Roman"/>
          <w:b w:val="false"/>
          <w:bCs w:val="false"/>
          <w:sz w:val="32"/>
          <w:szCs w:val="32"/>
        </w:rPr>
        <w:t>Сказка учит не разговаривать с незнакомыми людьми, не уходить с ними, не называть свой домашний адрес,  не впускать в дом незнакомых людей)</w:t>
      </w:r>
    </w:p>
    <w:p>
      <w:pPr>
        <w:pStyle w:val="Normal"/>
        <w:numPr>
          <w:ilvl w:val="0"/>
          <w:numId w:val="3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Как называется </w:t>
      </w:r>
      <w:r>
        <w:rPr>
          <w:sz w:val="32"/>
          <w:szCs w:val="32"/>
        </w:rPr>
        <w:t xml:space="preserve">форма </w:t>
      </w:r>
      <w:r>
        <w:rPr>
          <w:rFonts w:cs="Times New Roman"/>
          <w:sz w:val="32"/>
          <w:szCs w:val="32"/>
        </w:rPr>
        <w:t xml:space="preserve">устного или письменного обмена высказываниями (репликами, вопросами и ответами) между двумя и более людьми? Речь 2-х или более лиц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</w:rPr>
        <w:t>(Диалог) На доску вывешивается карточка ДИАЛОГ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Знаете ли вы, что существуют специальные </w:t>
      </w:r>
      <w:r>
        <w:rPr>
          <w:rFonts w:cs="Times New Roman"/>
          <w:b w:val="false"/>
          <w:bCs w:val="false"/>
          <w:sz w:val="32"/>
          <w:szCs w:val="32"/>
        </w:rPr>
        <w:t>компьютерные аудиопрограммы для записи звука? (Аудиозапись) На доску вывешивается карточка АУДИОЗАПИСЬ</w:t>
      </w:r>
    </w:p>
    <w:p>
      <w:pPr>
        <w:pStyle w:val="Normal"/>
        <w:numPr>
          <w:ilvl w:val="0"/>
          <w:numId w:val="3"/>
        </w:numPr>
        <w:rPr>
          <w:rFonts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Как по  другому назвать героев сказки? (сказочные персонажи) На доске появляется карточка СКАЗОЧНЫЕ ПЕРСОНАЖИ</w:t>
      </w:r>
    </w:p>
    <w:p>
      <w:pPr>
        <w:pStyle w:val="Normal"/>
        <w:numPr>
          <w:ilvl w:val="0"/>
          <w:numId w:val="3"/>
        </w:numPr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Карточки на доске помогут сформулировать </w:t>
      </w:r>
      <w:r>
        <w:rPr>
          <w:rFonts w:cs="Times New Roman"/>
          <w:b/>
          <w:bCs/>
          <w:sz w:val="32"/>
          <w:szCs w:val="32"/>
        </w:rPr>
        <w:t>тему</w:t>
      </w:r>
      <w:r>
        <w:rPr>
          <w:rFonts w:cs="Times New Roman"/>
          <w:sz w:val="32"/>
          <w:szCs w:val="32"/>
        </w:rPr>
        <w:t xml:space="preserve"> нашего урока. Попробуйте это сделать. Формы слова можно изменять. ( 1 ученик у доски расставляет карточки )</w:t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Получилось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Аудиозапись диалога сказочных персонажей по произведению Ш.Перро «Красная Шапочка»)</w:t>
      </w:r>
    </w:p>
    <w:p>
      <w:pPr>
        <w:pStyle w:val="Normal"/>
        <w:numPr>
          <w:ilvl w:val="0"/>
          <w:numId w:val="3"/>
        </w:numPr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Как вы думаете, какова будет </w:t>
      </w:r>
      <w:r>
        <w:rPr>
          <w:rFonts w:cs="Times New Roman"/>
          <w:b w:val="false"/>
          <w:bCs w:val="false"/>
          <w:sz w:val="32"/>
          <w:szCs w:val="32"/>
        </w:rPr>
        <w:t>цель урока?</w:t>
      </w:r>
      <w:r>
        <w:rPr>
          <w:rFonts w:cs="Times New Roman"/>
          <w:sz w:val="32"/>
          <w:szCs w:val="32"/>
        </w:rPr>
        <w:t xml:space="preserve"> (Научиться читать выразительно, записывать звук, используя программу записи звука)</w:t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Молодцы, ребята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А теперь давайте немного отдохнем.</w:t>
      </w:r>
    </w:p>
    <w:p>
      <w:pPr>
        <w:pStyle w:val="Normal"/>
        <w:rPr>
          <w:rStyle w:val="C0"/>
          <w:sz w:val="32"/>
          <w:szCs w:val="32"/>
        </w:rPr>
      </w:pPr>
      <w:r>
        <w:rPr>
          <w:rFonts w:cs="Times New Roman"/>
          <w:b/>
          <w:sz w:val="32"/>
          <w:szCs w:val="32"/>
        </w:rPr>
        <w:t>Физминутка</w:t>
      </w:r>
      <w:r>
        <w:rPr>
          <w:rFonts w:cs="Times New Roman"/>
          <w:b w:val="false"/>
          <w:bCs w:val="false"/>
          <w:sz w:val="32"/>
          <w:szCs w:val="32"/>
        </w:rPr>
        <w:t xml:space="preserve"> (проводит 1 ученик из класса)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Красная Шапочка к бабушке шла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Ежевику в траве нашла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Раз, два, три,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В корзинку положи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Вдруг мы видим у куста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Деток дядюшки ежа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Мы радостно захлопали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Мы радостно затопали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Мы дружно улыбнулись</w:t>
      </w:r>
    </w:p>
    <w:p>
      <w:pPr>
        <w:pStyle w:val="C2"/>
        <w:rPr>
          <w:rFonts w:cs="Times New Roman"/>
          <w:b/>
          <w:b/>
          <w:sz w:val="32"/>
          <w:szCs w:val="32"/>
        </w:rPr>
      </w:pPr>
      <w:r>
        <w:rPr>
          <w:rStyle w:val="C0"/>
          <w:sz w:val="32"/>
          <w:szCs w:val="32"/>
        </w:rPr>
        <w:t>На месте повернулись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Работа с текстом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  Ребята, давайте вспомним содержание диалога. 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Перед вами на партах лежат карточки с отрывками диалогов героев произведения. 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   Перед чтением проведем артикуляционную гимнастику. 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Прочитайте про себя скороговорку: 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ень и ночь по лесу рыщет,</w:t>
      </w:r>
      <w:r>
        <w:rPr>
          <w:sz w:val="44"/>
          <w:szCs w:val="44"/>
        </w:rPr>
        <w:br/>
        <w:t xml:space="preserve">                      </w:t>
      </w:r>
      <w:r>
        <w:rPr>
          <w:sz w:val="32"/>
          <w:szCs w:val="32"/>
        </w:rPr>
        <w:t>День и ночь добычу ищет.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Style w:val="C0"/>
          <w:rFonts w:cs="Times New Roman"/>
          <w:sz w:val="32"/>
          <w:szCs w:val="32"/>
        </w:rPr>
        <w:t>Теперь прочтите скороговорку грубым голосом, тоненьким голоском, с вопросительной интонацией, с восклицательной интонацией, с испугом, хитро, загадочно, шепотом. (По 2 ученика с каждого класса читают с заданной интонацией.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А теперь возьмите карточки, прочтите диалог Красной Шапочки и Волка. У некоторых учащихся не подписаны названия героев  реплик. Подпишите, пожалуйста, реплики героев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Проверка выполнение задания ч/з документ камеру правильно ли подписали героев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Как вы считаете, с какой интонацией нужно произносить реплики Волка? (с грубой, злой, резкой, хитрой). Почему? (потому что волк хитрый, лживый, корыстный, злой)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 нужно произносить реплики Красной Шапочки? (доверчиво, скромно, застенчиво)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ейчас ваша задача распределить роли между собой и подготовиться к выразительному чтению диалог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авайте послушаем как вам удалось передать эмоции героев сказки.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Слушаем по 1 реплике, чтобы послушать всех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Какой паре, на ваш взгляд, удалось лучшим</w:t>
      </w: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  <w:sz w:val="32"/>
          <w:szCs w:val="32"/>
        </w:rPr>
        <w:t xml:space="preserve">образом передать эмоции героев? </w:t>
      </w:r>
      <w:r>
        <w:rPr>
          <w:rStyle w:val="C0"/>
          <w:rFonts w:cs="Times New Roman"/>
          <w:sz w:val="32"/>
          <w:szCs w:val="32"/>
        </w:rPr>
        <w:t>(выбор пары)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бота с инструкцией для записи аудио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А теперь я предлагаю вам изучить инструкцию для записи аудио. Возьмите инструкцию, изучите в паре. Откройте ноутбук и запишите диалог. Прослушайте. 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На уроках</w:t>
      </w:r>
      <w:r>
        <w:rPr>
          <w:rFonts w:cs="Times New Roman"/>
          <w:b/>
          <w:sz w:val="32"/>
          <w:szCs w:val="32"/>
        </w:rPr>
        <w:t xml:space="preserve"> технологии </w:t>
      </w:r>
      <w:r>
        <w:rPr>
          <w:rFonts w:cs="Times New Roman"/>
          <w:b w:val="false"/>
          <w:bCs w:val="false"/>
          <w:sz w:val="32"/>
          <w:szCs w:val="32"/>
        </w:rPr>
        <w:t>вы слепили сказочных героев, приготовьте их. Вы можете их использовать при озвучивании диалога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Style w:val="C0"/>
          <w:rFonts w:cs="Times New Roman"/>
          <w:b/>
          <w:sz w:val="32"/>
          <w:szCs w:val="32"/>
        </w:rPr>
        <w:t xml:space="preserve">Физминутка для глаз  </w:t>
      </w:r>
      <w:r>
        <w:rPr>
          <w:rStyle w:val="C0"/>
          <w:rFonts w:cs="Times New Roman"/>
          <w:b w:val="false"/>
          <w:bCs w:val="false"/>
          <w:sz w:val="32"/>
          <w:szCs w:val="32"/>
        </w:rPr>
        <w:t>(музыка, предварительно класс украшен: цветами, птичками, зайчиками и ежиками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расная Шапочка по дороге к бабушке, собирала цветы, слушала пение птиц, любовалась зайчиками и ежиками. Девочки, сосчитайте в классе все цветы и птичек, а мальчики - зайчиков и ежиков.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 Л У Ш А Е М,   что  П О Л У Ч И Л О С Ь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ая пара вам понравилась больше всего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 теперь давайте запишем диалог героев сказки, который прочтет выбранная вами пара учеников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Кто из вас помнит, как записать диалог, не пользуясь инструкцией?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слушаем, что получилось у ребят.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Style w:val="C0"/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Двум учащимся, не говорящим, были даны перепутанные звуковые файлы, они должны  расставить в нужном порядке</w:t>
      </w:r>
    </w:p>
    <w:p>
      <w:pPr>
        <w:pStyle w:val="Normal"/>
        <w:spacing w:lineRule="atLeast" w:line="100" w:before="0" w:after="0"/>
        <w:rPr>
          <w:rStyle w:val="C0"/>
          <w:rFonts w:cs="Times New Roman"/>
          <w:b/>
          <w:b/>
          <w:bCs w:val="false"/>
          <w:sz w:val="32"/>
          <w:szCs w:val="32"/>
        </w:rPr>
      </w:pPr>
      <w:r>
        <w:rPr>
          <w:rStyle w:val="C0"/>
          <w:rFonts w:cs="Times New Roman"/>
          <w:b w:val="false"/>
          <w:bCs w:val="false"/>
          <w:sz w:val="32"/>
          <w:szCs w:val="32"/>
        </w:rPr>
        <w:t>Послушать, что получилось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Style w:val="C0"/>
          <w:rFonts w:cs="Times New Roman"/>
          <w:b/>
          <w:bCs w:val="false"/>
          <w:sz w:val="32"/>
          <w:szCs w:val="32"/>
        </w:rPr>
        <w:t xml:space="preserve">Рефлексия </w:t>
      </w:r>
      <w:r>
        <w:rPr>
          <w:rStyle w:val="C0"/>
          <w:rFonts w:cs="Times New Roman"/>
          <w:b w:val="false"/>
          <w:bCs w:val="false"/>
          <w:sz w:val="32"/>
          <w:szCs w:val="32"/>
        </w:rPr>
        <w:t>(Значение сигнальных карточек выводится на доску)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Итак, наш урок подходит к концу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тветьте, пожалуйста, на вопросы с помощью сигнальных карточек. 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разноцветные смайлики)</w:t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нравился ли вам урок? Все ли было понятно и интересно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Как вы считаете получилось ли у вас </w:t>
      </w:r>
      <w:r>
        <w:rPr>
          <w:rFonts w:cs="Times New Roman"/>
          <w:b w:val="false"/>
          <w:bCs w:val="false"/>
          <w:sz w:val="32"/>
          <w:szCs w:val="32"/>
        </w:rPr>
        <w:t>выразительно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очесть диалог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Поднимите сигнальные карточки, кому удалось записать диалог на уроке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Достигли ли мы цели урока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можете ли вы самостоятельно использовать эту программу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 вы думаете, где могут пригодиться нам эти знания?</w:t>
      </w:r>
    </w:p>
    <w:p>
      <w:pPr>
        <w:pStyle w:val="Normal"/>
        <w:spacing w:lineRule="atLeast" w:line="100" w:before="0" w:after="0"/>
        <w:rPr>
          <w:rStyle w:val="C0"/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(при выполнении различных проектов, озвучивании мультиков и т.д)</w:t>
      </w:r>
    </w:p>
    <w:p>
      <w:pPr>
        <w:pStyle w:val="Normal"/>
        <w:spacing w:lineRule="atLeast" w:line="100" w:before="0" w:after="0"/>
        <w:rPr/>
      </w:pPr>
      <w:r>
        <w:rPr>
          <w:rStyle w:val="C0"/>
          <w:rFonts w:cs="Times New Roman"/>
          <w:b w:val="false"/>
          <w:bCs w:val="false"/>
          <w:sz w:val="32"/>
          <w:szCs w:val="32"/>
        </w:rPr>
        <w:t>Отлично, вы молодцы. Сегодня старались все ребята. Урок закончен.</w:t>
      </w:r>
    </w:p>
    <w:sectPr>
      <w:type w:val="nextPage"/>
      <w:pgSz w:w="11906" w:h="16838"/>
      <w:pgMar w:left="646" w:right="1134" w:gutter="0" w:header="0" w:top="488" w:footer="0" w:bottom="4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2:02Z</dcterms:created>
  <dc:creator/>
  <dc:description/>
  <dc:language>en-US</dc:language>
  <cp:lastModifiedBy/>
  <cp:lastPrinted>2023-05-31T21:55:00Z</cp:lastPrinted>
  <dcterms:modified xsi:type="dcterms:W3CDTF">2023-06-01T06:10:48Z</dcterms:modified>
  <cp:revision>1</cp:revision>
  <dc:subject/>
  <dc:title/>
</cp:coreProperties>
</file>