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НОД по художественному творчеств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подготовительной к школе 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Путешествие в цветочный магази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новой техникой нетрадиционного рисования «мраморная бума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закреплять представления о разновидностях цветов, называть их; закрепить умение использовать в работе палитру, кисть, акварель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 Развивать внимание, память, цветовосприятие, </w:t>
      </w:r>
      <w:r>
        <w:rPr>
          <w:sz w:val="28"/>
          <w:szCs w:val="28"/>
        </w:rPr>
        <w:t>мелкую моторику рук, творче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Речевые: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вать  связную  речь,  обогащать  словарь  детей: флори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Воспитывать аккуратность в работе, умение работать в коллек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нстрационный материал: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артинки с Парижем, музыка «Вальс цветов», плакат с цветочными букетами, корзи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заготовки цветов, крем для бритья, акварель, кисти, салфетки, клеенки, заготовки листиков, веточек, бле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варительная  работа: </w:t>
      </w:r>
      <w:r>
        <w:rPr>
          <w:bCs/>
          <w:color w:val="000000"/>
          <w:sz w:val="28"/>
          <w:szCs w:val="28"/>
        </w:rPr>
        <w:t>б</w:t>
      </w:r>
      <w:r>
        <w:rPr>
          <w:sz w:val="28"/>
          <w:szCs w:val="28"/>
        </w:rPr>
        <w:t>еседа о цвет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формление плаката с цветочными букетами, разучивание физминутки «Цветик-колокольчик», изготовление корзины, заготовки цвет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етодические приемы:</w:t>
      </w:r>
      <w:r>
        <w:rPr>
          <w:color w:val="000000"/>
          <w:sz w:val="28"/>
          <w:szCs w:val="28"/>
        </w:rPr>
        <w:t> беседа-диалог, рассказ, рассматривание, физминутка, слушание звукозапис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Дети заходят здороваются с г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смотрите сегодня к нам пришли гости, поздороваемся с ними, улыбнемся   им. (Звучит музык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 Рассматривание иллюстраций и беседа  о цв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ебята, а вы когда-нибудь были в Париже? А вы знаете там так интересно, хотите я вам сейчас покажу? Присаживайтесь. (Дети садятс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 Париже есть эйфеливая башня, она самая высокая, если подняться на самый вверх, то можно разглядеть весь Париж, есть елисейские поля, где гуляет очень много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Ребята, а это что? (Дети отвечают.) В Париже очень много старинных замков. Как вы думаете, кто раньше жил в этих замках? (Дети отвечаю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 замках жили раньше рыцари, короли, королевы, они сохранены до сих пор, приезжает очень много туристов, которые посещают эти зам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что вы видите на этих картинках? (Дети отвечаю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вы знаете, что каждый год в Париже проходят выставки цветов. Все жители Парижа украшают свои дома, улицы цветами. По улицам ходят прекрасные барышни с корзинами цветов и предлагают всем цветы, открывается очень много цветочных магазинов, в которых появляется такое разнообразие цветочных букетов. Все букеты цветов оформляются в красивых вазах или корзинах. Пойдемте мы с вами посмотрим на эти букеты. (Подходим к плакату цвет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смотрите как много разных цветочных букетов, как они украшены. Какие вы видите цве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 чем оформлены бук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─ </w:t>
      </w:r>
      <w:r>
        <w:rPr>
          <w:sz w:val="28"/>
          <w:szCs w:val="28"/>
        </w:rPr>
        <w:t xml:space="preserve">Ребята, видите, все букеты цветов разные, какие красивые, каждый не похож на предыдущий, в каждом букете есть дополнение: листочки, веточки, блестки. А вы знаете профессию людей, которые составляют букет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х называют флористами. Все вместе скажем. (Дети говоря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ам понравились букеты, которые создали флористы Фран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ам хотелось, чтобы  такой букет получила ваша мама, бабуш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давайте попробуем открыть в детском саду маленький цветочный магазин, к нам будут приходить ваши папы, дедушки из соседних групп и будут заказывать у нас цветочные букеты, ведь совсем скоро у нас будет празд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ой праздник будет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актическая часть. Показ с объяс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чтобы стать флористом, надо немного поучиться. Вчера я почитала много книг, посмотрела информацию в компьютере и кое чему науч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одите в мою мастерскую, посмотрите,  я уже сделала один цветок. Кто хочет присядет, а кто хочет может посто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ие части есть у цветка? (Дети отвечаю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 чего мы начинаем делать? (Смешиваем краск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будем делать потом? (Наносим на лепест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будем делать после того, как нанесли всю краску на цветок?  (Сверху положили лист бумаги и прижал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изминутка «Цветик - колокольчик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─ </w:t>
      </w:r>
      <w:r>
        <w:rPr>
          <w:sz w:val="28"/>
          <w:szCs w:val="28"/>
        </w:rPr>
        <w:t xml:space="preserve">Но прежде чем мы приступим к работе, </w:t>
      </w:r>
      <w:r>
        <w:rPr/>
        <w:t xml:space="preserve"> мы немного поиграе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а стелется к зем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 ней иг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льки чуть-чуть колыш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и не зн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траве растет цве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го бутонч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лепе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-колоколь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лнцу тянет лепес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й кач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к яркостью зо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распускает.</w:t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ставить перед собой, согнуть в локтях, выполнить плавные движения кистя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шевелить всеми паль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цы скрестить, сгибать и разгиб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пальцев сделать бут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ь воображаемый бут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поставить перед собой, ладони направить к себе, пальцы раскрыть, направить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чать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скрестить в запястьях, сжать пальцы, изобразить крылы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ести «цветок» к носу, понюхат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Самостоятельная работа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Садитесь за столы и приступаем к работе (Дети делают цветы, звучит музы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то сделал свои цветы несите их в корзину, но сначала нужно навести порядок в нашей мастерской, убрать все на место, а теперь будем оформлять букет. Я свой цветок положу сю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ты куда положишь? (Спросить несколько дет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Чтобы закрепить цветочек у вас на обратной стороне есть скотч, вы убираете бумажку и приклеиваете. (Дети приклеивают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Вот какой букет у нас с вами получился, но посмотрите, чего-то не хватает в нашем букете? Ребята, чего не хвата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Помните,  мы  рассматривали цветочные букеты, в каждом букете было какое-то дополнение: листики, веточки, блестки, давайте, и мы тоже дополним наш букет. (Дети дополняю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Ну вот, первый букет у нас готов, его можно смело выставлять в наш магазинчик. Но нашему букету надо придумать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Как мы назовем наш букет?  (Дети придумываю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нового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Что вам понравило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Люди какой профессии занимаются оформлением цве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Вам понравилось быть флористом? 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15:00Z</dcterms:created>
  <dc:creator>Лена</dc:creator>
  <dc:description/>
  <cp:keywords/>
  <dc:language>en-US</dc:language>
  <cp:lastModifiedBy>Пользователь</cp:lastModifiedBy>
  <cp:lastPrinted>2013-03-02T21:09:00Z</cp:lastPrinted>
  <dcterms:modified xsi:type="dcterms:W3CDTF">2024-08-11T12:47:00Z</dcterms:modified>
  <cp:revision>15</cp:revision>
  <dc:subject/>
  <dc:title>Цель: Познакомить детей с новой техникой нетрадиционного рисования «мраморная бумага», закреплять представления о разновидностях цветах, называть их; закрепить умение использовать в работе палитру, кисть, акварель</dc:title>
</cp:coreProperties>
</file>