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АЯ ШКОЛА ИСКУССТВ №1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ИЧЕСКОЕ ПОСОБ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ЗДОРОВЬЕСБЕРЕГАЮЩИЕ ОБРАЗОВАТЕЛЬНЫ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ХНОЛОГ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ПРАКТИЧЕСКИХ ЗАНЯТИЯ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ЭСТРАДНОМУ ВОКАЛУ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полнила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подаватель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эстрадного пения  </w:t>
      </w:r>
      <w:r>
        <w:rPr>
          <w:b/>
          <w:i/>
          <w:sz w:val="32"/>
          <w:szCs w:val="32"/>
        </w:rPr>
        <w:t>ДШИ №13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азыкина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Елена Анатольевна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осибирск 2024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1. Введение</w:t>
      </w:r>
      <w:r>
        <w:rPr>
          <w:i/>
          <w:sz w:val="36"/>
          <w:szCs w:val="36"/>
        </w:rPr>
        <w:t>_____________________________________________</w:t>
      </w:r>
      <w:r>
        <w:rPr>
          <w:b/>
          <w:i/>
          <w:sz w:val="36"/>
          <w:szCs w:val="36"/>
        </w:rPr>
        <w:t>3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 xml:space="preserve">Здоровьесберегающие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разовательные технологии</w:t>
      </w:r>
      <w:r>
        <w:rPr>
          <w:sz w:val="36"/>
          <w:szCs w:val="36"/>
        </w:rPr>
        <w:t>__________</w:t>
      </w:r>
      <w:r>
        <w:rPr>
          <w:b/>
          <w:i/>
          <w:sz w:val="36"/>
          <w:szCs w:val="36"/>
        </w:rPr>
        <w:t>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1 - понятие ЗО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2- актуальность здоровьесбережения в учреждениях Дополнительного образ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3- описание задач, решаемых с помощью ЗО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Здоровьесберегающие технологии на уроках эстрадного вокала__9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3.1- практические упражнения, применяемые в классе эстрадного вокал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4. Заключение_______________________________________________13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Список литературы_______________________________________14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6"/>
          <w:szCs w:val="36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</w:t>
      </w:r>
      <w:r>
        <w:rPr>
          <w:b/>
          <w:i/>
          <w:sz w:val="36"/>
          <w:szCs w:val="36"/>
        </w:rPr>
        <w:t>Введение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доровье человека - тема достаточно актуальная для всех времен и народов, а в 21 веке она становится первостепенной. Состояние здоровья российских школьников вызывает серьезную тревог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оровье - бесценное достояние не только каждого человека, но и всего общества. При встречах, расставаниях с близкими и дорогими людьми мы желаем им доброго и крепкого здоровья, так как это - основное условие и залог полноценной и счастливой жизни. Здоровье помогает нам выполнять наши планы, успешно решать жизненные основные задачи, преодолевать трудности, а если придется, то и значительные перегрузки. Доброе здоровье, разумно сохраняемое и укрепляемое самим человеком, обеспечивает ему долгую и активную жизнь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Всероссийской диспансеризации детского населения, доля здоровых детей в целом снизилась до 32%. Вдвое увеличилось количество детей, имеющих хронические патологии – их теперь 16% . Уровни завышенной учебной нагрузки в учебных заведениях увеличены в 8 раз. По результатам обследования школьников выявлено, что число здоровых детей в младших классах не превышает 10 %, в старших классах – 5 %, у 80% школьников нарушена социальная адаптация.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обходимо объединить усилия медиков и педагогов, потому что в одиночку  сложно, даже практически невозможно  преодолеть тенденцию ухудшения здоровья детей. </w:t>
      </w:r>
    </w:p>
    <w:p>
      <w:pPr>
        <w:pStyle w:val="Style15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</w:t>
      </w:r>
    </w:p>
    <w:p>
      <w:pPr>
        <w:pStyle w:val="Style15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Style15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</w:t>
      </w:r>
    </w:p>
    <w:p>
      <w:pPr>
        <w:pStyle w:val="Style15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доровьесберегающие образовательные технолог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1 </w:t>
      </w:r>
      <w:r>
        <w:rPr>
          <w:sz w:val="28"/>
          <w:szCs w:val="28"/>
        </w:rPr>
        <w:t xml:space="preserve">Понятие “здоровьесберегающие образовательные технологии” появилось в педагогическом лексиконе в последние несколько лет и до сих пор воспринимается многими педагогами как аналог санитарно-гигиенических мероприятий.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 что  же это такое - здоровьесберегающие технологи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образовательные технолог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рограмм, приемов, методов организации образовательного процесса, не наносящего ущерба здоровью его участни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ая характеристика педагогических технологий по критерию их воздействия на здоровье учащихся и педагогов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основа здоровьесберегающей педагогик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ДОРОВЬЕСБЕРЕГАЮЩИЕ ТЕХНОЛОГИИ</w:t>
      </w:r>
      <w:r>
        <w:rPr>
          <w:sz w:val="28"/>
          <w:szCs w:val="28"/>
        </w:rPr>
        <w:t xml:space="preserve"> реализуются на основе личностно-ориентированного подхода. Осуществляемые на основе личностно-развивающих ситуаций, они относятся к тем жизненно важным факторам, благодаря которым учащиеся учатся жить вместе и эффективно взаимодействовать. Предполагается активное участие самого обучающегося в освоении культуры человеческих отношений, в формировании опыта здоровьесбережения, который приобретается через постепенное расширение сферы общения и деятельности учащегося, развитие его саморегуляции (от внешнего контроля к внутреннему самоконтролю), становление самосознания и активной жизненной позиции на основе воспитания и самовоспитания, формирования ответственности за свое здоровье, жизнь и здоровье других людей.</w:t>
        <w:b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>ЗДОРОВЬЕФОРМИРУЮЩИЕ ОБРАЗОВАТЕЛЬНЫЕ ТЕХНОЛОГИИ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 программы и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ЗДОРОВЬЕСБЕРЕГАЮЩАЯ ПЕДАГОГИКА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система, создающая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учащихся, педагогов и др.).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   </w:t>
      </w:r>
      <w:r>
        <w:rPr>
          <w:rStyle w:val="StrongEmphasis"/>
          <w:i/>
          <w:iCs/>
          <w:sz w:val="28"/>
          <w:szCs w:val="28"/>
        </w:rPr>
        <w:t>Эффективность позитивного воздействия на здоровье детей различных оздоровительных мероприятий, составляющих здоровьесберегающую технологию, определяется не столько качеством каждого из этих приемов и методов, сколько их грамотной “встроенностью” в общую систему, направленную на благо здоровья детей и педагогов и отвечающую единству целей и задач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Система дополнительного образования обладает рядом преимуществ по сравнению с образовательной школой: во- первых  мотивированность детей к занятиям - воспитанники осуществляют свободный выбор деятельности по интересам; во- вторых объем количества учебных часов, реализуемых по дополнительным образовательным программам незначительны; в-третьих отход от классно-урочной системы позволяет использовать различные инновационные формы занятий, обеспечивающие максимальный комфорт воспитанников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доровьесберегающие педагогические технологии  обеспечивают развитие природных способностей ребенка - его ума, нравственных и эстетических чувств, потребности в деятельности, овладении первоначальным опытом общения с людьми, природой, искусством. Здоровьесберегающие технологии реализуются на основе личностно-ориентированного подх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оритеты заботы о здоровье учащегося и педагога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участником здоровьесберегающих мероприятий и в содержательном, и в процессуальном аспектах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содержания и организации обучения возрастным особенностям учащихся - объем учебной нагрузки, сложность материала должны соответствовать возрасту учащихся; 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- успех порождает успех — акцент делается только на хорошее; в любом поступке, действии - сначала выделяют положительное, а только потом отмечают недостатки;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-активное включение  снижает риск переутомления.</w:t>
      </w:r>
    </w:p>
    <w:p>
      <w:pPr>
        <w:pStyle w:val="Style15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храна здоровья и пропаганда здорового образа жизни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храна здоровья ребенка предполагает не только создание необходимых гигиенических и психологических условий для организации учебной деятельности, но и профилактику различных заболеваний, а также пропаганду здорового образа жизни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к показывают исследования, наиболее опасным фактором для здоровья является неправильный  образ жизни. Следовательно, если научить человека со школьных лет ответственно относиться к своему здоровью, то в будущем у него больше шансов жить, не болея. Сюда же можно отнести профилактику детского травматизма, несчастных случаев, связанных с неправильным поведением ребенка в различных бытовых ситуациях.</w:t>
      </w:r>
    </w:p>
    <w:p>
      <w:pPr>
        <w:pStyle w:val="Style15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ое использование личностно-ориентированных техноло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- создание положительного эмоционального настроя на работу всех учеников в ходе зан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- стимулирование обучающихся к выбору и самостоятельному  использованию разных способов выполнения зад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менение заданий, позволяющих обучающемуся самому выбирать тип, вид и форму материа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обсуждение того, что получилось, а что — нет, в чем были ошибки, как они были исправлен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2.3. </w:t>
      </w:r>
      <w:r>
        <w:rPr>
          <w:bCs/>
          <w:color w:val="000000"/>
          <w:sz w:val="28"/>
          <w:szCs w:val="28"/>
        </w:rPr>
        <w:t>В последние десятилетия, начиная с 90-х годов, возросла популярность обучения эстрадному вокалу. Возможность исполнять эстрадно - джазовые композиции  на русском, английском, французском языках вызвала большой интерес у нового, пост-перестроечного поколени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Умение выражать свои эмоции и чувства, развивать свой творческий потенциал через владение голосом, стало важным аспектом для большого количества людей. И конечно же данную ситуацию следует использовать очень активно для оздоровления юного поколени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Ни для кого не секрет, что правильное, певческое звукоизвлечение базируется на диафрагмальном дыхании, а следовательно в данном процессе задействована как дыхательная система, так и сердечно-сосудистая (из-за активного насыщения кислородом всего организма и вентиляции легких), что является немаловажным аспектом для оздоравливания организм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чень важно для  здоровьесбережения обучающихся  создать оптимальные условия образовательного процесса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основные критерии, которые важны в образовательном и творческом процессе обучения в учреждениях дополнительного образования.</w:t>
      </w:r>
    </w:p>
    <w:p>
      <w:pPr>
        <w:pStyle w:val="Style15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,  обеспечивающие  оптимальные    условия    образовательного процесса.</w:t>
      </w:r>
    </w:p>
    <w:p>
      <w:pPr>
        <w:pStyle w:val="Style15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т правильной организации занятия, уровня его рациональности во многом зависят функциональное состояние ученика в процессе учебной деятельности, возможность длительно поддерживать активность на высоком уровне и предупреждать преждевременное наступление утомления. </w:t>
      </w: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здоровьесбережения на занятии, их краткая характеристика и уровни гигиенической рациональности: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 здоровьесбережени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тановки и гигиенические условия в кабинете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а, свежесть воздуха, освещение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идов учебной деятельно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учебной деятельности: опрос, рассказ, выполнение практической работы и т.д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и место методов, способствующих активизаци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тод свободного выбора (свободная беседа, выбор способа действия, и способа творчества) Активные методы  (ученик в роли учителя, деловая игра) Методы направленные на самопознание и развитие (интеллекта, эмоций, общения, самооценки)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а учащегося, чередование позы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ильная посадка, постановка обучающегося, смена видов деятельности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, место, содержание и продолжительность на занятии моментов оздоровлени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минутки, динамические паузы, дыхательная гимнастика, гимнастика для глаз, массаж активных точек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мативации деятельности обучающихся на заняти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шняя мотивация: оценка, похвала, поддержка, соревновательный момент. Стимуляция внутренней мотивации: стремление больше узнать, радость от активности, интерес к изучаемому материалу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й климат на заняти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заимоотношение на занятии: педагог —обучающийся(комфорт—напряжение, сотрудничество — авторитарность, учет возрастных особенностей)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ые разрядки на заняти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ка, улыбка, юмористическая или поучительная картинка и т.д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ется в ходе наблюдения по возрастанию двигательных или поссивных отвлечений в процессе учебной деятельно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мент наступления утомления и снижения учебной активности</w:t>
            </w:r>
          </w:p>
        </w:tc>
      </w:tr>
    </w:tbl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пользование игровых технологий, оригинальных заданий позволяют снять эмоциональное напряжение. Этот прием позволяет решить одновременно несколько различных задач: обеспечить психологическую нагрузку обучающихся, дать им сведения развивающего и воспитательного плана, побудить к активизации самостоятельной познавательной деятельности, к проявлению творческой активности.</w:t>
      </w:r>
    </w:p>
    <w:p>
      <w:pPr>
        <w:pStyle w:val="Style15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благоприятного психологического климата на занятии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им из важнейших аспектов является психологический комфорт обучающихся во время занятия. С одной стороны решается задача предупреждения переутомления, а с другой появляется дополнительный стимул для раскрытия творческих возможностей каждого ребенка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брожелательная обстановка на занятии, спокойная беседа, внимание к каждому высказыванию, позитивная реакция педагога на желание обучающегося выразить свою точку зрения, тактичное исправление допущенных ошибок, поощрение к самостоятельной деятельности, уместный юмор или небольшие отступления — вот далеко не весь арсенал, которым может располагать педагог, стремящийся к раскрытию способностей каждого ребенка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учающиеся входят в кабинет не со страхом получить замечание, а с желанием продолжить беседу, продемонстрировать свои знания и умения, получить новую информацию. В процессе такого занятия не возникает эмоционального дискомфорта даже в том случае, когда обучающийся с чем-то не справился, что-то не смог выполнить. Более того отсутствие страха и напряжения помогает каждому освободиться внутренне от нежелательных психологических барьеров, смелее высказываться выражать свою точку зрения. Педагог поощряет стремление обучающегося к самоанализу, укрепляет его уверенность в собственных возможностях. Следует заметить, что в обстановке психологического комфорта и эмоциональной приподнятости работоспособность заметно повышается, что в конечном итоге приводит к более качественному усвоению знаний и к более высоким результатам.</w:t>
      </w:r>
      <w:r>
        <w:rPr/>
        <w:t xml:space="preserve"> 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сходя, из вышеизложенного, становится очевидным, что эти образовательные технологии позволяют параллельно решать задачи охраны здоровья детей как в психологическом, так и в физиологическом аспектах. 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менно благодаря использованию современных технологий оказывается возможным обеспечить наиболее комфортные условия каждому обучающемуся, учесть индивидуальные особенности каждого ребен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наглядно видно насколько важна теоретическая и практическая деятельность в области просвещения как детей, так и взрослых в вопросах  ценности здоровья и  его сохран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i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доровьесберегающие  технологии на уроках эстрадного вокала.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я задача, как преподавателя дополнительного образования – создать полноценные условия для сохранения здоровья детей, развить интерес к занятиям, включающим здоровьесберегающие технологии, внедрить эти технологии в ежедневный образовательный процесс и закрепить навыки и умения детей, с целью улучшения физического здоровья, голосовых и музыкальных данных, а так же здоровья психики ребенка и комфортного состояния в образовательном процесс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ыка и искусство врачевания неразрывно связаны друг с другом. Музыка воздействует на определенные мозговые зоны и активизирует работу мозга в целом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бирая музыкальные произведения можно добиться нужного эффекта расслабления или повышения активности. Любая музыка ассоциируется лично для каждого человека с каким - то событием, вызывает определенные эмоции.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ыка как ритмический раздражитель стимулирует физиологические процессы организма, происходящие ритмично как в двигательной, так и вегетативной сфере. Вокальное творчество детей является одним из ярких и наиболее активных проявлений музыкотерапии. Пение благотворно действует на бронхо - лёгочную систему, почки, на железы внутренней секреции, массирует гортань, щитовидную железу, сердце.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i/>
        </w:rPr>
        <w:t>ГОЛОС</w:t>
      </w:r>
      <w:r>
        <w:rPr>
          <w:sz w:val="28"/>
          <w:szCs w:val="28"/>
        </w:rPr>
        <w:t xml:space="preserve"> – это своеобразный индикатор здоровья человека. Обладатели сильного голоса, как правило, имеют крепкое здоровье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ть полезно в любом случае, даже если нет ни слуха, ни голоса. Это отличное средство для снятия внутреннего напряжения и для самовыражения. В процессе пения – сольного или ансамблевого – укрепляется певческий аппарат, развивается дыхание, положение тела во время пения (певческая установка) способствует воспитанию хорошей осанки. Все это положительно влияет на общее состояние здоровья детей.  В голосообразовании участвует ряд органов: орган слуха с его тонким устройством, сложная система голосового аппарата, органы дыхания. Они составляют одно целое, один комплекс, их деятельность строго согласована и подчинена центральной нервной системе. После занятий вокалом дыхание становиться более экономным, а, по утверждению ученых, очень часто от этого зависит работоспособность человека. Правильный подбор дыхательных и голосовых упражнений обеспечивает и более качественное функционирование сердечно-сосудистой системы, поскольку большая нагрузка приходится на диафрагму, межреберные мышцы, мышцы брюшного пресса, за счет которых происходит массаж внутренних орган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лечебных свойствах отдельных звуков, произносимых голосом, знали испокон веков. С их помощью лечили самые различные заболевания. Если рассматривать лечебные звуки и звукосочетания с позиции музыкотерапии (то есть не столько в плане их произнесения, сколько в плане их "пропевания") то с учетом открытий современной науки рекомендации в этой специфической области вокалотерапии будут следующими: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ГЛАСНЫЕ ЗВУКИ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снимает любые спазмы, лечит сердце и желчный пузырь;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улучшает работу головного мозга;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- лечит глаза, уши, стимулирует сердечную деятельность, "прочищает" нос;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- оживляет деятельность поджелудочной железы, устраняет проблемы с сердцем;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- улучшает дыхание, стимулирует работу почек,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чевого пузыря;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- лечит уши, улучшает дыхание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ЗВУКОСОЧЕТАНИЯ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– снижает кровяное давление; 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Й, ПА</w:t>
      </w:r>
      <w:r>
        <w:rPr>
          <w:rFonts w:cs="Times New Roman" w:ascii="Times New Roman" w:hAnsi="Times New Roman"/>
          <w:sz w:val="28"/>
          <w:szCs w:val="28"/>
        </w:rPr>
        <w:t xml:space="preserve"> – снижают боли в сердце;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Х, ОХ, АХ</w:t>
      </w:r>
      <w:r>
        <w:rPr>
          <w:rFonts w:cs="Times New Roman" w:ascii="Times New Roman" w:hAnsi="Times New Roman"/>
          <w:sz w:val="28"/>
          <w:szCs w:val="28"/>
        </w:rPr>
        <w:t xml:space="preserve"> – стимулируют выброс из организма отработанных веществ и негативной энерг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учно доказана целебная сила произнесения и некоторых отдельных </w:t>
      </w:r>
      <w:r>
        <w:rPr>
          <w:b/>
          <w:i/>
          <w:sz w:val="28"/>
          <w:szCs w:val="28"/>
        </w:rPr>
        <w:t>СОГЛАСНЫХ</w:t>
      </w:r>
      <w:r>
        <w:rPr>
          <w:sz w:val="28"/>
          <w:szCs w:val="28"/>
        </w:rPr>
        <w:t xml:space="preserve"> звуков (лучше их пропевать)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, Н, М</w:t>
      </w:r>
      <w:r>
        <w:rPr>
          <w:rFonts w:cs="Times New Roman" w:ascii="Times New Roman" w:hAnsi="Times New Roman"/>
          <w:sz w:val="28"/>
          <w:szCs w:val="28"/>
        </w:rPr>
        <w:t xml:space="preserve"> – улучшает работу головного мозга;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лечит кишечник, сердце, легкие;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– лечит печень;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– улучшает дыхание;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, Щ</w:t>
      </w:r>
      <w:r>
        <w:rPr>
          <w:rFonts w:cs="Times New Roman" w:ascii="Times New Roman" w:hAnsi="Times New Roman"/>
          <w:sz w:val="28"/>
          <w:szCs w:val="28"/>
        </w:rPr>
        <w:t xml:space="preserve"> – лечат уши;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лечит сердечные заболе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и интенсивность произношения ("пропевания") звуков. При заболеваниях сердца или легких она должна быть низкой или средней. При терапии внутренних органов более высок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силения концентрации лечебного воздействия произносимых или "пропеваемых" звуков (звукосочетаний) рекомендуется положить свою руку на ту область организма, где находиться подвергающийся звукотерапии орган, и представлять этот орган здоровым и активно работающим.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За годы моей педагогической и сольной певческой практики мною были разработаны упражнения, способствующие подготовке вокального аппарата к физической нагрузке. Мышцы и связки голосового аппарата необходимо сначала разогреть, соединив воедино опору на диафрагму, объем и фокусировку звука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эти упражнения, которые я  практикую на своих уроках:</w:t>
      </w:r>
    </w:p>
    <w:p>
      <w:pPr>
        <w:pStyle w:val="Style15"/>
        <w:spacing w:before="28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№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Разогрев»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чиком языка массировать верхнее мягкое небо(сразу за твердым). Движение языком делать 30-60 раз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Данное упражнение разогревает носоглодку, помогает почувствовать мышцы, задействованные в образовании вокального зевка, который способствует созданию объемного звука.</w:t>
      </w:r>
    </w:p>
    <w:p>
      <w:pPr>
        <w:pStyle w:val="Style15"/>
        <w:spacing w:before="28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жнение №2 </w:t>
      </w:r>
      <w:r>
        <w:rPr>
          <w:i/>
          <w:color w:val="000000"/>
          <w:sz w:val="28"/>
          <w:szCs w:val="28"/>
        </w:rPr>
        <w:t>«Вокальный зевок»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рытым ртом вызвать зевок, почувствовать как поднимается верхнее мягкое небо, а нижняя челюсть падает на грудь. Выдыхать на «У». Делать за один подход 5-7 раз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пражнение подготавливает вокальный аппарат к нагрузке и формированию правильного, объемного, красивого звука.</w:t>
      </w:r>
    </w:p>
    <w:p>
      <w:pPr>
        <w:pStyle w:val="Style15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Упражнение №3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Фокусировка звука»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ь ноты разной высоты с закрытым ртом на «М», ощущая вибрацию на зубах и кончике носа (при  этом растягивая губы на улыбке)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пражнение дает ощущение звонкости звука и формирование его в «вокальной маске».</w:t>
      </w:r>
    </w:p>
    <w:p>
      <w:pPr>
        <w:pStyle w:val="Style15"/>
        <w:spacing w:before="28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жнение №4 </w:t>
      </w:r>
      <w:r>
        <w:rPr>
          <w:i/>
          <w:color w:val="000000"/>
          <w:sz w:val="28"/>
          <w:szCs w:val="28"/>
        </w:rPr>
        <w:t>«Работа с диафрагмой»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нос, с закрытым ртом сделать короткий, глубокий вдох в руку на животе или нижние ребра (при этом плечи не поднимаются) - живот надувается. Затем резко и активно выдохнуть через рот - живот сдувается. Делать 3-5 раз. 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обенно полезно такое упражнение перед выходом на сцену.  Оно активизирует дыхательный аппарат, способствует сознательному контролю над дыханием, рекомендуется для правильного состояния гортани и языка. Это хороший массаж связок активной воздушной струей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своив эти упражнения, рекомендуется их  совместить в следующей последовательности: </w:t>
      </w:r>
      <w:r>
        <w:rPr>
          <w:b/>
          <w:color w:val="000000"/>
          <w:sz w:val="28"/>
          <w:szCs w:val="28"/>
        </w:rPr>
        <w:t xml:space="preserve">вдох в диафрагму-зевок-фокусировка звука и выдох на «м» или «у», ощущая вибрацию на зубах.( </w:t>
      </w:r>
      <w:r>
        <w:rPr>
          <w:color w:val="000000"/>
          <w:sz w:val="28"/>
          <w:szCs w:val="28"/>
        </w:rPr>
        <w:t>длительность выдоха от 10сек)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ще очень полезно рисовать на удаленном расстоянии точку на уровне глаз и вести туда звук, фокусируя его в этой точке, при этом пропевая ноты меняя высоту и громкость.    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владев этими упражнениями можно принести большую пользу своему организму и способствовать улучшению здоровь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чется отметить, что очень важна на уроке улыбка учителя и улыбка самого ученика. Если ребенок поет и улыбается, то за счет этого звук становится светлым, чистым и свободным. Постепенно его качества переходят и на личность ребенка в результате постоянной тренировки улы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коре улыбка внешняя становится улыбкой внутренней и ученик уже с ней смотрит на мир и на людей. Позитивный настрой в творческом процессе, комфортное состояние детей на занятиях и здоровьесберегающие технологии - вот три основных кита вокального искусства, на которых строится образовательный процесс в моем классе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ключение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водя итоги вышеизложенного, следует отметить, что  накоплен  огромный опыт работы  по здоровьесберегающим технологиям - индивидуальные разработки преподавателей, различные семинары, конференции по обозначенной теме, обмен опытом, что подтверждает важность и нужность данного направления в образовании как подрастающего поколения, так и людей более старш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междисциплинарные связи музыкальной педагогики, а именно эстрадного вокала и заботы о здоровье – представляются перспективным направлением в сфере здоровьесбережения, социальной адаптации и профессиональной реализации подрастающего поколе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исок литерату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before="0" w:after="0"/>
        <w:ind w:left="0" w:hanging="0"/>
        <w:jc w:val="both"/>
        <w:rPr/>
      </w:pPr>
      <w:r>
        <w:rPr/>
        <w:t>1.Байбородова Л.В., Рожков М.И. Воспитательный процесс в современной        школе: Учебное пособие. Ярославль, изд-во ЯГПУ им. К.Д.Ушинского, 1997.</w:t>
      </w:r>
    </w:p>
    <w:p>
      <w:pPr>
        <w:pStyle w:val="2"/>
        <w:spacing w:before="0" w:after="0"/>
        <w:ind w:left="0" w:hanging="0"/>
        <w:jc w:val="both"/>
        <w:rPr/>
      </w:pPr>
      <w:r>
        <w:rPr/>
        <w:t xml:space="preserve">2.Гессен С.И. Основы педагогики. Введение в прикладную философию. М., Школа-пресс, 1995.  </w:t>
      </w:r>
    </w:p>
    <w:p>
      <w:pPr>
        <w:pStyle w:val="2"/>
        <w:spacing w:before="0" w:after="0"/>
        <w:ind w:left="0" w:hanging="0"/>
        <w:jc w:val="both"/>
        <w:rPr/>
      </w:pPr>
      <w:r>
        <w:rPr/>
        <w:t>3.Григорьев Д.В. Социокультурное самоопределение подростка // Социаль-ная педагогика, 2000.</w:t>
      </w:r>
    </w:p>
    <w:p>
      <w:pPr>
        <w:pStyle w:val="2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4.Гребенюк О.С. Педагогика индивидуальности: Курс лекций.  Калинин-град, Калиниградский ун-т, 1995.</w:t>
      </w:r>
    </w:p>
    <w:p>
      <w:pPr>
        <w:pStyle w:val="2"/>
        <w:spacing w:before="0" w:after="0"/>
        <w:ind w:left="0" w:hanging="0"/>
        <w:jc w:val="both"/>
        <w:rPr/>
      </w:pPr>
      <w:r>
        <w:rPr/>
        <w:t>5.Дополнительное образование детей. Сб. нормативных документов 1991-1993гг. Ч.1. М., 1995.</w:t>
      </w:r>
    </w:p>
    <w:p>
      <w:pPr>
        <w:pStyle w:val="2"/>
        <w:spacing w:before="0" w:after="0"/>
        <w:ind w:left="0" w:hanging="0"/>
        <w:jc w:val="both"/>
        <w:rPr/>
      </w:pPr>
      <w:r>
        <w:rPr/>
        <w:t>6.Дополнительное образование детей: Учеб. пособие для студ. высш. учеб.   заведений / Под ред. О.Е.Лебедева. М.: ВЛАДОС, 2000.</w:t>
      </w:r>
    </w:p>
    <w:p>
      <w:pPr>
        <w:pStyle w:val="2"/>
        <w:spacing w:before="0" w:after="0"/>
        <w:ind w:left="0" w:hanging="0"/>
        <w:jc w:val="both"/>
        <w:rPr/>
      </w:pPr>
      <w:r>
        <w:rPr/>
        <w:t>7.Евладова Е.Б., Логинова Л.Г., Михайлова Н.Н. Дополнительное                      образование детей: Учеб. пособие для студ. сред. проф. образования. М.: ВЛАДОС, 2002.</w:t>
      </w:r>
    </w:p>
    <w:p>
      <w:pPr>
        <w:pStyle w:val="2"/>
        <w:spacing w:before="0" w:after="0"/>
        <w:ind w:left="0" w:hanging="0"/>
        <w:jc w:val="both"/>
        <w:rPr/>
      </w:pPr>
      <w:r>
        <w:rPr/>
        <w:t>8.Золотарева А.В. Дополнительное образование детей // Теория и методика   социально-педагогической деятельности. Ярославль, 2004.</w:t>
      </w:r>
    </w:p>
    <w:p>
      <w:pPr>
        <w:pStyle w:val="2"/>
        <w:spacing w:before="0" w:after="0"/>
        <w:ind w:left="0" w:hanging="0"/>
        <w:jc w:val="both"/>
        <w:rPr/>
      </w:pPr>
      <w:r>
        <w:rPr/>
        <w:t>9.Инновации в российском образовании: Дополнительное образование и воспитание детей и молодежи. М.: из-во МГУП, 2000.</w:t>
      </w:r>
    </w:p>
    <w:p>
      <w:pPr>
        <w:pStyle w:val="2"/>
        <w:spacing w:before="0" w:after="0"/>
        <w:ind w:left="0" w:hanging="0"/>
        <w:jc w:val="both"/>
        <w:rPr/>
      </w:pPr>
      <w:r>
        <w:rPr/>
        <w:t xml:space="preserve">10.Лотман Ю.М. Несколько мыслей о типологии культуры. В кн.: Язык  культуры </w:t>
      </w:r>
    </w:p>
    <w:p>
      <w:pPr>
        <w:pStyle w:val="2"/>
        <w:spacing w:before="0" w:after="0"/>
        <w:ind w:left="0" w:hanging="0"/>
        <w:jc w:val="both"/>
        <w:rPr/>
      </w:pPr>
      <w:r>
        <w:rPr/>
        <w:t>11.Семенов В.Е. Искусство как межличностная коммуникация. СПб., 1995.</w:t>
      </w:r>
    </w:p>
    <w:p>
      <w:pPr>
        <w:pStyle w:val="2"/>
        <w:spacing w:before="0" w:after="0"/>
        <w:ind w:lef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2"/>
        <w:spacing w:before="0" w:after="0"/>
        <w:ind w:lef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before="0" w:after="0"/>
        <w:ind w:lef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before="0" w:after="0"/>
        <w:ind w:left="0"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28:00Z</dcterms:created>
  <dc:creator>Елена Троянская</dc:creator>
  <dc:description/>
  <cp:keywords/>
  <dc:language>en-US</dc:language>
  <cp:lastModifiedBy>сотрудник</cp:lastModifiedBy>
  <dcterms:modified xsi:type="dcterms:W3CDTF">2024-08-12T07:21:00Z</dcterms:modified>
  <cp:revision>71</cp:revision>
  <dc:subject/>
  <dc:title>МЕТОДИЧЕСКОЕ ПОСОБИЕ</dc:title>
</cp:coreProperties>
</file>