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Имя существительное как часть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: русский язык, 2 класс, программа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5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цел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ствовать ознакомлению с существительным как с частью речи, его значением и употреблением в речи, расширению представлений о предметах и явлениях окружающего мира через ознакомление с именами существительными, обозначающими эти предметы и явления; создать условия для формирования умения различать предмет и слово как его название, соотносить вопросы кто? и что? и слово – название предмета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урок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усвоения новых знан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результаты (предметные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оение первоначального представления о структуре языка: лексике, морфологии и синтаксисе; об основных единицах языка, их признаках и особенностях употребления в речи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 результа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связи между целью учебной деятельности и ее мотивом (между  результатом учения и тем, что побуждает к деятельности, ради чего она осуществляется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ниверсальные учебные действия (метапредметные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овладевать способностью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</w:rPr>
              <w:t>общеучебные</w:t>
            </w:r>
            <w:r>
              <w:rPr>
                <w:rFonts w:cs="Times New Roman" w:ascii="Times New Roman" w:hAnsi="Times New Roman"/>
                <w:sz w:val="28"/>
              </w:rPr>
              <w:t xml:space="preserve">  - оперировать базовыми учебными понятия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</w:rPr>
              <w:t xml:space="preserve"> - осуществлять сравнение, анализ, синтез, классифик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</w:rPr>
              <w:t>: развивать умения слушать и понимать других; строить речевое высказывание в соответствии с поставленными задачами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онят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буквосочетаний: жи-ши, ча-ща, чу-щу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предметные связи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, литературное чтение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полнительны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 П. Канакина, В. Г. Горецкий  Русский язык. 2 класс. Учебни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КТ, карточки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пространств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ая работа, индивидуальная работа, работа парами и в группа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228"/>
        <w:gridCol w:w="2552"/>
        <w:gridCol w:w="1802"/>
        <w:gridCol w:w="2160"/>
        <w:gridCol w:w="2421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Мотивация к учебной деятель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учающихся, их настроя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ует класс на рабо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ряет готовность учащихся к уроку.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тивирует на позитивный настрой.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люблю, когда при встрече, мы знакомым и родным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 добрым утром», «Добрый вечер», «Доброй ночи» говорим.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бята, с каким настроение начнем урок?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мотрите друг другу в глаза, улыбнитесь себе и гостям, передайте частичку своего хорошего настроения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яют организацию рабоч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сказываютс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Актуализация ранее полученных знани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имите руку, кто любит сказ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то назовет отличительные особенности сказ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т сегодня мы поможем Ивану – царевичу расколдовать Василису Премудрую, которую злой Кощей Бессмертный превратил…в кого? Но волшебство произойдет только тогда. Когда вы выполните все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ы с вами видим друг друга впервые, что нам помогает понимать другого человека и общаться с ни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е группы объединяются слова в русском язы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м способом вы можете распределить слова в эти групп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предлагаю проверить ваши знания. На экране будут появляться слова, вам необходимо распределить их в три столбика: предметы, признаки, действия. Работать мы будем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слова вызвали затрудне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ют правило для ответа на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цепочке работают со слов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рограмме «learningapps.or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амостоятельное выделение-формулирование познавательной цели ,формулирование 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 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готовка учащихся к учебно – познавательной деятель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кажите, ребята, какая особенность у стихотворного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слушайте стихотворение и подскажите слово, которое рифмуется с другими словами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щи, люди и ц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сороги и к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жинсы, майки и штибле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ываются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убы, шапки и зо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возди, гайки и ви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ёла, города , планет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о тоже всё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боскрёбы и мо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ши, ноги и хво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улки, яблоки, котле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о тоже всё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хи, комары, свер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тыльки и светля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нижки, письма и газе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о тоже всё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, давно сказать пора: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тора и повара,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Журналисты и поэты – 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о тоже всё ПРЕДМЕТЫ!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младенцы и банк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ётчики и пассаж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яди Коли, тёти С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 И они у нас – ПРЕДМЕТЫ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х, какие все  слова восхититель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зываются они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Какая же тема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чему же эта часть речи так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ак вы думаете, что мы узнаем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А что будем учиться дела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ром произносят недостающ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зывает на существующие предм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этой части реч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первая запись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запись «обозначает предм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амостоятельное выделение-формулирование познавательной цели ,формулирование 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 целеполагание</w:t>
            </w:r>
          </w:p>
        </w:tc>
      </w:tr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Минутка чистопис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имся к письменной работе на уроке и проведем минутку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ишите всю строчку слоги с буквой Я, чередуя их как в образ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тите слово. Что оно обозначает? Как называются лова, которые имеют несколько знач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ужно помнить при написании этого слова? Запишите его на следующей ст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уйте однокор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ьте словосочетание с эт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записано на доске? Как вы понимаете данную пословицу. Запишите предложение с новой стро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яз ся ям 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язык, язы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язык, язычок,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Хорошую речь приятно слуш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Усвоения нового знания и алгоритма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авливает осознанность восприятия, первичное обобщение, побуждает к высказыванию своего м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ойте учебники на стр. 44, упр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ы назовем одним словом, то, что изображено на этой стран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ие две группы мы можем разделить эти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обозначают имена существи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вопрос мы задаем, если предмет одушевленный? А если неодушевлен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ит какой мы можем сделать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зываю эти предметы, если слово отвечает на вопрос Кто?, вы поднимаетесь на носочки. Если на вопрос Что? -  присаживае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уйте правило, что же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сверим наш вывод с правилом в учебнике на стр.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ыли затруднения со словами н первом задании, возвращаемся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ждое слово что-то обозначает, то есть имеет лексическое значение. И сейчас мы выполним упр. 75, распределяя слова на группы по лексическому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шают типовые задания  с проговариванием алгоритма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вые, нежи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то?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ена существительные отвечают на вопросы Кто? и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в тетради с дублированием на доск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«Кто? и Ч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 xml:space="preserve">: контроль, коррекция, 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тролирующее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каждым обучающимся степени овладения полученных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обозначают существительные? Эти предметы мы можем увидеть или представить себе. Но все они отвечают на вопрос кто или что.- Кто любит играть в крестики-нолики. Правила так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по очереди ставят на свободные клетки поля знаки (один всегда крестики, другой всегда ноли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, выстроивший в ряд 3 своих фигур по вертикали, горизонтали или диагонали, выигрыва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ход делает игрок, ставящий кре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 наш участник сможет поставить сой знак только после того, как правильно назовет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40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334"/>
              <w:gridCol w:w="1334"/>
            </w:tblGrid>
            <w:tr>
              <w:trPr>
                <w:trHeight w:val="737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Животное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Качество человек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Явление природ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Событие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Спортивный инвентарь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Вещество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Профессия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Время  год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4"/>
                      <w:lang w:eastAsia="ru-RU"/>
                    </w:rPr>
                    <w:t>Чувство челове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а человека работают у дос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контроль, коррекция, выделение и осознание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определение</w:t>
            </w:r>
          </w:p>
        </w:tc>
      </w:tr>
      <w:tr>
        <w:trPr>
          <w:trHeight w:val="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флексия учебной деятельности на урок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тмечает степень вовлеченности учащихся </w:t>
              <w:br/>
              <w:t>в работу на уроке. Дает комментарий к домашнему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ла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уроку  (прави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ы оценивали работу на уроке снежин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Домашнее задание написано на снежин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 Подводим итог нашег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усть ваша стрела попадет на тот лист кувшинки, который передает ваше отношение к уро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4" w:hanging="1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ыло интерес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280"/>
              <w:ind w:left="194" w:hanging="1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 не понял те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4" w:hanging="1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 хочу узнать еще много нового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улируют конечный результат своей работы на уроке (что получилось, что не получилось и поче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оценка з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: смысло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9621520" cy="6407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1" t="10757" r="7814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135</wp:posOffset>
                </wp:positionH>
                <wp:positionV relativeFrom="paragraph">
                  <wp:posOffset>3818890</wp:posOffset>
                </wp:positionV>
                <wp:extent cx="5089525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sz w:val="80"/>
                                <w:szCs w:val="80"/>
                              </w:rPr>
                              <w:t>Было интерес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400.75pt;height:109pt;mso-wrap-distance-left:9.05pt;mso-wrap-distance-right:9.05pt;mso-wrap-distance-top:0pt;mso-wrap-distance-bottom:0pt;margin-top:300.7pt;mso-position-vertical-relative:text;margin-left:185.05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i/>
                          <w:sz w:val="80"/>
                          <w:szCs w:val="80"/>
                        </w:rPr>
                        <w:t>Было интере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857500" cy="2849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43" t="9470" r="2627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8492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3" t="9470" r="2627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84924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43" t="9470" r="2627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84924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3" t="9470" r="2627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84924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43" t="9470" r="2627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84924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43" t="9470" r="2627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47:00Z</dcterms:created>
  <dc:creator>Анна Гриценко</dc:creator>
  <dc:description/>
  <cp:keywords/>
  <dc:language>en-US</dc:language>
  <cp:lastModifiedBy>Анна Гриценко</cp:lastModifiedBy>
  <cp:lastPrinted>2024-02-12T07:22:00Z</cp:lastPrinted>
  <dcterms:modified xsi:type="dcterms:W3CDTF">2024-02-12T03:24:00Z</dcterms:modified>
  <cp:revision>1</cp:revision>
  <dc:subject/>
  <dc:title/>
</cp:coreProperties>
</file>