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Цель: расширить знания детей о разных профессиях строителей; развивать у детей интерес к трудовой деятельности взрослых; познакомить детей с инструментами, которые используют строители в работе; отметить важность строительных профессий и воспитывать уважение к их тру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Методические приемы:</w:t>
      </w:r>
    </w:p>
    <w:p>
      <w:pPr>
        <w:pStyle w:val="Normal"/>
        <w:rPr>
          <w:lang w:val="ru-RU"/>
        </w:rPr>
      </w:pPr>
      <w:r>
        <w:rPr>
          <w:lang w:val="ru-RU"/>
        </w:rPr>
        <w:t>Отгадывание загадок, беседы, дидактические игры, тематическое музыкальное сопровождение мероприятия, игр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едварительная работа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ссматривание иллюстраций на строительную тему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ение художественной литературы В. Маяковский «Кем быть», С. Михалков «Три поросенка», русская народная сказка «Заюшкина избушка», «Теремок», стихотворений о строителях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Ход  занят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спитатель. Сегодня наше развлечение посвящено празднику-Дню строителя. Ребята, а вы знаете кто такие строители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тветы дет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роительных профессий много и у всех у них есть названия. Какие строительные профессии вы знает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Ответы дет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йчас я буду загадывать загадки, а вы будете отгадывать 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Есть у мастера сноровка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одит кистью очень ловк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Тянет следом за собо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Ленту краски голубой. (Маляр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отлован под дом копа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Целый год лопат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ам же будет помога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этом … (Экскаватор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ирпичи кладет он в ряд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троит садик для ребят. (Каменьщик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Чтобы выросла сте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ома-великана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рочно помощь нам нуж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Башенного…(Кран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опором, рубанко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ыстругивает планки</w:t>
        <w:br/>
        <w:t xml:space="preserve">    Сделал  подоконни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ез сучка – задоринки, (Плотник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спитатель: Молодцы ребята загадки отгадали правильно. А сейчас ребята мы с вами отправляемся в путешествие на поезде.</w:t>
      </w:r>
    </w:p>
    <w:p>
      <w:pPr>
        <w:pStyle w:val="Normal"/>
        <w:rPr>
          <w:lang w:val="ru-RU"/>
        </w:rPr>
      </w:pPr>
      <w:r>
        <w:rPr>
          <w:lang w:val="ru-RU"/>
        </w:rPr>
        <w:t>Дети очень любят физкультминутки и чистоговорки на железнодорожную тематику, например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Мчится поезд, скрежещ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ЖЭ, ЧЭ, Щ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ЖЭ, ЧЭ, ЩА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Загудел паровоз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И вагончики повез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ЧУ-ЧУ-ЧУ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ЧУ-ЧУ-ЧУ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Далеко я укачу,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Паровоз гудит ДУ-ДУ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Я иду-иду-иду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А колеса стучат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А колеса говорят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ТАК-ТАК, ТАК-ТА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Едем, едем, долго едем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Очень длинный этот путь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Скоро до Москвы доедем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Там мы сможем отдохну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спитатель: Станция «Архитекторы»</w:t>
      </w:r>
    </w:p>
    <w:p>
      <w:pPr>
        <w:pStyle w:val="Normal"/>
        <w:rPr>
          <w:lang w:val="ru-RU"/>
        </w:rPr>
      </w:pPr>
      <w:r>
        <w:rPr>
          <w:lang w:val="ru-RU"/>
        </w:rPr>
        <w:t>Ребята строительные профессии вы знаете, а знаете ли вы кто такие архитекторы?</w:t>
      </w:r>
    </w:p>
    <w:p>
      <w:pPr>
        <w:pStyle w:val="Normal"/>
        <w:rPr/>
      </w:pPr>
      <w:r>
        <w:rPr>
          <w:lang w:val="ru-RU"/>
        </w:rPr>
        <w:t xml:space="preserve">Ответы детей.  </w:t>
      </w:r>
    </w:p>
    <w:p>
      <w:pPr>
        <w:pStyle w:val="Normal"/>
        <w:rPr>
          <w:lang w:val="ru-RU"/>
        </w:rPr>
      </w:pPr>
      <w:r>
        <w:rPr>
          <w:lang w:val="ru-RU"/>
        </w:rPr>
        <w:t>Архитектор- это человек, который создает проект сооружения или здания (дома например). Сначала он придумывает как будет выглядеть здание (дом например), затем делает рисунок, а потом вычерчивает план здания в мельчайших деталях, чтобы строители смогли построить именно то, что задумано архитектор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Игра «Архитектор». Соединить точки на ватмане и получится дом. Звучит музыка «Гимн строител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оявляется  Незнайка.</w:t>
      </w:r>
    </w:p>
    <w:p>
      <w:pPr>
        <w:pStyle w:val="Normal"/>
        <w:rPr>
          <w:lang w:val="ru-RU"/>
        </w:rPr>
      </w:pPr>
      <w:r>
        <w:rPr>
          <w:lang w:val="ru-RU"/>
        </w:rPr>
        <w:t>Незнайка. Здравствуйте ребята! Я услышал, что вы тут какой- то праздник отмечаете? А не подскажете, какой праздник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Ответы дет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Значит, я попал туда, куда и хотел. Ведь я- великий строитель. Мне бы хотелось с вами поиграть в одну очень интересную игру. Но сначала я хочу вас спросить, знаете ли вы, кто придумывает дом? Что это за профессия человека, который придумывает и рисует дом на бумаге? Правильно. Архитекто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знайка: «Ребята, вы так много знаете о профессиях строителей и строительных инструментах». Чтобы построить дома, города, нужно приложить труд многих людей и разных профессий. И все эти профессии являются строительными.</w:t>
      </w:r>
    </w:p>
    <w:p>
      <w:pPr>
        <w:pStyle w:val="Normal"/>
        <w:rPr>
          <w:lang w:val="ru-RU"/>
        </w:rPr>
      </w:pPr>
      <w:r>
        <w:rPr>
          <w:lang w:val="ru-RU"/>
        </w:rPr>
        <w:t>Давайте поиграем с вами в игру «Слушай- слушай, профессию не прослушай». Я буду называть разные слова, а вы, когда услышите название профессии, будете хлопать в ладош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гра «Слушай-слушай, профессию не прослушай».</w:t>
      </w:r>
    </w:p>
    <w:p>
      <w:pPr>
        <w:pStyle w:val="Normal"/>
        <w:rPr>
          <w:lang w:val="ru-RU"/>
        </w:rPr>
      </w:pPr>
      <w:r>
        <w:rPr>
          <w:lang w:val="ru-RU"/>
        </w:rPr>
        <w:t>Крановщик, тетрадь, столяр, маляр, ручка, цветок, водитель, строитель, токарь, болтун, шпион, архитектор, штукатур, стрекоза, учитель, врач, каменщик, стекольщик, лес, электрик, слесарь, мышка, плотник, монтажник, бабочка, сварщик, лентяй, , ребенок, воспитатель, акте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спитатель: Ребята вы справились с заданием. Наше путешествие продолжается. Следующая станция «Монтажники»</w:t>
      </w:r>
    </w:p>
    <w:p>
      <w:pPr>
        <w:pStyle w:val="Normal"/>
        <w:rPr>
          <w:lang w:val="ru-RU"/>
        </w:rPr>
      </w:pPr>
      <w:r>
        <w:rPr>
          <w:lang w:val="ru-RU"/>
        </w:rPr>
        <w:t>Ребята строительные профессии вы знаете, а знаете ли вы кто такие монтажник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веты дет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перь мы поиграем с вами в игру «Монтажник». </w:t>
      </w:r>
    </w:p>
    <w:p>
      <w:pPr>
        <w:pStyle w:val="Normal"/>
        <w:rPr>
          <w:lang w:val="ru-RU"/>
        </w:rPr>
      </w:pPr>
      <w:r>
        <w:rPr>
          <w:lang w:val="ru-RU"/>
        </w:rPr>
        <w:t>- Монтажники- это люди, которые собирают и устанавливают части дома, которые они строят. И мы с вами в нашей игре  будем соединять строительные элементы дома.</w:t>
      </w:r>
    </w:p>
    <w:p>
      <w:pPr>
        <w:pStyle w:val="Normal"/>
        <w:rPr>
          <w:lang w:val="ru-RU"/>
        </w:rPr>
      </w:pPr>
      <w:r>
        <w:rPr>
          <w:lang w:val="ru-RU"/>
        </w:rPr>
        <w:t>-Игра «Монтажники». Можно усложнить игру, завязав детям глаза, Под песню «Гимн строителя».</w:t>
      </w:r>
    </w:p>
    <w:p>
      <w:pPr>
        <w:pStyle w:val="Normal"/>
        <w:rPr>
          <w:lang w:val="ru-RU"/>
        </w:rPr>
      </w:pPr>
      <w:r>
        <w:rPr>
          <w:lang w:val="ru-RU"/>
        </w:rPr>
        <w:t>Воспитатель. Какой ты, Незнайка, умный. Разные строительные профессии знаешь.</w:t>
      </w:r>
    </w:p>
    <w:p>
      <w:pPr>
        <w:pStyle w:val="Normal"/>
        <w:rPr>
          <w:lang w:val="ru-RU"/>
        </w:rPr>
      </w:pPr>
      <w:r>
        <w:rPr>
          <w:lang w:val="ru-RU"/>
        </w:rPr>
        <w:t>- Ну а мы с ребятами приступим уже непосредственно к самой постройке дома, который вы нарисовали на бумаге. Для этого нам  нужно разделиться на две команды, дети строят дома из мягких моду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спитатель. Наш праздник, посвященный дню строителя, заканчивается. Мы с вами узнали много интересных строительных профессий. Я думаю, в будущем среди вас, возможно, кто-то захочет стать строителем, и мы будем любоваться красивыми дом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ГБУ РМЭ «Савинский детский дом-интернат «Солнышко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МЕРОПРИЯТИЕ  НА ТЕМУ:</w:t>
        <w:br/>
        <w:t xml:space="preserve">      </w:t>
      </w:r>
    </w:p>
    <w:p>
      <w:pPr>
        <w:pStyle w:val="Normal"/>
        <w:rPr/>
      </w:pPr>
      <w:r>
        <w:rPr>
          <w:lang w:val="ru-RU"/>
        </w:rPr>
        <w:t xml:space="preserve">                                  </w:t>
      </w:r>
      <w:r>
        <w:rPr>
          <w:lang w:val="ru-RU"/>
        </w:rPr>
        <w:t>«ЧТО НАМ СТОИТ ДОМ ПОСТРОИТЬ –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НАРИСУЕМ, БУДЕМ ЖИТЬ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Провела: Яндолина Э.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2022г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5307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31:00Z</dcterms:created>
  <dc:creator>ADMIN</dc:creator>
  <dc:description/>
  <cp:keywords/>
  <dc:language>en-US</dc:language>
  <cp:lastModifiedBy>ADMIN</cp:lastModifiedBy>
  <dcterms:modified xsi:type="dcterms:W3CDTF">2022-08-09T05:42:00Z</dcterms:modified>
  <cp:revision>19</cp:revision>
  <dc:subject/>
  <dc:title>  Цель: формировать у детей умение внимательно слушать вопросы воспитателя, соблюдать очередность, отвечая на вопросы, слушать другого ребенка, не – перебивая, воспитывать такие качества как умение играть в команде, дружелюбие, честность в игре, справедл</dc:title>
</cp:coreProperties>
</file>