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«Как мы в садике живём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урашева Ирина Василевна, музыкальный руководитель высшей квалификационной категории МДОУ «Детский сад №16 общеразвивающего вида» г. Магнитогорск , Челябинская область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ая непосредственная деятельность для младшей группы с участием мам, посвящённое Международному дню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 непосредственной образовательн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ая: </w:t>
      </w:r>
      <w:r>
        <w:rPr>
          <w:sz w:val="28"/>
          <w:szCs w:val="28"/>
        </w:rPr>
        <w:t>Пение, муз. ритмическое движение, танец,  хороводы с мам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урная: </w:t>
      </w:r>
      <w:r>
        <w:rPr>
          <w:sz w:val="28"/>
          <w:szCs w:val="28"/>
        </w:rPr>
        <w:t>Разминка –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слово.</w:t>
        <w:br/>
        <w:t>Ручной труд.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Атрибуты</w:t>
      </w:r>
      <w:r>
        <w:rPr>
          <w:bCs/>
          <w:sz w:val="28"/>
          <w:szCs w:val="28"/>
          <w:u w:val="single"/>
        </w:rPr>
        <w:t>: 1</w:t>
      </w:r>
      <w:r>
        <w:rPr>
          <w:bCs/>
          <w:sz w:val="28"/>
          <w:szCs w:val="28"/>
        </w:rPr>
        <w:t>)Бейджики для всех взросл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сё для  совместной работы взрослых 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фонограммы, слайд шо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оставить детям и взрослым радость от совместной деятельност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.  Продолжать знакомить детей с календарными праздниками в</w:t>
      </w:r>
      <w:r>
        <w:rPr/>
        <w:t xml:space="preserve"> </w:t>
      </w:r>
      <w:r>
        <w:rPr>
          <w:sz w:val="28"/>
          <w:szCs w:val="28"/>
        </w:rPr>
        <w:t>оптимистической сюжетно-игровой форме через синтез различных видов деятельности, стимулируя творческую активность и фантазию взрослого и 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лаживание коммуникативных связей через принцип организации успеха, через решение коллективных задач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месте с мамами строятся около музыкального зала, их встречает  музыкальный руководите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 рук:</w:t>
      </w:r>
      <w:r>
        <w:rPr>
          <w:sz w:val="28"/>
          <w:szCs w:val="28"/>
        </w:rPr>
        <w:t xml:space="preserve"> Здравствуйте, дорогие мои! Я рада вас видеть здоровыми и счастливыми! Вместе с самыми дорогими вам людьми – мамами. Предлагаю отправиться в наш зал, держа  друг друга за руки. Мамочки со своими детками. Согласны? Тогда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ходят в зал, построение круг) </w:t>
      </w:r>
      <w:r>
        <w:rPr>
          <w:b/>
          <w:i/>
          <w:sz w:val="28"/>
          <w:szCs w:val="28"/>
          <w:u w:val="single"/>
        </w:rPr>
        <w:t>«музыка на выбор»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необыкновенно  замечательный день! Мы от всей души поздравляем наших мам и бабушек, девочек и педагогов с удивительным и нежным  праздником Весны и Женственности!  Мы сегодня вместе! И у нас хорошее настроение! Давайте сделаем так, чтобы оно таким было всегд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, как только солнце встанет, и тихонечко  к окошку</w:t>
      </w:r>
    </w:p>
    <w:p>
      <w:pPr>
        <w:pStyle w:val="Normal"/>
        <w:jc w:val="center"/>
        <w:rPr/>
      </w:pPr>
      <w:r>
        <w:rPr>
          <w:sz w:val="28"/>
          <w:szCs w:val="28"/>
        </w:rPr>
        <w:t>Ручку луч тебе протянет, подставляй скорей ладо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тебя увидит мама и одетым и обутым, сделав всё, иди к ней прямо и скажи ей:  «С добрым утро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скорей навстречу людям, травам, зверям, пт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твой день хорошим должен будет получ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Хоровод «Для любимой мамочки мы цветочк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те мы расскажем мамам, как мы в садике живе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 покажем, как танцуем и по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кажем по порядк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лаем зарядку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к? Как весёлые человечки? Или может быть как зайки, побегайки, или ещё какие нибудь зверюшки -  попрыгушки!!!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рук</w:t>
      </w:r>
      <w:r>
        <w:rPr>
          <w:color w:val="000000"/>
          <w:sz w:val="28"/>
          <w:szCs w:val="28"/>
        </w:rPr>
        <w:t xml:space="preserve">: Тогда быстро по местам! Каждый маму будет учить делать зарядку сам! Посмотрите, хороши и пригожи малыши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у сейчас словечко – все весёлые человечки!!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Разминка  «Спортом занимаемся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 потом, за завтрак се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статка все поел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к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т так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А потом мы догадались, что у всех на свете мамы есть! И такие же любимые и удивительные как у каждого из нас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 это песню распевали, мамочку свою с праздником поздравляли!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3. «  мамочку люблю…..»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>Наши девочки  сейчас! Куколки красавицы всем мальчишкам нравятся!!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уклы непростые, игрушечные, заводные!</w:t>
      </w:r>
    </w:p>
    <w:p>
      <w:pPr>
        <w:pStyle w:val="Normal"/>
        <w:ind w:left="-1260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  <w:u w:val="single"/>
        </w:rPr>
        <w:t>4. « Куколки »</w:t>
      </w:r>
    </w:p>
    <w:p>
      <w:pPr>
        <w:pStyle w:val="Normal"/>
        <w:ind w:left="-1260" w:hanging="0"/>
        <w:jc w:val="both"/>
        <w:rPr/>
      </w:pPr>
      <w:r>
        <w:rPr>
          <w:b/>
          <w:color w:val="000000"/>
          <w:sz w:val="28"/>
          <w:szCs w:val="28"/>
        </w:rPr>
        <w:t xml:space="preserve">Муз. Рук: </w:t>
      </w:r>
      <w:r>
        <w:rPr>
          <w:color w:val="000000"/>
          <w:sz w:val="28"/>
          <w:szCs w:val="28"/>
        </w:rPr>
        <w:t xml:space="preserve"> А мальчишки? Все герои!  Все солдаты молодые, Они готовы  нам рассказать, каким будут они солдатом!    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:                                                   «Молодой солдат»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вой ремень мне подарил старший брат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Целый день я мастерил автомат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потом надел пилотку, изменил свою походку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евой, левой, через двор, у берёзы встал в дозор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имний вечер,  тишина… за спиною вся страна!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-12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потом солдаты – барышень приглашали, с ними польку танцевали!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left="-12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«Полька танец»</w:t>
      </w:r>
    </w:p>
    <w:p>
      <w:pPr>
        <w:pStyle w:val="Normal"/>
        <w:ind w:left="-12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 потом гулять пошли,  дружно  солнышко нашли. Стали сразу играть, всех вокруг забавлят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b/>
          <w:bCs/>
          <w:color w:val="000000"/>
          <w:sz w:val="28"/>
          <w:szCs w:val="28"/>
          <w:u w:val="single"/>
        </w:rPr>
        <w:t>6. Игра «Я от тебя убегу.» или «Солнышко и дождик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 потом обедать с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ппетитом все поел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 в постель легли пот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нули крепким сном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к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 вот так! (</w:t>
      </w:r>
      <w:r>
        <w:rPr>
          <w:i/>
          <w:iCs/>
          <w:color w:val="000000"/>
          <w:sz w:val="28"/>
          <w:szCs w:val="28"/>
        </w:rPr>
        <w:t xml:space="preserve"> Показывают)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 xml:space="preserve">И приснилось нам во сне,  как  бабушка к нам в гости приходила, угощение приносила. А мы ей песню распевали, с праздником поздравляли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</w:t>
      </w:r>
      <w:r>
        <w:rPr>
          <w:b/>
          <w:color w:val="000000"/>
          <w:sz w:val="28"/>
          <w:szCs w:val="28"/>
          <w:u w:val="single"/>
        </w:rPr>
        <w:t>7. «Песня про бабушку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, съели мы десер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и все на концерт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 потом мы выступали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ихи все тут читал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Стихи для мам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мамой по городу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Когда я по городу с мамой хожу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За руку маму я крепко держу: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Зачем ей идти и боятьс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она потеряться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амочке подарок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з цветной бумаги вырежу кусочек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з него я сделаю маленький цветочек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Мамочке подарок приготовлю 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амая красивая Мама у мен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О. Чусовити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Муз. Рук: </w:t>
      </w:r>
      <w:r>
        <w:rPr>
          <w:color w:val="000000"/>
          <w:sz w:val="28"/>
          <w:szCs w:val="28"/>
        </w:rPr>
        <w:t>Как хорошо, что этот нежный праздник  открывает новое время года – Весну! И самый нежный праздник мам!</w:t>
      </w:r>
      <w:r>
        <w:rPr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>Хоть пока мы не с усами, но подарки для мам готовили сами, а теперь хотим мы с вами вместе на память об этом дне сделать одну большую общую работу.  Вы не против? Поможете нам?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9. Коллективная раб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 рук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ечером мы мам дождались. И домой мы собирались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последок мамочки , потанцуйте вместе с нами! Будем с вами мы друзьями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1. «танец с мамами.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: Сегодня постарались и для вас  сюрприз, очень сладкий  вкусный приз! Примите угощенье! И с праздником поздравле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 и все гости благодарят за угощенье, забирают работу, и приглашаются на чаепитие в  групп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 </w:t>
      </w:r>
      <w:r>
        <w:rPr>
          <w:b/>
          <w:color w:val="000000"/>
          <w:sz w:val="32"/>
          <w:szCs w:val="32"/>
          <w:u w:val="single"/>
        </w:rPr>
        <w:t>Теремок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урашева Ирина Василевна, музыкальный руководитель высшей квалификационной категории МДОУ «Детский сад №16 общеразвивающего вида» г. Магнитогорск , Челябинская облас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тегрированная непосредственная деятельность для средней  группы с участием мам, посвящённое Международному дню 8 Мар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НОД: Музыкальная(</w:t>
      </w:r>
      <w:r>
        <w:rPr>
          <w:color w:val="000000"/>
          <w:sz w:val="28"/>
          <w:szCs w:val="28"/>
        </w:rPr>
        <w:t>пение, муз. ритмическое движение, слуша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атрализация «Теремо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е слов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чной тру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Атрибуты</w:t>
      </w:r>
      <w:r>
        <w:rPr>
          <w:bCs/>
          <w:color w:val="000000"/>
          <w:sz w:val="28"/>
          <w:szCs w:val="28"/>
          <w:u w:val="single"/>
        </w:rPr>
        <w:t>: 1</w:t>
      </w:r>
      <w:r>
        <w:rPr>
          <w:bCs/>
          <w:color w:val="000000"/>
          <w:sz w:val="28"/>
          <w:szCs w:val="28"/>
        </w:rPr>
        <w:t>)Бейджики для всех взрослы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атрибуты для театрализованной игры «Теремо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) всё для  совместной работы взрослых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4) фонограммы, слайд шоу. «  Бабушка», « Добрая милая мам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« Мамочка моя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Доставить детям и взрослым радость от совместной деятельности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1</w:t>
      </w:r>
      <w:r>
        <w:rPr>
          <w:color w:val="000000"/>
          <w:sz w:val="28"/>
          <w:szCs w:val="28"/>
        </w:rPr>
        <w:t>.  Закреплять знания  детей о календарных праздниках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истической сюжетно-игровой форме через синтез различных видов деятельности, стимулируя творческую активность и фантазию взрослого и 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Налаживание коммуникативных связей через принцип организации успеха, через решение коллективных задач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спект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месте с мамами строятся около музыкального зала, их встречает  ведуща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Здравствуйте, дорогие! Я рада вас видеть здоровыми и счастливыми! Предлагаю войти в наш зал этой дружной и замечательной компанией! (входят в зал, построение  - кр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у нас необыкновенно  замечательный день! Мы от всей души поздравляем наших мам и бабушек, девочек и педагогов с удивительным и нежным  праздником Весны и Женственности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 весну встречаем о весне мы распеваем!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 Песенка капель</w:t>
      </w:r>
    </w:p>
    <w:p>
      <w:pPr>
        <w:pStyle w:val="Normal"/>
        <w:ind w:left="-1260" w:hanging="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Вед :</w:t>
      </w:r>
      <w:r>
        <w:rPr>
          <w:color w:val="000000"/>
          <w:sz w:val="28"/>
          <w:szCs w:val="28"/>
        </w:rPr>
        <w:t xml:space="preserve"> Довольны ли вы?  Вы артистов лучше не найдёте,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хоть они не дяди и не тёти!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 талантливее всех на свете? Ну конечно, наши дети!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анцуйте вместе с нами? Будем лучшими друзьями!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>2.«детская дружба»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ед :</w:t>
      </w:r>
      <w:r>
        <w:rPr>
          <w:color w:val="000000"/>
          <w:sz w:val="28"/>
          <w:szCs w:val="28"/>
        </w:rPr>
        <w:t xml:space="preserve"> Пусть  солнышко ярче нам светит, пусть певчие птицы поют!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амой любимой на свете, о мамочке дети споют!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3 «я рисую солнышко»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Ладушки, ладошки, к бабушке в окошко!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тук, да тук, это внучка, это внук! Проходите на порог,  будем стряпать пирожок! Пирожки мы испечём с разною начинкой! …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« Песенка о бабушке»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  <w:u w:val="single"/>
        </w:rPr>
        <w:t>Вед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и ещё в подарок мамам, мы сегодня сказку принесли!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азками все дружат и сказки дружат с каждым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обходимы, как солнышка привет!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слушать сказки, тому они расскажут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может было, а может быть и нет…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, теремок, он не низок, не высок, не высок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 полю, полю мышка бежит у дверей остановилась и стучит.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Кто, кто в теремочке живёт? Кто, кто в не высоком живёт?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Никого кроме ветра одного. Будешь жить ты здесь одна, но чтобы жить и поживать, нужно стишок о маме рассказать!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ети присаживаются, слушают. Мышка рассказывает стихотворение о маме.)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Стоит в поле теремок, теремок, он не низок не высок, не высок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по полю, полю, лягушка бежит, у дверей остановилась и стучит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Лягушка:</w:t>
      </w:r>
      <w:r>
        <w:rPr>
          <w:color w:val="000000"/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Я Мышка  - норушка. А ты кто?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Лягушка:</w:t>
      </w:r>
      <w:r>
        <w:rPr>
          <w:color w:val="000000"/>
          <w:sz w:val="28"/>
          <w:szCs w:val="28"/>
        </w:rPr>
        <w:t xml:space="preserve"> А я лягушка квакушка!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Заходи скорее в дом!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м жить с тобой вдвоём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Чтобы в теремок войти, поздравление для мамы тоже ты прочти!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ягушка рассказывает стих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Стоит  в поле теремок, теремок он не низок не высок не высок, как по полю зайчик бежит, у дверей остановился и стучит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Чижик:</w:t>
      </w:r>
      <w:r>
        <w:rPr>
          <w:color w:val="000000"/>
          <w:sz w:val="28"/>
          <w:szCs w:val="28"/>
        </w:rPr>
        <w:t xml:space="preserve"> Кто, кто в теремочке живёт? Кто, кто в не высоком живёт?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я мышка норушка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Лягушка</w:t>
      </w:r>
      <w:r>
        <w:rPr>
          <w:color w:val="000000"/>
          <w:sz w:val="28"/>
          <w:szCs w:val="28"/>
        </w:rPr>
        <w:t>: Я лягушка квакушка, а ты кто?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Да это  зайчик побегайчик! Мы всё про тебя знаем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к:</w:t>
      </w:r>
      <w:r>
        <w:rPr>
          <w:color w:val="000000"/>
          <w:sz w:val="28"/>
          <w:szCs w:val="28"/>
        </w:rPr>
        <w:t xml:space="preserve"> А вот и не всё!  Я  принес вам песенку одну.! Вы скорее со мной запевайте, мамочку любимую поздравляйте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5. «  у дождинок мама есть!»</w:t>
      </w:r>
    </w:p>
    <w:p>
      <w:pPr>
        <w:pStyle w:val="Normal"/>
        <w:ind w:left="-900" w:hanging="0"/>
        <w:jc w:val="center"/>
        <w:rPr/>
      </w:pPr>
      <w:r>
        <w:rPr>
          <w:color w:val="000000"/>
          <w:sz w:val="28"/>
          <w:szCs w:val="28"/>
        </w:rPr>
        <w:t>Муз рук: заходи уж скорее в дом! Будете жить вы все втроём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уз рук</w:t>
      </w:r>
      <w:r>
        <w:rPr>
          <w:color w:val="000000"/>
          <w:sz w:val="28"/>
          <w:szCs w:val="28"/>
        </w:rPr>
        <w:t>: Опять встали в теремок, он не низок не высок, как по полю, полю лисичка бежит, у дверей остановилась и стучит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Кто, кто в теремочке живёт? Кто, кто в не высоком живёт?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>: Я мышка норушка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Лягушка:</w:t>
      </w:r>
      <w:r>
        <w:rPr>
          <w:color w:val="000000"/>
          <w:sz w:val="28"/>
          <w:szCs w:val="28"/>
        </w:rPr>
        <w:t xml:space="preserve"> Я лягушка квакушка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Я зайчик побегайчик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А ты кто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А я лисичка сестричка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А ты стишок о бабушке расскажи, тогда и в теремок наш заходи!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иса рассказывает стихотворение о бабушке)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В чистом поле теремок, теремок, он не низок не высок, не высок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Как по полю, полю мишка идёт. У дверей остановился и ревёт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Кто в теремочке живёт? Кто в не высоком живёт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отвечают. (догонялки)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Мишка тебя ребята знают и всегда с тобой играют. Ты стишок не рассказал, теремок  хоть наш не поломал. Предлагаю сделать с нами одно доброе дело. Согласен? Пригласи и ребят и мам на память о нашей встрече всем вместе сделать замечательную открытку. Сможешь? 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 xml:space="preserve">: Ну, пожалуйста! 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: давайте потрудимся вместе, ведь вместе любое дело интересней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спорится оно быстрей, проходите поскорей!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Коллективная работа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ед: Потрудились от души!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 теперь, в конце, сюрприз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сем на уди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ы в подарок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наших модниц! Это ваше продолжень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! На сцену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. « Модницы» - дев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 : </w:t>
      </w:r>
      <w:r>
        <w:rPr>
          <w:color w:val="000000"/>
          <w:sz w:val="28"/>
          <w:szCs w:val="28"/>
        </w:rPr>
        <w:t>Сегодня мы все постарались и нам -  сюрприз, очень сладкий  вкусный при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 рук:  Примите угощенье! И с праздником поздравлен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т за угощенье , забирают работу, и приглашаются на чаепитие в группу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 теперь я прошу вас пройти в группу для чаепити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оворящая газета «Мы поздравляем наших ма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урашева Ирина Василевна, музыкальный руководитель высшей квалификационной категории МДОУ «Детский сад №16 общеразвивающего вида» г. Магнитогорск , Челябинская обла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тегрированная непосредственная деятельность для старшей  группы с участием мам, посвящённое Международному дню 8 Мар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иды НОД: Музыкальная( пение, муз. игра, танец, психогимнасти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ое развитие, художественное слов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чной тру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Атрибуты</w:t>
      </w:r>
      <w:r>
        <w:rPr>
          <w:bCs/>
          <w:color w:val="000000"/>
          <w:sz w:val="28"/>
          <w:szCs w:val="28"/>
          <w:u w:val="single"/>
        </w:rPr>
        <w:t>: 1</w:t>
      </w:r>
      <w:r>
        <w:rPr>
          <w:bCs/>
          <w:color w:val="000000"/>
          <w:sz w:val="28"/>
          <w:szCs w:val="28"/>
        </w:rPr>
        <w:t>)Бейджики для всех взрослы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красные шапочки для танца, бутылки султан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) всё для  совместной работы взрослых 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4) фонограммы, слайд шоу «Говорящая газета». «  Бабушка»,  «Мамочка моя» « Мама и дочка», «Будущий солдат» « Зуб молочный»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Доставить детям и взрослым радость от совместной деятельности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1</w:t>
      </w:r>
      <w:r>
        <w:rPr>
          <w:color w:val="000000"/>
          <w:sz w:val="28"/>
          <w:szCs w:val="28"/>
        </w:rPr>
        <w:t>.  Закреплять знания  детей о календарных праздниках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истической сюжетно-игровой форме через синтез различных видов деятельности, стимулируя творческую активность и фантазию взрослого и 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Налаживание коммуникативных связей через принцип организации успеха, через решение коллективных задач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заходят мамы, рассаживаются, оставляя место для своего ребёнка. Дети входят и строятся в шеренгу, « на сцен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Здравствуйте, дорогие наши гости! Самые важные люди на свете! Мы  от всей души поздравляем вас с праздником Весны и нежности! Сегодня ваш день! Настройтесь на праздничную волну! Только для вас сегодня прозвучат нежные слова и сердечные поздравления!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вите долго и счастливо! Творите добрые дела! И оставайтесь молодыми, красивыми, какою жизнь бы не была!  Мы приготовили для вас в этот день  говорящую газету! И на первой её странице хотим вас поприветствовать песней, ведь с нею жить всем интересней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брое утро, здравствуйте!»</w:t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Если спросят: В целом свете что всего милей? 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отвечу, что улыбка мамочки моей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Что нас светом согревает, как сама весна?»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чу: «Ну, конечно мамины глаза»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росят: «В целом свете, что всего добрей?»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чу: «Это руки мамочки моей!»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нежнее в целом мире смотрит на меня?»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чу « Ну, конечно, мамочка моя!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 «звездочка мо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Ну а теперь идите и обнимите своих мам крепко крепко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вайте все обнимемся и до небес поднимемся,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епло сердец соединим  и станем солнышком одним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, 4, 5! Будем все их целовать! (поцеловать мамины ручки)</w:t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присядьте, пожалуйста рядышком! Следующая страница нашей газеты пестрит стихами!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стихи о празднике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>Переворачиваем страницу нашей газеты и видим Весенние превращения! За окном то Весна! Может мы об этом и споём?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 « В начале марта выпал снег»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Следующая страница нашей газеты юмористичная, но актуальная. У наших детей выпадают зубы, но они от этого печальней не становятся, скорее наоборот!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5.« Выпал зуб молочный»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После такой маленькой печали, можно и приласкать своего сыночка или дочку, а лучше всего похвалить! Мы это делать умеем! Хотите вас научим?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ы, это я! Я хорошая моя! Я подарок дорогой и не нужен мне другой!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Страница следующая!  О наших мальчиках! Будущих мужчинах! Мы женщины, девочки хоть и сильные, но порою слабые и нуждаемся в защите, мечтаем, чтоб пришёл самый главный  защитник и заслонил своей могучей спиной. Бывает ведь так? А у нас такие  защитники растут!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6. «шли солдаты» исполняют мальчики.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Страница следующая! О наших женщинах. О бабушке и о маме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качая в колыбели мамы песенки нам пели,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емся сейчас! Песенку споём о вас!  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7.«Ах какие ямочки!»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Бабушка, бабуленька, ты всегда ведь рядом!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д твой самый добрый, каждому награда!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встречи и разлуки, только не болей!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что на целом свете нет тебя родней!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игра «К бабушке в окошко»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8. « Песня  про бабушку »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 Дополнить нашу говорящую газету предлагаю нашей совместной  работой, чтобы у всех у нас осталась паять о сегодняшней нашей встрече.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9. Коллективная работа.</w:t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 Делу время, а потехе час! Приглашаем всех поиграть сейчас! 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харинка уже на полу… </w:t>
      </w:r>
    </w:p>
    <w:p>
      <w:pPr>
        <w:pStyle w:val="Normal"/>
        <w:spacing w:lineRule="auto" w:line="480"/>
        <w:ind w:left="-180" w:hanging="0"/>
        <w:rPr/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b/>
          <w:color w:val="000000"/>
          <w:sz w:val="28"/>
          <w:szCs w:val="28"/>
          <w:u w:val="single"/>
        </w:rPr>
        <w:t>10. « Сахаринка»  10. «Гори ясно »</w:t>
      </w:r>
    </w:p>
    <w:p>
      <w:pPr>
        <w:pStyle w:val="Normal"/>
        <w:spacing w:lineRule="auto" w:line="480"/>
        <w:ind w:lef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 теперь Дискотека! «Самбарита!» </w:t>
      </w:r>
    </w:p>
    <w:p>
      <w:pPr>
        <w:pStyle w:val="Normal"/>
        <w:spacing w:lineRule="auto" w:line="4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Раздаётся стук в дверь, заходит повар.</w:t>
      </w:r>
    </w:p>
    <w:p>
      <w:pPr>
        <w:pStyle w:val="Normal"/>
        <w:spacing w:lineRule="auto" w:line="480"/>
        <w:ind w:left="-180" w:hanging="0"/>
        <w:rPr/>
      </w:pPr>
      <w:r>
        <w:rPr>
          <w:b/>
          <w:bCs/>
          <w:color w:val="000000"/>
          <w:sz w:val="28"/>
          <w:szCs w:val="28"/>
        </w:rPr>
        <w:t>Шеф повар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равствуйте, детки славные! Весёлые и забавны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отлич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чень симпатичн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 мы для вас постарались и приготовили сюрприз, очень сладкий  вкусный приз! Примите угощенье! И с праздником поздравле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 и все гости благодарят за угощенье , забирают работу, и приглашаются на чаепитие в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ворящая газета «8 Марта День Чуде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урашева Ирина Василевна, музыкальный руководитель высшей квалификационной категории МДОУ «Детский сад №16 общеразвивающего вида» г. Магнитогорск , Челябинская обл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тегрированная непосредственная деятельность для подготовительной группы  с участием мам, посвящённое Международному дню 8 Мар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ы  НОД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зыкальная: </w:t>
      </w:r>
      <w:r>
        <w:rPr>
          <w:color w:val="000000"/>
          <w:sz w:val="28"/>
          <w:szCs w:val="28"/>
        </w:rPr>
        <w:t>Пение, муз. ритмическое движение, танец, слуш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 театрализац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удожественное слово, речевые игры, загадки.</w:t>
        <w:br/>
        <w:t>Ручной тру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  <w:u w:val="single"/>
        </w:rPr>
        <w:t>Атрибуты</w:t>
      </w:r>
      <w:r>
        <w:rPr>
          <w:bCs/>
          <w:color w:val="000000"/>
          <w:sz w:val="28"/>
          <w:szCs w:val="28"/>
          <w:u w:val="single"/>
        </w:rPr>
        <w:t>: 1</w:t>
      </w:r>
      <w:r>
        <w:rPr>
          <w:bCs/>
          <w:color w:val="000000"/>
          <w:sz w:val="28"/>
          <w:szCs w:val="28"/>
        </w:rPr>
        <w:t>)Бейджики для всех взросл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) всё для  совместной работы взрослых и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4) фонограммы, слайд шоу. «Мама моей мам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« Мама дорогая» « Моя армия» «Говорящая газета»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Доставить детям и взрослым радость от совместной деятельности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1</w:t>
      </w:r>
      <w:r>
        <w:rPr>
          <w:color w:val="000000"/>
          <w:sz w:val="28"/>
          <w:szCs w:val="28"/>
        </w:rPr>
        <w:t>.  Продолжать знакомить детей с календарными праздниками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тимистической сюжетно-игровой форме через синтез различных видов деятельности, стимулируя творческую активность и фантазию взрослого и 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Налаживание коммуникативных связей через принцип организации успеха, через решение коллективных задач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спект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заходят мамы, рассаживаются, оставляя место для своего ребёнка. Дети входят и строятся в шеренгу, « на сцене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Здравствуйте, дорогие наши гости! Самые важные люди на свете! Мы  от всей души поздравляем вас с праздником Весны и нежности!  Сегодня ваш день! Настройтесь на праздничную волну! Только для вас сегодня прозвучат нежные слова и сердечные поздравления! Как у всякой газеты, у нашей «Говорящей», есть своя передовица. Это стихотворение </w:t>
      </w:r>
      <w:r>
        <w:rPr>
          <w:b/>
          <w:color w:val="000000"/>
          <w:sz w:val="28"/>
          <w:szCs w:val="28"/>
        </w:rPr>
        <w:t>Моториной               «Наши мамы, няни, берегини»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тех пор, как наша кружится планета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 стала наша речь членораздельно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тех пор поэтом женщины воспеты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авят они миром безраздельн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-  наши мамы, няни, берегини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у, кто нас пожурит, о нас поплачет?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– наши ангелы хранители, Богини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 – наша жизнь и слава и удач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асибо вам за чистые рубашки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за варенья и печенья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Вам за приключенья наши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ез Вас какие были б приключенья?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ы любим Вас! И мы докажем это!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весенний день, в рассветный час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звёзды с неба соберём в букеты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и с головы да ног осыплем Вас!!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Пусть для вас всегда как солнце светит  -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ветят ваши дет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Солнечный круг» ( вместе со взрослыми)</w:t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Ну а теперь идите и обнимите своих мам крепко крепко!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авайте все обнимемся и до небес поднимемся,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тепло сердец соединим  и станем солнышком одним!</w:t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>1, 2, 3, 4, 5! Будем все их целовать! (поцеловать мамины ручки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 xml:space="preserve"> Следующая страница нашей газеты пестрит стихам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о маме, бабушке, женщинах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Муз рук: </w:t>
      </w:r>
      <w:r>
        <w:rPr>
          <w:color w:val="000000"/>
          <w:sz w:val="28"/>
          <w:szCs w:val="28"/>
        </w:rPr>
        <w:t>А сейчас заглянем на следующую страничку, музыкальную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первого числа начинается Весна! Долгожданное и любимое всеми время года. Давайте окажемся в весеннем лесу и погуляем там. Прошу всех встать и за мною повторять!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игра: «В Весеннем лесу»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м весёлом прозрачном лесу весеннюю  веточку в руках я несу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яя шишка под ёлкой молчит, весенней капелью песня звучит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ий жучок прилетел и сказал: «Подснежник тебе привет передал!»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нулись деревья в лесу ото сна, весеннюю песню поёт нам Весна!</w:t>
      </w:r>
    </w:p>
    <w:p>
      <w:pPr>
        <w:pStyle w:val="Normal"/>
        <w:ind w:left="-90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ннюю модную песенку нам споют наши девочки. Послушаем?  Давайте встретим их аплодисментами!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ница»- девочки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 рук: А весною все мальчики, да и мужчины тоже улыбаются неспроста!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роение у них улучшается, им недавно всем подарки подарили, с праздником поздравили, никого не забыли  и они и так у нас самые лучшие, а становятся  просто восхитительными! Согласны со мной?  А мы вам напомним! Мальчишки! На сцену!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 Моя армия» - мальчики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: Ну, как не поговорить о бабушке, которая печёт нам оладушки? У которой котлеты не пережарятся, не свернётся молоко? Ведь с бабушкой, с бабусенькой, всё сразу станет вкусненько, живётся с нею весело и дышится легко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5.« Мама моей мамы» -  все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: Следующая страница юмористическая. По заданию редакции наши дети подготовили шутки – прибаутки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6. Мини -   сценки 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ка 1. 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Ребята, расскажите, удалось ли вам на прошлой неделе совершить хорошие поступки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Мне удалось. Даже два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Расскажи, какие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В субботу мы поехали навестить тётю и я остался у неё на два дня. Она очень обрадовалась!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Молодец!  А второй поступок?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</w:t>
      </w:r>
      <w:r>
        <w:rPr>
          <w:color w:val="000000"/>
          <w:sz w:val="28"/>
          <w:szCs w:val="28"/>
        </w:rPr>
        <w:t>: В воскресенье, я уехал от тёти, и она обрадовалась ещё больше!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2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Где же яблоко, Андрюша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Яблоко давно я скушал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 Ты не мыл его похоже?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Я с него очистил кожу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Девочка: </w:t>
      </w:r>
      <w:r>
        <w:rPr>
          <w:color w:val="000000"/>
          <w:sz w:val="28"/>
          <w:szCs w:val="28"/>
        </w:rPr>
        <w:t>Молодец, ты стал какой!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Я давно уже такой!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А очистки куда дел?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Ах, очистки?..... Тоже съел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 Рубрика  - «грустиночка»  на  следующей страничке.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7.  «Далеко от мамы.» </w:t>
      </w:r>
    </w:p>
    <w:p>
      <w:pPr>
        <w:pStyle w:val="Normal"/>
        <w:ind w:left="-108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Следующая страничка Загадочна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Эти шарики на нити вы примерить не хотите ль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юбые ваши вкусы  маминой шкатулке ... бусы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 ушках маминых сверкают, цветом радуги играю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тся капли-крошки украшения ...(серёжк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рай ее зовут полями, верх украшен весь цветам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ой убор-загадка - есть у мамы нашей ...(шляпка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-ка посуду: ручка прицепилась к кругу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н испечь ей – ерунда! Это же ...(сковорода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брюхе у него вода забурлила от теп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згневанный начальник, быстро закипает ...(чайник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Это кушанье для всех мама сварит на обед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ловник тут как тут – разольет в тарелки ...(суп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ыль найдет и вмиг проглотит – чистоту для нас наводи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й шланг, как хобот-нос, коврик чистит ...(пылесос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лосатый зверь у мамы  блюдце выпросит сметан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поев ее немножко, замурлычет наша ...(кошка)</w:t>
      </w:r>
    </w:p>
    <w:p>
      <w:pPr>
        <w:pStyle w:val="HTML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 рук: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а Танцевальная!</w:t>
      </w:r>
    </w:p>
    <w:p>
      <w:pPr>
        <w:pStyle w:val="HTML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« Африка» или « Кадриль»</w:t>
      </w:r>
    </w:p>
    <w:p>
      <w:pPr>
        <w:pStyle w:val="HTML"/>
        <w:ind w:left="-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для вас постарались. Верно?  А теперь нам бы хотелось сделать это с вами. Потанцуйте вместе с нами, станем точно мы друзьями! Мы научим быстро вас! </w:t>
      </w:r>
    </w:p>
    <w:p>
      <w:pPr>
        <w:pStyle w:val="HTML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« Потанцуй со мной, дружок!»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>Муз рук:</w:t>
      </w:r>
      <w:r>
        <w:rPr>
          <w:color w:val="000000"/>
          <w:sz w:val="28"/>
          <w:szCs w:val="28"/>
        </w:rPr>
        <w:t xml:space="preserve"> Похвалите друг друга ! Это ты!......( психогимнастика)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ещё одну страничку газеты нашей говорящей нам бы хотелось заполнить с вами вместе!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ая работа.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после все рассаживаются по местам, «Часы» психогимнастика)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: А теперь самое главное!  Нам было хорошо с вами вместе и ничего нет этого чудесней!  И самой нашей главной песней мы хотим закончить выступление и закрыть нашу «Говорящую газету»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« На свете слова нет добрее и дороже» все.</w:t>
      </w:r>
    </w:p>
    <w:p>
      <w:pPr>
        <w:pStyle w:val="Normal"/>
        <w:spacing w:lineRule="auto" w:line="4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даётся стук в дверь, заходит повар.</w:t>
      </w:r>
    </w:p>
    <w:p>
      <w:pPr>
        <w:pStyle w:val="Normal"/>
        <w:spacing w:lineRule="auto" w:line="480"/>
        <w:ind w:left="-180" w:hanging="0"/>
        <w:rPr/>
      </w:pPr>
      <w:r>
        <w:rPr>
          <w:b/>
          <w:bCs/>
          <w:color w:val="000000"/>
          <w:sz w:val="28"/>
          <w:szCs w:val="28"/>
        </w:rPr>
        <w:t>Шеф повар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равствуйте, детки славные! Весёлые и забавны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отлич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чень симпатичн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 мы для вас постарались и приготовили сюрприз, очень сладкий  вкусный приз! Примите угощенье! И с праздником поздравле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 рук и все гости благодарят за угощенье , забирают работу, и приглашаются на чаепитие в 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9:00Z</dcterms:created>
  <dc:creator>Ирина</dc:creator>
  <dc:description/>
  <cp:keywords/>
  <dc:language>en-US</dc:language>
  <cp:lastModifiedBy>ириша</cp:lastModifiedBy>
  <dcterms:modified xsi:type="dcterms:W3CDTF">2024-09-05T07:29:00Z</dcterms:modified>
  <cp:revision>48</cp:revision>
  <dc:subject/>
  <dc:title/>
</cp:coreProperties>
</file>