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аспределительный диктант «Средства художественной выразительност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9940</wp:posOffset>
                </wp:positionH>
                <wp:positionV relativeFrom="paragraph">
                  <wp:posOffset>205105</wp:posOffset>
                </wp:positionV>
                <wp:extent cx="360743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Эпите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Метафор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Олицетворение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Сравнение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Литот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  <w:t>Гипербол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14.4pt;mso-wrap-distance-left:9pt;mso-wrap-distance-right:9pt;mso-wrap-distance-top:0pt;mso-wrap-distance-bottom:0pt;margin-top:16.15pt;mso-position-vertical-relative:text;margin-left:162.2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Средства выразительност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Эпите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Метафор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Олицетворение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Сравнение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Литот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  <w:t>Гипербол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useoSansCyrl-300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/>
      </w:pP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Распределите </w:t>
      </w:r>
      <w:r>
        <w:rPr>
          <w:rFonts w:eastAsia="MuseoSansCyrl-300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средства художественной выразительности по группам: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очь была свежая и неподвижно-светл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>; ф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лейта водосточных труб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; с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аричок с ноготок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;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ой край, задумчивый и нежн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 xml:space="preserve">;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вылетел пулей из дом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 xml:space="preserve">; идёт дождь;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сосна до з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>ё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зд достаё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>; ш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аркающей кавалерийской походк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 xml:space="preserve">;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, половодье чувств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;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с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льнее кошки зверя нет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; ...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видывал, как она косит: / Что взмах, то готова коп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 xml:space="preserve">;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сквозняк в голове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; в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етер выл, кричал и плакал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; тучи хмурятся;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/>
        </w:rPr>
        <w:t xml:space="preserve"> г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лаза, как небо, голубые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;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альчик с пальчик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; в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сто сорок солнц закат пыла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л.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59:00Z</dcterms:created>
  <dc:creator>Анастасия</dc:creator>
  <dc:description/>
  <dc:language>en-US</dc:language>
  <cp:lastModifiedBy>WPS_1707251469</cp:lastModifiedBy>
  <dcterms:modified xsi:type="dcterms:W3CDTF">2024-09-07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E4B214FC4376A009406C88FF766A_13</vt:lpwstr>
  </property>
  <property fmtid="{D5CDD505-2E9C-101B-9397-08002B2CF9AE}" pid="3" name="KSOProductBuildVer">
    <vt:lpwstr>1049-12.2.0.17562</vt:lpwstr>
  </property>
</Properties>
</file>