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ДУ Детский сада № 2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урное развлечение для средней группы детского сада</w:t>
        <w:br/>
        <w:t>«Что такое турпоход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ева Еле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здоровый образ жизни посредством спортивного развлечен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ствовать формированию правильной оса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креплять опорно-двигательный аппар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ть двигательные умения и навы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ширять представления детей о положительном воздействии физкультуры на организ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ать командной иг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вать физические качества: быстроту, силу, ловкость, меткость, вынослив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ывать желание заниматься физической культу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ывать чувство товарищества, взаимовыручку, сопереживани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StrongEmphasis"/>
          <w:color w:val="0075E7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 обруча, 14 поленьев-кеглей, </w:t>
      </w:r>
      <w:r>
        <w:rPr>
          <w:color w:val="000000"/>
          <w:sz w:val="28"/>
          <w:szCs w:val="28"/>
        </w:rPr>
        <w:t>свисток, фонарь, компас, фляжка с водой, кружка, ложка, миска, фотоаппарат, карта, спортивные гантели, конструктор, листья 14 шт,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узыкальное оформление:</w:t>
      </w:r>
      <w:r>
        <w:rPr>
          <w:rStyle w:val="StrongEmphasis"/>
          <w:color w:val="0075E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ая ритмичная музыка для разминки, музыкальное сопровождение для конкурсов, фанфар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развле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  <w:r>
        <w:rPr>
          <w:rStyle w:val="StrongEmphasis"/>
          <w:b w:val="false"/>
          <w:sz w:val="28"/>
          <w:szCs w:val="28"/>
        </w:rPr>
        <w:t xml:space="preserve"> Здравствуйте, ребята!</w:t>
      </w:r>
      <w:r>
        <w:rPr>
          <w:color w:val="000000"/>
          <w:sz w:val="28"/>
          <w:szCs w:val="28"/>
        </w:rPr>
        <w:t>  Вы хотите сегодня со мной  отправится в туристический похо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деты как настоящие туристы: удобная одежда и обувь, головные уборы, у вас есть даже рюкзаки. 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, чтобы отправится в туристический поход нам нужно взять с собой крепкое здоровье, силу, выносливость, дружбу, хорошее настроение! А самое главное правильно собранный рюкзак!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>: А что с собой в поход берёт турист, мы сейчас и проверим. Разделимся на две команды.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-эстафета «Что в походе пригодится?»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двух колоннах. В нескольких метрах от них на пледе разложены различные предметы — как необходимые в походе, так и совершенно не нужные: свисток, фонарь, компас, фляжка с водой, кружка, ложка, миска, фотоаппарат, карта, спортивные гантели, конструктор и др. Дети по очереди подбегают к ним, выбирают необходимый для похода предмет, возвращаясь с ним, передают эстафету следующему. По окончании игры Инструктор вместе с воспитателем проверяют правильность выполненного задания, уточняют, для чего нужен тот или иной предмет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олодцы, справились с зад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9306F"/>
          <w:sz w:val="28"/>
          <w:szCs w:val="28"/>
        </w:rPr>
      </w:pPr>
      <w:r>
        <w:rPr>
          <w:b/>
          <w:bCs/>
          <w:color w:val="39306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вот мы начинаем своё путешествие. Повернитесь направо и пошли друг за другом по тропинке. </w:t>
        <w:br/>
        <w:br/>
      </w:r>
      <w:r>
        <w:rPr>
          <w:b/>
          <w:sz w:val="28"/>
          <w:szCs w:val="28"/>
        </w:rPr>
        <w:t>1)Ходьба обычная:</w:t>
      </w:r>
      <w:r>
        <w:rPr>
          <w:sz w:val="28"/>
          <w:szCs w:val="28"/>
        </w:rPr>
        <w:br/>
        <w:t>Мы идем, идем, идем</w:t>
        <w:br/>
        <w:t>В город «Угадай-ка».</w:t>
        <w:br/>
        <w:t>Там звери разные живут,</w:t>
        <w:br/>
        <w:t>Какие – отгадай-ка!</w:t>
        <w:br/>
        <w:br/>
      </w:r>
      <w:r>
        <w:rPr>
          <w:b/>
          <w:sz w:val="28"/>
          <w:szCs w:val="28"/>
        </w:rPr>
        <w:t>2) Ходьба на носках руки в стороны (на тропинке лежит канат)</w:t>
      </w:r>
    </w:p>
    <w:p>
      <w:pPr>
        <w:pStyle w:val="Normal"/>
        <w:rPr/>
      </w:pPr>
      <w:r>
        <w:rPr>
          <w:sz w:val="28"/>
          <w:szCs w:val="28"/>
        </w:rPr>
        <w:br/>
        <w:t>Впереди лежит змея </w:t>
        <w:br/>
        <w:t>Нам её будить нельзя</w:t>
        <w:br/>
        <w:t>На носочках мы пойдём </w:t>
        <w:br/>
        <w:t>И змею перешагнём</w:t>
        <w:br/>
        <w:br/>
      </w:r>
      <w:r>
        <w:rPr>
          <w:b/>
          <w:sz w:val="28"/>
          <w:szCs w:val="28"/>
        </w:rPr>
        <w:t>3) Ходьба на внешней стороне стопы:</w:t>
      </w:r>
      <w:r>
        <w:rPr>
          <w:sz w:val="28"/>
          <w:szCs w:val="28"/>
        </w:rPr>
        <w:br/>
        <w:t>Ходит, по лесу гуляет,</w:t>
        <w:br/>
        <w:t>В корзину собирает шишки,</w:t>
        <w:br/>
        <w:t>Догадались? Это мишка.</w:t>
        <w:br/>
        <w:br/>
      </w:r>
      <w:r>
        <w:rPr>
          <w:b/>
          <w:sz w:val="28"/>
          <w:szCs w:val="28"/>
        </w:rPr>
        <w:t>4) Ходьба с высоким поднимания бедра, руки на пояс</w:t>
        <w:br/>
      </w:r>
      <w:r>
        <w:rPr>
          <w:sz w:val="28"/>
          <w:szCs w:val="28"/>
        </w:rPr>
        <w:t>Вот трава высокая на пути у нас, поднимаем ногу выше чтобы не застрять.</w:t>
        <w:br/>
        <w:br/>
      </w:r>
      <w:r>
        <w:rPr>
          <w:b/>
          <w:sz w:val="28"/>
          <w:szCs w:val="28"/>
        </w:rPr>
        <w:t>5)Бег в умеренном темпе</w:t>
      </w:r>
      <w:r>
        <w:rPr>
          <w:sz w:val="28"/>
          <w:szCs w:val="28"/>
        </w:rPr>
        <w:br/>
        <w:t>Я по травке на лугу </w:t>
        <w:br/>
        <w:t>В красных тапочках бегу.</w:t>
        <w:br/>
        <w:t>А трава хорошая </w:t>
        <w:br/>
        <w:t>Ну-ка, тапки сброшу я!</w:t>
        <w:br/>
        <w:t>Ой, трава щекочется, </w:t>
        <w:br/>
        <w:t>Мне смеяться хочется! </w:t>
        <w:br/>
        <w:br/>
      </w:r>
      <w:r>
        <w:rPr>
          <w:b/>
          <w:sz w:val="28"/>
          <w:szCs w:val="28"/>
        </w:rPr>
        <w:t>6)Прыжки с продвижением вперёд</w:t>
      </w:r>
      <w:r>
        <w:rPr>
          <w:sz w:val="28"/>
          <w:szCs w:val="28"/>
        </w:rPr>
        <w:br/>
        <w:br/>
        <w:t>Вот лягушка по дорожке</w:t>
        <w:br/>
        <w:t>Скачет, вытянувши ножки.</w:t>
        <w:br/>
        <w:t>По болоту скок-скок-скок,</w:t>
        <w:br/>
        <w:t>Под мосток – и молчок.</w:t>
        <w:br/>
        <w:br/>
      </w:r>
      <w:r>
        <w:rPr>
          <w:b/>
          <w:sz w:val="28"/>
          <w:szCs w:val="28"/>
        </w:rPr>
        <w:t>7)Ходьба на восстановление дых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ходе без трудностей не обходится. Нужно уметь справляться с ними так, чтобы не нанести вреда себе, другим и окружающей природе. Вы пришли на переправу — это очень сложный участок маршрута. Здесь нужно быть внимательным, осторожным и не спешить. ( Лавочка, конат, веревка)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Инструктор: А мы с ребятами справимся с задачей. Правда ребята? Да!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(Инструктор показывает, как преодолевать полосу препятствий, затем вместе с воспитателем подстраховывает дошкольников. Они по очереди перепрыгивают через кочки, проходят по низкому мостику, проходят по узкому бревну назад овраго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Остановимся в кругу на лесной полянке,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sz w:val="28"/>
          <w:szCs w:val="28"/>
        </w:rPr>
        <w:t>Разомнемся я и ты вместе спозаранку.</w:t>
      </w:r>
    </w:p>
    <w:p>
      <w:pPr>
        <w:pStyle w:val="Normal"/>
        <w:rPr/>
      </w:pPr>
      <w:r>
        <w:rPr>
          <w:sz w:val="28"/>
          <w:szCs w:val="28"/>
        </w:rPr>
        <w:t>А вы знаете, что зарядку делают даже зверята? И сейчас мы с вами превратимся в зверят и выполним упражнения, которые они выполняют. Закройте глаза и покружитесь на месте. Открывайте глазки! Ну вот, были вы ребята, а теперь – зверята!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 «Зверятки на зарядке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ы лесные очень сладки, словно капельки росы.</w:t>
        <w:br/>
        <w:t>Просыпайтесь, глазки, лапки, ушки, хвостики, носы.</w:t>
        <w:br/>
        <w:t>(Дети марширу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в-тив-тив! Поет зарянка. На поляне шум и смех!</w:t>
        <w:br/>
        <w:t>Это заячья зарядка. Кто подпрыгнет выше всех?</w:t>
        <w:br/>
        <w:t>(Прыжки на дву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, два, три, четыре, пять.</w:t>
        <w:br/>
        <w:t>Поднимает львенок гирю, чтобы львом могучим стать!</w:t>
        <w:br/>
        <w:t>(И. п. – ноги на ширине плеч, руки согнуты к плечам. Полуприседания с подниманием рук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ылья вместе! Крылья в стороны!</w:t>
        <w:br/>
        <w:t>Аист учит аистят!</w:t>
        <w:br/>
        <w:t>(И. п. – ноги вместе, руки согнуты перед грудью. Отведение рук в стороны с соединением перед груд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у гусениц на грядке свой, особый вид зарядки –</w:t>
        <w:br/>
        <w:t>Как гармошка соберись, как дорожка расстелись!</w:t>
        <w:br/>
        <w:t>( И. п. – о. с.. Присесть, сгруппироваться, выпрям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чень любят наши белки бег на месте в колесе!</w:t>
        <w:br/>
        <w:t>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о всех силенок топает теленок. Упражнения для копыт!</w:t>
        <w:br/>
        <w:t>Топ, топ, топ – земля дрожит!</w:t>
        <w:br/>
        <w:t>(Топают на месте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Инструктор:</w:t>
      </w:r>
      <w:r>
        <w:rPr>
          <w:sz w:val="28"/>
          <w:szCs w:val="28"/>
        </w:rPr>
        <w:t> вот какую интересную звериную зарядку мы с вами провели! Вам понравилось? А теперь, опять закройте глаза и покружитесь на месте. Открывайте глазки! Ну вот, были вы зверята, а теперь – ребя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 Посмотрите-ка, ребята! Мы с вами оказались на лесной  полянке! 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А вы костры, наверное, с родителями в лесу разводите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ет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-за костра часто случается беда — лесной пожар, вся природа в этом месте погибает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ы с воспитателем вспомните правила разведения костра.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разведения костра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р всегда разводит только взрослый;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жечь костер в ветреную погоду, на сухой траве, камнях, вблизи хвойных деревьев;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дготовить место для костра, лопатой снимают верхний слой почвы с насекомыми и корнями растений;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ов никогда не ломают живые деревья, а берут сухие ветки, лежащие на земле;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ходом хорошо заливают костер водой, чтобы он остыл, и снятым слоем земли накрывают яму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Инструктор: А я вот сейчас мы и научимся собирать костёр. Разделимся на две команды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Эстафета «Собери костёр»-</w:t>
      </w:r>
      <w:r>
        <w:rPr>
          <w:color w:val="000000"/>
          <w:sz w:val="28"/>
          <w:szCs w:val="28"/>
        </w:rPr>
        <w:t> каждый участник держит в руке по одному поленцу дерева. По сигналу первый участник команды добегает до обруча и кладёт своё полено в центр обруча, затем возвращается к команде и передаёт эстафету следующему участнику команды. Дети по очереди складывают костёр, а затем в завершении педагог ставит макет огня перед поленьями. Побеждает та команда, которая справится с заданием быстрее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одцы. Справились с заданием. Берегите природу! 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появляется лесная Фея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Лесная Фея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юные туристы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дравствуйте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я: Вы знаете, что мои маленькие друзья — растения и животные — не могут говорить и защищать себя. Когда люди идут в лес, они не хотят наносить никому вреда, но, сами того не желая, причиняют боль природе. Чтобы этого не произошло, нужно знать, что в лесу можно делать, а чего нельзя. Как вы думаете, что можно делать в лесу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Гулять, любоваться красотой, слушать пение птиц, собирать дары природы, если это никому не повредит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Лесная Фея:</w:t>
      </w:r>
      <w:r>
        <w:rPr>
          <w:color w:val="000000"/>
          <w:sz w:val="28"/>
          <w:szCs w:val="28"/>
        </w:rPr>
        <w:t> Для туристов есть специальные знаки, на которых показано, чего нельзя делать в лесу. Попробуйте догадаться, что они означают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ая Фея показывает знаки. После догадок детей читает стихотворение, посвященное каждому знаку.)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Лесная Фея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роде отдыхали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ели и играл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 весь мы соберем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собой его возьмем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олянка — чей-то дом —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рядок будет в нем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ет следующий знак.)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ая Фея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ягушку, и жучка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утинке паучка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у и муравья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идим ты и я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ет следующий знак.)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ая Фея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е, цветок и куст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ют всегда нас пусть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рвем и не сломаем, —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и живые, знаем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ая Фея: Ребята, помогите мне собрать листья в букеты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ы поможем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Эстафета «Весенний букет»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добежать до пенька на котором лежат листья, взять один лист и вернуться к команде, положить его в корзину и передать эстафету следующему участнику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ая Фея: Спасибо вам огромное за букеты. Они такие красивые. Счастливого пути!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Ребята, давайте походим по лесной полянке, вдруг мы найдем что-нибудь интересное.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лянке стоит палатка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Инструктор: А вы знаете, что без палатки в походе не обойтись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наем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на станет вашим временным домом в лесу, защитит от насекомых и согреет. Настоящий турист умеет правильно собирать знает, что ставить ее нужно на возвышенности, обязательно на сухом месте. А как вы думаете, что должно находиться внутри палатки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Там должны быть туристические коврики и спальные мешк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знаете, что самое главное в походе — быть внимательным, не отвлекаться и не отставать от группы, и тогда точно не потеряешься! Вы сегодня никого из своих друзей не потеряли, пока шли? Проверьте, посмотрите друг на друга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(Дети смотрят.) Нет, все на месте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ходе нужно всегда помогать друг другу, приходить на выручку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ейчас проверим, как вы помогаете друг другу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Эстафета: «Помоги другу»-</w:t>
      </w:r>
      <w:r>
        <w:rPr>
          <w:color w:val="000000"/>
          <w:sz w:val="28"/>
          <w:szCs w:val="28"/>
        </w:rPr>
        <w:t> капитан команды стоит в обруче. По сигналу он должен помочь перейти на другую сторону оврага своему товарищу (другой участник должен держаться за обруч). По сигналу они бегут на противоположную сторону и товарищ которому помогли остаётся там, а капитан возвращается к команде и забирает по очереди всех участников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 Молодцы! Справились с заданием. Показали себя дружными и готовыми прийти на помощь своему друг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структор: </w:t>
      </w:r>
      <w:r>
        <w:rPr>
          <w:rStyle w:val="Emphasis"/>
          <w:bCs/>
          <w:i w:val="false"/>
          <w:iCs w:val="false"/>
          <w:sz w:val="28"/>
          <w:szCs w:val="28"/>
        </w:rPr>
        <w:t>Вот пришла пора расстаться, но не будем унывать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Надо в садик возвращаться и с друзьями поигра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я знаю короткий путь обратно в наш детский сад! Нужно высоко подпрыгнуть, хлопнуть в ладоши и повернуться вокруг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вернулись из туристического похода. Вы сегодня были настоящими туристами: ловкими, выносливыми, смелыми, дружными. И сейчас я хочу вручить вам медали «Юные турист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уходят в груп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9:00Z</dcterms:created>
  <dc:creator>Дмитрий</dc:creator>
  <dc:description/>
  <cp:keywords/>
  <dc:language>en-US</dc:language>
  <cp:lastModifiedBy>Admin</cp:lastModifiedBy>
  <cp:lastPrinted>2018-05-11T09:03:00Z</cp:lastPrinted>
  <dcterms:modified xsi:type="dcterms:W3CDTF">2024-09-17T08:55:00Z</dcterms:modified>
  <cp:revision>48</cp:revision>
  <dc:subject/>
  <dc:title>Спортивное развлечение для старшей группы детского сада</dc:title>
</cp:coreProperties>
</file>