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>Сибирцева О.О., воспитатель,</w:t>
      </w:r>
    </w:p>
    <w:p>
      <w:pPr>
        <w:pStyle w:val="Normal"/>
        <w:spacing w:lineRule="auto" w:line="360"/>
        <w:jc w:val="right"/>
        <w:rPr/>
      </w:pPr>
      <w:r>
        <w:rPr/>
        <w:t>МБОУ «Гимназия №1, дошкольный уровен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ОРЕТИЧЕСКИЕ ПОДХОДЫ К ПРОБЛЕМЕ ОРГАНИЗАЦИИ ПОИСКОВО-ИССЛЕДОВАТЕЛЬСКОЙ ДЕЯТЕЛЬНОСТИ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опросам развития познавательной деятельности дошкольников в последнее время уделяется особенное внимание. Ведь ребенок по природе своей исследователь. Неутомимая жажда новых впечатлений, любознательность, постоянное стремление наблюдать и экспериментировать, самостоятельно искать новую информацию традиционно рассматриваются в педагогике как важнейшие черты детского поведения. Исследовательская, поисковая активность – естественное состояние ребенка. Именно она  порождает исследовательское поведение и создает условия для того, чтобы психическое развитие ребенка разворачивалось как процесс саморазвития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Исследовательское поведение – один из важнейших источников получения ребенком представлений о мире, а  исследовательское обучение строится на основе естественного стремления ребенка к самостоятельному изучению окружающего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Главная цель исследовательского обучения – формирование способности самостоятельно и творчески осваивать (и перестраивать) новые способы деятельности в любой сфере человеческой культуры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знавательная деятельность человека представляет собой весьма сложный процесс взаимодействия внешних и внутренних условий. Внешние воздействия являются определяющими в развитии познавательной     активности личности, но по мере развития сознания человека, утверждения направленности его личности все большую роль в его деятельности приобретают внутренние условия: опыт, мировоззрение, интересы и потребности. Эти факторы в своем противоречивом единстве и составляют направленность в деятельности личности, которая и оказывает влияние на развитие психологических процессов человека. Разная степень заинтересованности ребенка в объекте или явлении порождает разное отношение к деятельности, а, следовательно, и уровень познавательной активности и самостоятельности. Учение закладывает основы познавательного интереса, но не исчерпывает собой всех возможностей их формирования. В любом виде деятельности, поскольку познавательная и практическая стороны для личности не обособлены, есть необходимая почва для формирования познавательного интереса. Особенно благоприятна деятельность, связанная с предметом интереса ребенка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Ребенок формируется и развивается в процессе деятельности, в зависимости от отношения его к деятельности активность может иметь разные уровни, разный характер. Источником познавательной активности является  потребность ребенка в приобретении знаний, углублении имеющихся, в постижении духовной культуры общества, потребность в самовыражении, самореализации. Потребность является началом, призывающим ребенка к активности. Однако удовлетворение одних познавательных потребностей ведет к возникновению новых, но эти потребности зачастую не возникают у детей сами по себ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Отсюда необходимость создания определенных условий, побуждающих к познавательной активности. Одним из таких побуждающих и эффективных, близких и естественных для детей, условий, является общение со взрослы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В общественном сознании  и профессиональном педагогическом мышлении прочно утвердился миф о том, что собственный исследовательский поиск следует начинать лишь тогда, когда человек «обогатит свою память всеми знаниями, которые накопило человечество». Многим даже в голову не приходит, что </w:t>
      </w:r>
      <w:r>
        <w:rPr>
          <w:i/>
          <w:color w:val="000000"/>
        </w:rPr>
        <w:t>творец, исследователь</w:t>
      </w:r>
      <w:r>
        <w:rPr>
          <w:color w:val="000000"/>
        </w:rPr>
        <w:t xml:space="preserve"> формируется не на третьем десятке лет собственной жизни, а значительно раньше того времени, когда родители впервые приведут его в детский сад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Важно также понимать, что в современном мире умения и навыки исследовательского поиска необходимы каждому человеку независимо от характера его профессиональной деятельности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Общая тенденция развития современного производства такова, что творческий, исследовательский поиск становится неотъемлемой частью любой профессии. Поэтому и исследовательское поведение в современном мире рассматривается не как узкоспециализированная деятельность, а как неотъемлемая характеристика личности, как стиль жизни.  Следовательно, подготовка ребенка к исследовательской деятельности, обучение  его умениям  и навыкам исследовательского поиска становится важнейшими задачами современного образования. Главным инструментом развития исследовательского поведения в образовании выступает исследовательский метод обучения; при этом современная ситуация требует не фрагментарного использования, а его доминирования над репродуктивными методами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Исследовательский метод – путь к знанию через собственный творческий, исследовательский поиск. Его основные составляющие – выявления проблем, выработка и постановка гипотез, наблюдения, опыты, эксперименты, а также сделанные на их основе суждения и умозаключения. Исследовательский метод следует рассматривать  как наиболее соответствующий и природе ребенка, и современным задачам обучения. В основу его положена собственная исследовательская практика, а не усвоение готовых знаний, преподносимых педагогом. Еще в начале ХХ века Б.В. Всесвятский писал о том, что исследования влекут ребенка к наблюдениям, опытам. И то и другое в итоге при сопоставлении и обобщении дает прочный фундамент фактов (а не слов) для постепенной ориентировки детей в окружающем, построении «дома» знания и создания в собственном сознании научной картины мира. Важно и то, что этот процесс, отвечающий потребностям активной детской натуры, окрашен положительными эмоциями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овременные исследования педагогов и психологов, направленные на изучение различных аспектов обучения детей дошкольного возраста, показывают, что продуктивность интеллектуального развития детей в целом зависит не только от того, как организован процесс обучения, передача им знаний, но и от обратной связи в этом двухстороннем процессе – от позиции самого ребенка, его активности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ознавательная активность дошкольника проявляется, прежде всего, в умении ребенка принимать от взрослого и самостоятельно ставить познавательную задачу, составлять план действий, отбирать средства и способы ее решения с использованием возможно более надежных приемов, производить определенные действия и операции, получать результаты и понимать необходимость их проверки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Важными факторами в развитии познавательной активности детей дошкольников являются: личность педагога, характер его взаимоотношений с ребенком, закономерности и особенности внутреннего мира ребенка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Основными условиями развития познавательной активности детей являются: интересы и потребности детей, осмысление и осознание себя в окружающем мире, индивидуальность каждого ребенка, средства и способы добывания знаний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Познавательная активность является одним из важнейших качеств, характеризующих психическое развитие дошкольника.  Познавательную активность можно определить, как стремление к наиболее полному познанию предметов и явлений окружающего мир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Для формирования культуры мышления и развития умений  и навыков исследовательского поведения  ребенка можно использовать самые разные методи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Для этого нужно научиться видеть проблемы. Проблемной является любая теоретическая или практическая ситуация, в которой нет соответствующего обстоятельствам решения, и которая поэтому заставляет остановиться и задуматься.  Проблема – это затруднение, неопределенность. Чтобы устранить ее, требуется действие, в первую очередь исследование всего, что связано с данной проблемной ситуацией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оиск проблем – дело непростое. Неслучайно о способностях творчески одаренного человека видеть проблемы говорят, как об особом даре. Найти проблему часто труднее и поучительнее, чем решить ее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С точки зрения развития исследовательских навыков очень важен вопрос о том, следует ли требовать, чтобы ребенок, начиная собственное исследование, четко сформулировал проблему, то есть определил то, что будет исследовать, а потом уже начинал действовать. Если рассуждать формально, то это необходимо, но реальный процесс творчества – всегда шаг в неизведанное. Реальный исследователь, начиная поиск далеко не всегда ясно осознает, зачем он это делает, и уж тем более не знает, что он найдет в итоге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Акт творчества окажется существенно обыденным, если исследователь будет преследовать заранее заданную цель. Творчество – созидание нового, преобразование, трансформация того, что существовало вначале. Формируя, открывая, уточняя, интегрируя вновь открывающиеся возможности, творец одновременно конкретизирует и видоизменяет стоявшую перед ним вначале проблему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Поэтому и от ребенка не следует требовать ясного словесного оформления проблемы исследования. Исследовательская деятельность – деятельность творческая и она имеет свою специфику. </w:t>
      </w:r>
    </w:p>
    <w:p>
      <w:pPr>
        <w:pStyle w:val="HTML"/>
        <w:spacing w:lineRule="auto" w:line="36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ственное действие формируется постепенно, планомерно, проходя ряд этапов (шагов) от внешнего, развернутого практического действия ребенка с реальными предметами или их заместителями (схемами, символами) до сокращенного, свернутого, быстрого внутреннего. </w:t>
      </w:r>
    </w:p>
    <w:p>
      <w:pPr>
        <w:pStyle w:val="HTML"/>
        <w:spacing w:lineRule="auto" w:line="360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этап - мотивационный, на котором главная задача педагога заключается в вовлечении ребенка в совместную познавательно-развивающую деятельность, побуждение интереса к ней и его поддержание различными средствами.</w:t>
      </w:r>
    </w:p>
    <w:p>
      <w:pPr>
        <w:pStyle w:val="HTML"/>
        <w:spacing w:lineRule="auto" w:line="360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й этап - ориентировочный, на котором педагог знакомит детей с тем, как надо действовать, что надо делать, с чего начинать, в каком порядке действовать. Лучше всего это сделать совместно с ребенком. Основной акцент делается на методах, способах выполнения действия. Структура действия задается ребенку через систему игр и упражнений. Все действия обязательно проговариваются как взрослым, так и ребенком.</w:t>
      </w:r>
    </w:p>
    <w:p>
      <w:pPr>
        <w:pStyle w:val="HTML"/>
        <w:spacing w:lineRule="auto" w:line="360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этап - выполнение действия в материальной (материализованной) форме. Это выполнение действий с наглядно представленными предметами или же картинками, схемами, моделями. Следует заметить, что для дошкольников этот этап является наиболее важным, значимым, продолжительным по времени, а для младших детей - основным. Действие на этом этапе выполняется практически, руками.</w:t>
      </w:r>
    </w:p>
    <w:p>
      <w:pPr>
        <w:pStyle w:val="HTML"/>
        <w:spacing w:lineRule="auto" w:line="360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тый этап - внешнеречевых действий, когда действия проговариваются ребенком вслух.</w:t>
      </w:r>
    </w:p>
    <w:p>
      <w:pPr>
        <w:pStyle w:val="HTML"/>
        <w:spacing w:lineRule="auto" w:line="360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ледующем этапе действие свертывается и проговаривается в форме внутренней речи.</w:t>
      </w:r>
    </w:p>
    <w:p>
      <w:pPr>
        <w:pStyle w:val="HTML"/>
        <w:spacing w:lineRule="auto" w:line="360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, наконец, последний этап знаменует собой собственно умственное действие, максимально быстрое, свернутое, результативное. Следует отметить тот факт, что таковое формируется преимущественно у старших дошкольников.</w:t>
      </w:r>
    </w:p>
    <w:p>
      <w:pPr>
        <w:pStyle w:val="HTML"/>
        <w:spacing w:lineRule="auto" w:line="360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едагогически грамотного построения работы по формированию у детей способов познавательных действий воспитателю важно знать основные закономерности развития интеллектуально-познавательной деятельности в дошкольном возрасте. Очертим основные вехи этого развития: разобрать, проникнуть внутрь, ощупать, соотнести, проследить, изменить, попробовать на вкус, испытать на прочность, сопоставить, установить простейшие внешние связи, причины, следствия и т.п. Вследствие всех совершаемых малышом действий у него повышается чувствительность органов чувств, совершенствуется система обследовательских действий, развиваются процессы восприятия, памяти, воображения и формируются сенсорные эталоны. Познание ребенком окружающего мира осуществляется через органы чувств и процессы чувственного отражения - ощущения и восприятия. Ведущим органом обследования является рука, глаз следует за ней, а слово лишь обозначает действие или его результат. Малыша больше всего увлекает процесс, действие, возможность преобразовывать, изменять, создавать, но здесь и сейчас. Возраст 3 лет является сензитивным для развития речи, но она (речь) еще конкретно-ситуативна, то есть "привязана" к определенной ситуации. Однако к концу младшего дошкольного возраста у ребенка формируется способность задавать вопросы, рассказывать о чем-то, что не связано с непосредственной ситуацией. Мышление 3-летнего ребенка преимущественно наглядно-действенное. Это означает, что решение проблемы он осуществляет практическим действием с наглядно данными предметами. Вместе с тем, малыш способен решать задачу и на уровне конкретных представлений, оперируя ими, что указывает на развитие у него и наглядно-образного мышления. У малышей начинает появляться и планирующая функция речи, в связи с чем развивается способность к целеполаганию, но цель и результат зачастую не совпадают. Ребенок чаще следует за своими непосредственно возникающими потребностями и желаниями.</w:t>
      </w:r>
    </w:p>
    <w:p>
      <w:pPr>
        <w:pStyle w:val="HTML"/>
        <w:spacing w:lineRule="auto" w:line="360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возрасте 4-5 лет ребенок становится особенно активным и непоседливым. Ему интересно буквально все! Ребенок переходит на новый уровень общения со взрослым - познавательный, у него возникает ненасыщаемая потребность познать окружающий мир. Ведущими остаются процессы чувственного познания. Однако 4-летний дошкольник уже выделяет и называет значительно большее число предметов и их признаков, свойств, качеств, функций. Но без руководства со стороны взрослого ребенок наряду с существенными называет и несущественные, не дифференцируя их. В процессе восприятия одновременно участвуют и рука, и речь, и глаз. Ребенок свои обследовательские действия сопровождает словом.</w:t>
      </w:r>
    </w:p>
    <w:p>
      <w:pPr>
        <w:pStyle w:val="HTML"/>
        <w:spacing w:lineRule="auto" w:line="36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от 4 до 5 лет существенный скачок происходит в развитии мышления. Наряду с наглядно-действенным у ребенка достаточно ярко представлено и образное мышление, т.к. им накоплен уже довольно большой объем различной информации в виде представлений, которые легко оживляются в различных обстоятельствах, и ребенок успешно использует их при решении конкретных задач. 4-х летний ребенок уже способен к элементарному анализу, систематизации и классификации. Он рассуждает, высказывает простые суждения и умозаключения; способен устанавливать причинно-следственные зависимости между реально представленными объектами, а к 5 годам и увидеть закономерность и выразить ее в речи в форме суждения.</w:t>
      </w:r>
    </w:p>
    <w:p>
      <w:pPr>
        <w:pStyle w:val="HTML"/>
        <w:spacing w:lineRule="auto" w:line="360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после 5 лет - период заметного интеллектуального развития. Основание тому - созревание и функциональное развитие лобных долей мозга. Ребенок становится способен к определенной логической обработке воспринимаемой информации: относить объект к определенной категории по какому-либо признаку, устанавливать связи и зависимости, прогнозировать свои действия на 2-3 шага вперед, обобщать, систематизировать. Большую роль в этом играет речь. Ребенок к 6 годам осваивает все виды речи, в том числе и внутреннюю. Это важное приобретение старшего возраста, которое дает возможность формировать внутренний план действий: планировать, выдвигать гипотезы, предполагать результаты.</w:t>
      </w:r>
    </w:p>
    <w:p>
      <w:pPr>
        <w:pStyle w:val="HTML"/>
        <w:spacing w:lineRule="auto" w:line="360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6 годам ребенок может решать мыслительные задачи не только практическим действием и оперированием представлениями. Он уже усваивает понятия и пользуется ими при решении задач и в своих суждениях. Но развитие логического мышления - еще пока лишь возможность дошкольника, которую педагогу нельзя упускать. Однако познание ребенком окружающего мира остается преимущественно чувственным. Но и оно качественно меняется. Снижаются пороги восприятия, т.е. повышается чувствительность органов чувств: ребенок лучше различает и дифференцирует звуки, цвета, запахи и другие свойства. Интенсивно формируется система сенсорных эталонов.</w:t>
      </w:r>
    </w:p>
    <w:p>
      <w:pPr>
        <w:pStyle w:val="HTML"/>
        <w:spacing w:lineRule="auto" w:line="360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ую роль в обследовании объектов восприятия наряду с рукой играет глаз, который к концу старшего дошкольного возраста становится ведущим органом познания. Но рука, действия с предметами всегда сопутствуют глазу, приходят ему на помощь и еще очень необходимы пятилетнему ребенку в его познавательной деятельности. В процессах познания все большую роль начинает играть воображение. В своих фантазиях ребенок бывает неистощим. Но нередко он настолько сильно отрывается от реальной действительности, что вымысел принимает за действительность, а это может быть чревато опасностями в становлении самосознания. Вместе с тем, эта особенность детского воображения может служить основой развития творчества, создания ребенком собственных замыслов, моделей действия, схем явлений и их детализации. Это очень важно для развития индивидуальности ребенка, гибкости и пластичности его не только мыслительной, познавательной деятельности, но и практической, продуктивной. </w:t>
      </w:r>
    </w:p>
    <w:p>
      <w:pPr>
        <w:pStyle w:val="HTML"/>
        <w:spacing w:lineRule="auto" w:line="360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старшего дошкольника начинают уравновешиваться процессы торможения и возбуждения, вследствие чего появляется способность к волевым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м. Ребенок уже может ставить цель и сознательно ее добиваться: произвольно запомнить что-либо, научиться чему-либо, сделать что-нибудь. Причем он может уже добиваться цели не только быстро достижимой, но и несколько отдаленной во времени. Интересы ребенка становятся относительно устойчивыми. Безусловно, непроизвольная деятельность все еще преобладает и является более продуктивной. Сделайте деятельность ребенка интересной, увлекательной и он достигнет очень многого: будет проявлять любознательность, станет наблюдательным, проявит стремление к преодолению препятствия, к поиску решения любой возникающей перед ним проблемы.</w:t>
      </w:r>
    </w:p>
    <w:p>
      <w:pPr>
        <w:pStyle w:val="HTML"/>
        <w:spacing w:lineRule="auto" w:line="360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ак, организация работы по формированию у детей дошкольного возраста умственных действий требует от педагога знания общих закономерностей интеллектуально-познавательного развития ребенка-дошкольника и изучения особенностей уровня сформированности того или иного умственного действия у каждого из детей конкретной возрастной группы.</w:t>
      </w:r>
    </w:p>
    <w:p>
      <w:pPr>
        <w:pStyle w:val="HTML"/>
        <w:spacing w:lineRule="auto" w:line="360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работы по формированию умственных действий у детей следует начинать с освоения воспитателями алгоритма этих действий и их особенностей применительно к определенному возрасту. Воспитатель, понимая, как происходит процесс овладения умственным действием у ребенка, получает возможность планировать свою деятельность, четко представляя процесс и конечный результат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</w:rPr>
        <w:t>Каждый день воспитатели детских са</w:t>
        <w:softHyphen/>
        <w:t>дов сталкиваются с многочисленными противоречиями в развитии отдельно взятого ребенка. Не всегда индивиду</w:t>
        <w:softHyphen/>
        <w:t>альные трудности развития детей пре</w:t>
        <w:softHyphen/>
        <w:t>одолеваются с положительным резуль</w:t>
        <w:softHyphen/>
        <w:t xml:space="preserve">татом. Все разнообразие проблемных задач, которые встречаются в детском саду, можно свести к двенадцати типичным противоречиям. Рассмотрим  некоторые из них. </w:t>
      </w:r>
    </w:p>
    <w:p>
      <w:pPr>
        <w:pStyle w:val="Normal"/>
        <w:widowControl w:val="false"/>
        <w:snapToGrid w:val="false"/>
        <w:spacing w:lineRule="auto" w:line="360"/>
        <w:ind w:firstLine="426"/>
        <w:jc w:val="both"/>
        <w:rPr/>
      </w:pPr>
      <w:r>
        <w:rPr>
          <w:i/>
          <w:color w:val="000000"/>
        </w:rPr>
        <w:t>Противоречие, связанное  с адаптационным поведением ре</w:t>
        <w:softHyphen/>
        <w:t>бенка.</w:t>
      </w:r>
      <w:r>
        <w:rPr>
          <w:color w:val="000000"/>
        </w:rPr>
        <w:t xml:space="preserve"> Противоречие, определяю</w:t>
        <w:softHyphen/>
        <w:t>щее суть таких ситуаций, лежит в глу</w:t>
        <w:softHyphen/>
        <w:t>бинах нервно-психических свойств ре</w:t>
        <w:softHyphen/>
        <w:t>бенка. Это свойство пси</w:t>
        <w:softHyphen/>
        <w:t>хики заметно заявляет о себе на фоне резких различий в условиях детского сада и дома. В таких случаях от воспи</w:t>
        <w:softHyphen/>
        <w:t>тателя и родителей требуется особая терпимость и такт в отношении с ре</w:t>
        <w:softHyphen/>
        <w:t>бенком, а также согласованность тре</w:t>
        <w:softHyphen/>
        <w:t>бований семьи и детского сада. Эта проблема не только ребенка, но и вза</w:t>
        <w:softHyphen/>
        <w:t>имодействия воспитателей и родителей.</w:t>
      </w:r>
    </w:p>
    <w:p>
      <w:pPr>
        <w:pStyle w:val="Normal"/>
        <w:widowControl w:val="false"/>
        <w:snapToGrid w:val="false"/>
        <w:spacing w:lineRule="auto" w:line="360"/>
        <w:ind w:firstLine="426"/>
        <w:jc w:val="both"/>
        <w:rPr/>
      </w:pPr>
      <w:r>
        <w:rPr>
          <w:i/>
          <w:color w:val="000000"/>
        </w:rPr>
        <w:t>Другое противоречие проявляется в поступках детей, не соответствующих нормам и правилам общественного по</w:t>
        <w:softHyphen/>
        <w:t>ведения.</w:t>
      </w:r>
      <w:r>
        <w:rPr>
          <w:color w:val="000000"/>
        </w:rPr>
        <w:t xml:space="preserve"> Сложность решения таких си</w:t>
        <w:softHyphen/>
        <w:t>туаций в том, что ребенку еще и не доступно понимание общественных норм поведения, смысл запретов на совершаемые им поступки. Эти проблемы выводят деятельность воспитателя в круг межличностных социально-психо</w:t>
        <w:softHyphen/>
        <w:t>логических отношений.</w:t>
      </w:r>
    </w:p>
    <w:p>
      <w:pPr>
        <w:pStyle w:val="Normal"/>
        <w:widowControl w:val="false"/>
        <w:snapToGrid w:val="false"/>
        <w:spacing w:lineRule="auto" w:line="360"/>
        <w:ind w:firstLine="426"/>
        <w:jc w:val="both"/>
        <w:rPr/>
      </w:pPr>
      <w:r>
        <w:rPr>
          <w:i/>
          <w:color w:val="000000"/>
        </w:rPr>
        <w:t>Противоречие по линии отношений ребенка с другими детьми.</w:t>
      </w:r>
      <w:r>
        <w:rPr>
          <w:color w:val="000000"/>
        </w:rPr>
        <w:t xml:space="preserve"> Причи</w:t>
        <w:softHyphen/>
        <w:t>ны таких ситуаций кроются во взаимо</w:t>
        <w:softHyphen/>
        <w:t>отношениях «я — они», где отсутствует чувство «мы». Формирование такого чувства требует мотивационной вклю</w:t>
        <w:softHyphen/>
        <w:t>ченности каждого ребенка в совместную жизнедеятельность детей.</w:t>
      </w:r>
    </w:p>
    <w:p>
      <w:pPr>
        <w:pStyle w:val="Normal"/>
        <w:widowControl w:val="false"/>
        <w:snapToGrid w:val="false"/>
        <w:spacing w:lineRule="auto" w:line="360"/>
        <w:ind w:firstLine="426"/>
        <w:jc w:val="both"/>
        <w:rPr/>
      </w:pPr>
      <w:r>
        <w:rPr>
          <w:i/>
          <w:color w:val="000000"/>
        </w:rPr>
        <w:t>В ряде проблемных ситуаций прояви</w:t>
        <w:softHyphen/>
        <w:t xml:space="preserve">лось противоречие, проистекающее из восприятия ребенком отношений к нему. </w:t>
      </w:r>
      <w:r>
        <w:rPr>
          <w:color w:val="000000"/>
        </w:rPr>
        <w:t>В данном случае противо</w:t>
        <w:softHyphen/>
        <w:t>речие пролегает по линии самооценки ребенка и оценки его со стороны. Ре</w:t>
        <w:softHyphen/>
        <w:t>бенок реагирует на несовпадение этих оценок, стремясь сохранить самоуваже</w:t>
        <w:softHyphen/>
        <w:t>ние. В контексте этого противоречия формируется чувство социальной спра</w:t>
        <w:softHyphen/>
        <w:t>ведливости. Выход из такого противо</w:t>
        <w:softHyphen/>
        <w:t>речия лежит на путях психоанализа и коррекции отношения воспитателя к ребенку.</w:t>
      </w:r>
    </w:p>
    <w:p>
      <w:pPr>
        <w:pStyle w:val="Normal"/>
        <w:widowControl w:val="false"/>
        <w:snapToGrid w:val="false"/>
        <w:spacing w:lineRule="auto" w:line="360"/>
        <w:ind w:firstLine="426"/>
        <w:jc w:val="both"/>
        <w:rPr/>
      </w:pPr>
      <w:r>
        <w:rPr>
          <w:i/>
          <w:color w:val="000000"/>
        </w:rPr>
        <w:t>В детском саду проблемными стано</w:t>
        <w:softHyphen/>
        <w:t xml:space="preserve">вятся отношения детей к воспитателю. </w:t>
      </w:r>
      <w:r>
        <w:rPr>
          <w:color w:val="000000"/>
        </w:rPr>
        <w:t>Дети очень часто относятся к воспита</w:t>
        <w:softHyphen/>
        <w:t>телю ревниво. Например, ребенок не отходит от воспитателя, просится на руки и т. п. Воспитатель в глазах ре</w:t>
        <w:softHyphen/>
        <w:t>бенка является его защитником. Воспи</w:t>
        <w:softHyphen/>
        <w:t>татель должен отвечать этой роли для всех детей, что сделать, не так-то просто, но совершенно необходимо.</w:t>
      </w:r>
    </w:p>
    <w:p>
      <w:pPr>
        <w:pStyle w:val="Normal"/>
        <w:widowControl w:val="false"/>
        <w:snapToGrid w:val="false"/>
        <w:spacing w:lineRule="auto" w:line="360"/>
        <w:ind w:firstLine="426"/>
        <w:jc w:val="both"/>
        <w:rPr/>
      </w:pPr>
      <w:r>
        <w:rPr>
          <w:i/>
          <w:color w:val="000000"/>
        </w:rPr>
        <w:t>Еще один класс противоречий обна</w:t>
        <w:softHyphen/>
        <w:t xml:space="preserve">руживается в отношении ребенка к себе. </w:t>
      </w:r>
      <w:r>
        <w:rPr>
          <w:color w:val="000000"/>
        </w:rPr>
        <w:t>В контексте отношения к себе у ребенка может происходить снижение самооцен</w:t>
        <w:softHyphen/>
        <w:t>ки, что является сигналом к зарожде</w:t>
        <w:softHyphen/>
        <w:t>нию комплекса неполноценности. Про</w:t>
        <w:softHyphen/>
        <w:t>истекает это из неудачных действий и поступков ребенка, которые вызывают неодобрительную реакцию окружаю</w:t>
        <w:softHyphen/>
        <w:t>щих. Это может происходить случайно. Противоречия в такой ситуации находятся в сфере групповых отноше</w:t>
        <w:softHyphen/>
        <w:t>ний. Воспитатель должен блокировать такую реакцию.</w:t>
      </w:r>
    </w:p>
    <w:p>
      <w:pPr>
        <w:pStyle w:val="Normal"/>
        <w:widowControl w:val="false"/>
        <w:snapToGrid w:val="false"/>
        <w:spacing w:lineRule="auto" w:line="360"/>
        <w:ind w:firstLine="426"/>
        <w:jc w:val="both"/>
        <w:rPr/>
      </w:pPr>
      <w:r>
        <w:rPr>
          <w:i/>
          <w:color w:val="000000"/>
        </w:rPr>
        <w:t>Существуют противоречия в отноше</w:t>
        <w:softHyphen/>
        <w:t>нии детей к элементарным трудовым обязанностям.</w:t>
      </w:r>
      <w:r>
        <w:rPr>
          <w:color w:val="000000"/>
        </w:rPr>
        <w:t xml:space="preserve"> Проблема скрывается в противоречивой мотива</w:t>
        <w:softHyphen/>
        <w:t>ции ребенка, в его ситуативных увле</w:t>
        <w:softHyphen/>
        <w:t>чениях, желаниях, интересах. Они на данный момент не совпадают с целями и задачами воспитательной программы. Воспитателю в этом случае необходимо искать неординарные решения. Для это</w:t>
        <w:softHyphen/>
        <w:t>го, может быть, потребуется отклонить</w:t>
        <w:softHyphen/>
        <w:t>ся от плана педагогических мероприя</w:t>
        <w:softHyphen/>
        <w:t>тий. В таких случаях начинать нужно с создания положительной мотивации на предполагаемую деятельность. Без этого невозможно добиться положи</w:t>
        <w:softHyphen/>
        <w:t>тельного результата.</w:t>
      </w:r>
    </w:p>
    <w:p>
      <w:pPr>
        <w:pStyle w:val="Normal"/>
        <w:widowControl w:val="false"/>
        <w:snapToGrid w:val="false"/>
        <w:spacing w:lineRule="auto" w:line="360"/>
        <w:ind w:firstLine="426"/>
        <w:jc w:val="both"/>
        <w:rPr/>
      </w:pPr>
      <w:r>
        <w:rPr>
          <w:i/>
          <w:color w:val="000000"/>
        </w:rPr>
        <w:t>Противоречия, связанные с разрушительным отношением  к вещам.</w:t>
      </w:r>
      <w:r>
        <w:rPr>
          <w:color w:val="000000"/>
        </w:rPr>
        <w:t xml:space="preserve"> На</w:t>
        <w:softHyphen/>
        <w:t>пример, ребенок ломает игрушки. В од</w:t>
        <w:softHyphen/>
        <w:t>них случаях ребенком может двигать познавательный интерес, в других — отрицательная установка на вещи, в третьих — желание заявить о себе в силу  возникшей социально-психологиче</w:t>
        <w:softHyphen/>
        <w:t xml:space="preserve">ской депривации (психологическое состояние, </w:t>
      </w:r>
      <w:r>
        <w:rPr/>
        <w:t xml:space="preserve">при котором люди испытывают недостаточное удовлетворение своих </w:t>
      </w:r>
      <w:hyperlink r:id="rId2">
        <w:r>
          <w:rPr>
            <w:rStyle w:val="InternetLink"/>
            <w:color w:val="000000"/>
            <w:u w:val="none"/>
          </w:rPr>
          <w:t>потребностей</w:t>
        </w:r>
      </w:hyperlink>
      <w:r>
        <w:rPr>
          <w:color w:val="000000"/>
        </w:rPr>
        <w:t xml:space="preserve">) его личности. </w:t>
      </w:r>
    </w:p>
    <w:p>
      <w:pPr>
        <w:pStyle w:val="Normal"/>
        <w:widowControl w:val="false"/>
        <w:snapToGrid w:val="false"/>
        <w:spacing w:lineRule="auto" w:line="360"/>
        <w:ind w:firstLine="426"/>
        <w:jc w:val="both"/>
        <w:rPr/>
      </w:pPr>
      <w:r>
        <w:rPr>
          <w:i/>
          <w:color w:val="000000"/>
        </w:rPr>
        <w:t xml:space="preserve">Существуют проблемные ситуации, связанные с отношением ребенка к еде. </w:t>
      </w:r>
      <w:r>
        <w:rPr>
          <w:color w:val="000000"/>
        </w:rPr>
        <w:t>Эта проблема может иметь и медико-физиологический аспект, и социально-психологический. Первый решается спе</w:t>
        <w:softHyphen/>
        <w:t>циальным медицинским обследованием. Второй является следствием различий семейного образа жизни и режима дет</w:t>
        <w:softHyphen/>
        <w:t>ского сада.</w:t>
      </w:r>
    </w:p>
    <w:p>
      <w:pPr>
        <w:pStyle w:val="Normal"/>
        <w:widowControl w:val="false"/>
        <w:snapToGrid w:val="false"/>
        <w:spacing w:lineRule="auto" w:line="360"/>
        <w:ind w:firstLine="426"/>
        <w:jc w:val="both"/>
        <w:rPr/>
      </w:pPr>
      <w:r>
        <w:rPr>
          <w:i/>
          <w:color w:val="000000"/>
        </w:rPr>
        <w:t>Противоречия  в области отношений воспитате</w:t>
        <w:softHyphen/>
        <w:t>ля к детям.</w:t>
      </w:r>
      <w:r>
        <w:rPr>
          <w:color w:val="000000"/>
        </w:rPr>
        <w:t xml:space="preserve"> Чаще всего это проявляется в избирательном отношении воспитате</w:t>
        <w:softHyphen/>
        <w:t>ля к ребенку. Дети весьма чувствитель</w:t>
        <w:softHyphen/>
        <w:t>ны к проявлению избирательности и пе</w:t>
        <w:softHyphen/>
        <w:t>реживают недополучение положитель</w:t>
        <w:softHyphen/>
        <w:t>ного отношения со стороны воспита</w:t>
        <w:softHyphen/>
        <w:t>теля как несправедливость. Такая си</w:t>
        <w:softHyphen/>
        <w:t>туация проистекает из эмоций и чувств, которые вызывают у воспитателя дети. Овладеть этими отношениями — озна</w:t>
        <w:softHyphen/>
        <w:t>чает для воспитателя подняться на са</w:t>
        <w:softHyphen/>
        <w:t>мый высокий уровень саморегуляции своего поведения.</w:t>
      </w:r>
    </w:p>
    <w:p>
      <w:pPr>
        <w:pStyle w:val="Normal"/>
        <w:widowControl w:val="false"/>
        <w:snapToGrid w:val="false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Психологический анализ проблемных ситуаций показывает, что внутренние противоречия в психике ребенка прихо</w:t>
        <w:softHyphen/>
        <w:t>дят к нему извне, из мира взрослых, из системы тех отношений, которые зада</w:t>
        <w:softHyphen/>
        <w:t>ются родителями в семье, воспитателя</w:t>
        <w:softHyphen/>
        <w:t>ми в группе, детьми в межличностном взаимодействии. Решать их нужно исхо</w:t>
        <w:softHyphen/>
        <w:t>дя из интересов ребенка, а общее на</w:t>
        <w:softHyphen/>
        <w:t>правление решений должно определять</w:t>
        <w:softHyphen/>
        <w:t>ся задачей развития его личности.</w:t>
      </w:r>
    </w:p>
    <w:p>
      <w:pPr>
        <w:pStyle w:val="Normal"/>
        <w:widowControl w:val="false"/>
        <w:snapToGrid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napToGrid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bCs/>
        </w:rPr>
      </w:pPr>
      <w:r>
        <w:rPr>
          <w:iCs/>
        </w:rPr>
        <w:t>Лихачев Д.С.</w:t>
      </w:r>
      <w:r>
        <w:rPr/>
        <w:t xml:space="preserve"> Письма о добром и прекрасном. - М.: Детская литература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bCs/>
        </w:rPr>
        <w:t>Красная Е.В. Панферов В.Н. Консультация. Психологический анализ проблемных ситуаций, возникающих в работе воспитателя детского сада. //    1990 г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3. Каган В.Е. Психогенные формы школьной дезадаптации // Вопр. психол. 1984. № 4. с. 89—95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4. Личко А. Е. Психопатии и акцентуации характера у подростков. Л., 1983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5. Психология развивающейся личности // Под ред. А. В. Петровского. М., 1987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napToGrid w:val="false"/>
        <w:spacing w:lineRule="auto" w:line="360"/>
        <w:jc w:val="both"/>
        <w:rPr/>
      </w:pPr>
      <w:r>
        <w:rPr/>
        <w:t xml:space="preserve">6. </w:t>
      </w:r>
      <w:r>
        <w:rPr>
          <w:color w:val="000000"/>
        </w:rPr>
        <w:t xml:space="preserve">Савенков А. Исследовательские методы обучения в дошкольном образовании. // Дошкольное воспитание № 12, 2005г., с. 3-11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  <w:t>7. Парамонова Л., Алиева Т., Арушанова А. Дошкольник в мире диалога: Воспитание толерантности // Дошкольное воспитание / М-во общего и проф. образования РФ. - 1999. - N 5. - С. 70 - 73</w:t>
      </w:r>
    </w:p>
    <w:p>
      <w:pPr>
        <w:pStyle w:val="Normal"/>
        <w:widowControl w:val="false"/>
        <w:snapToGrid w:val="false"/>
        <w:spacing w:lineRule="auto" w:line="360"/>
        <w:ind w:firstLine="220"/>
        <w:jc w:val="both"/>
        <w:rPr>
          <w:szCs w:val="20"/>
        </w:rPr>
      </w:pPr>
      <w:r>
        <w:rPr>
          <w:szCs w:val="20"/>
        </w:rPr>
        <w:t> 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81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90;&#1088;&#1077;&#1073;&#1085;&#1086;&#1089;&#1090;&#110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2:01:00Z</dcterms:created>
  <dc:creator>OLGA</dc:creator>
  <dc:description/>
  <cp:keywords/>
  <dc:language>en-US</dc:language>
  <cp:lastModifiedBy>User</cp:lastModifiedBy>
  <cp:lastPrinted>2009-11-08T19:27:00Z</cp:lastPrinted>
  <dcterms:modified xsi:type="dcterms:W3CDTF">2024-09-21T12:14:00Z</dcterms:modified>
  <cp:revision>7</cp:revision>
  <dc:subject/>
  <dc:title>Теоретические подходы к проблеме организации поисково-исследовательской деятельности</dc:title>
</cp:coreProperties>
</file>