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bidi="ar-AE"/>
        </w:rPr>
      </w:pPr>
      <w:r>
        <w:rPr>
          <w:b/>
        </w:rPr>
        <w:t>СЛОВООБРАЗОВАНИЕ СУЩЕСТВИТЕЛЬНЫХ В РУССКИХ НАРОДНЫХ СКАЗКАХ</w:t>
      </w:r>
      <w:r>
        <w:rPr>
          <w:b/>
          <w:lang w:bidi="ar-AE"/>
        </w:rPr>
        <w:t xml:space="preserve"> (НА МАТЕРИАЛЕ СБОРНИКА  А.Н.АФАНАСЬЕВА) </w:t>
      </w:r>
    </w:p>
    <w:p>
      <w:pPr>
        <w:pStyle w:val="Normal"/>
        <w:spacing w:lineRule="auto" w:line="276"/>
        <w:rPr>
          <w:b/>
          <w:b/>
          <w:lang w:bidi="ar-AE"/>
        </w:rPr>
      </w:pPr>
      <w:r>
        <w:rPr>
          <w:b/>
          <w:lang w:bidi="ar-AE"/>
        </w:rPr>
      </w:r>
    </w:p>
    <w:p>
      <w:pPr>
        <w:pStyle w:val="Normal"/>
        <w:autoSpaceDE w:val="false"/>
        <w:spacing w:lineRule="auto" w:line="276"/>
        <w:ind w:right="-285" w:firstLine="540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сказка – это сокровище народной мудрости. Её отличает глубина идей, богатство содержания, поэтичный язык и высокая воспитательная направленность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всех произведений фольклора является образный и неповторимый язык, живая народная речь. Следовательно, решающее значение в выражении глубокого смысла в русской народной сказке принадлежит языку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Язык  - это основное средство в создании сказочного колорита, в создании образа, в создании сказочного настроя. Глубокое содержание, национальное своеобразие и богатство языка – вот в чем ценность и прелесть народных сказок. Иными словами, русская народная сказка должна рассматриваться, прежде всего, как искусство слова. </w:t>
      </w:r>
    </w:p>
    <w:p>
      <w:pPr>
        <w:pStyle w:val="Normal"/>
        <w:spacing w:lineRule="auto" w:line="276"/>
        <w:ind w:firstLine="360"/>
        <w:rPr/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 определяется значительной ролью сказок в русском языковом сознании, а также важным местом, которое занимают имена существительные  в русских сказках с позиции словообразовательного аспекта.</w:t>
      </w:r>
    </w:p>
    <w:p>
      <w:pPr>
        <w:pStyle w:val="Normal"/>
        <w:spacing w:lineRule="auto" w:line="276"/>
        <w:ind w:firstLine="360"/>
        <w:rPr/>
      </w:pPr>
      <w:r>
        <w:rPr>
          <w:b/>
          <w:sz w:val="28"/>
          <w:szCs w:val="28"/>
        </w:rPr>
        <w:t>Новизна работы</w:t>
      </w:r>
      <w:r>
        <w:rPr>
          <w:sz w:val="28"/>
          <w:szCs w:val="28"/>
        </w:rPr>
        <w:t xml:space="preserve"> заключается в определении словообразовательных и функциональных особенностей имен существительных  в русских народных сказках Афанасьева А.Н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казках содержится огромный лексический материал. Он представляет значительный интерес со словообразовательной точки зрения. В русском языке среди множества словообразовательных суффиксов существует группа суффиксов субъективно-эмоциональной оценки. Они придают слову разнообразные дополнительные значения (так называемые коннотации): уменьшительность, уничижительность, увеличительность, презрительность, ласкательность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сть суффиксов заключается в том, что они помогают раскрыть отношение к тому или иному явлению, событию или к определенному человек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, представляющая собой ведущий жанр народного фольклора, является  благодатной почвой для рассмотрения лексического материала, а так же  служит ценнейшим памятником духовной и поэтической культуры русского народа и имеет огромное познавательное значение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Объектом</w:t>
      </w:r>
      <w:r>
        <w:rPr>
          <w:b/>
          <w:sz w:val="28"/>
          <w:szCs w:val="28"/>
        </w:rPr>
        <w:t xml:space="preserve"> исследования</w:t>
      </w:r>
      <w:r>
        <w:rPr>
          <w:sz w:val="28"/>
          <w:szCs w:val="28"/>
        </w:rPr>
        <w:t xml:space="preserve">  является языковой материал сказок в его своеобразии и неповторимост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Предметом</w:t>
      </w:r>
      <w:r>
        <w:rPr>
          <w:b/>
          <w:color w:val="000000"/>
          <w:sz w:val="28"/>
          <w:szCs w:val="28"/>
        </w:rPr>
        <w:t xml:space="preserve"> работы </w:t>
      </w:r>
      <w:r>
        <w:rPr>
          <w:sz w:val="28"/>
          <w:szCs w:val="28"/>
        </w:rPr>
        <w:t xml:space="preserve"> является анализ производных имен существительных, представленных в русских народных сказках.</w:t>
      </w:r>
    </w:p>
    <w:p>
      <w:pPr>
        <w:pStyle w:val="Normal"/>
        <w:spacing w:lineRule="auto" w:line="276"/>
        <w:ind w:firstLine="360"/>
        <w:rPr/>
      </w:pPr>
      <w:r>
        <w:rPr>
          <w:b/>
          <w:sz w:val="28"/>
          <w:szCs w:val="28"/>
        </w:rPr>
        <w:t>Исследованиями</w:t>
      </w:r>
      <w:r>
        <w:rPr>
          <w:sz w:val="28"/>
          <w:szCs w:val="28"/>
        </w:rPr>
        <w:t xml:space="preserve"> в области русской народной сказки занимались следующие ученые:</w:t>
      </w:r>
    </w:p>
    <w:p>
      <w:pPr>
        <w:pStyle w:val="Normal"/>
        <w:spacing w:lineRule="auto" w:line="276"/>
        <w:ind w:firstLine="360"/>
        <w:rPr/>
      </w:pPr>
      <w:r>
        <w:rPr>
          <w:b/>
          <w:i/>
          <w:sz w:val="28"/>
          <w:szCs w:val="28"/>
          <w:u w:val="single"/>
        </w:rPr>
        <w:t>Александр Николаевич Афанасьев</w:t>
      </w:r>
      <w:r>
        <w:rPr>
          <w:sz w:val="28"/>
          <w:szCs w:val="28"/>
        </w:rPr>
        <w:t xml:space="preserve"> «Народные русские сказки»</w:t>
      </w:r>
    </w:p>
    <w:p>
      <w:pPr>
        <w:pStyle w:val="Normal"/>
        <w:spacing w:lineRule="auto" w:line="276"/>
        <w:ind w:firstLine="360"/>
        <w:rPr/>
      </w:pPr>
      <w:r>
        <w:rPr>
          <w:b/>
          <w:i/>
          <w:sz w:val="28"/>
          <w:szCs w:val="28"/>
          <w:u w:val="single"/>
        </w:rPr>
        <w:t>Владимир Яковлевич Пропп</w:t>
      </w:r>
      <w:r>
        <w:rPr>
          <w:sz w:val="28"/>
          <w:szCs w:val="28"/>
        </w:rPr>
        <w:t xml:space="preserve">  «Исторические корни волшебной сказки", "Морфология сказки";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Эрна Васильевна Померанцева</w:t>
      </w:r>
      <w:r>
        <w:rPr>
          <w:sz w:val="28"/>
          <w:szCs w:val="28"/>
        </w:rPr>
        <w:t xml:space="preserve"> "Судьбы русской сказки";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ловообразование сыграло значительную роль в формировании стилистического своеобразия русского языка. Проблемам словообразования посвящены многие работы лингвистов, в частности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иноградовой Валентины Николаевны</w:t>
      </w:r>
      <w:r>
        <w:rPr>
          <w:sz w:val="28"/>
          <w:szCs w:val="28"/>
        </w:rPr>
        <w:t xml:space="preserve"> «Стилистический аспект русского словообразования»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Особо выделяются работы казанских лингвистов Марков В.М., Николаев Г.А. «Некоторые вопросы теории русского словообразования // Именное словообразование русского языка»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иколаевой Татьяна Михайловна</w:t>
      </w:r>
      <w:r>
        <w:rPr>
          <w:sz w:val="28"/>
          <w:szCs w:val="28"/>
        </w:rPr>
        <w:t xml:space="preserve"> «Очерки по исторической стилистике и словообразованию»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Языковые особенности русской народной сказки - это путь к изучению особенностей духовной и моральной культуры русского народа, его истории, его прошлого, всех ценностей, которые составляют своеобразие русского менталитета. В этом отношении можно сказать, что анализ языковых особенностей народной сказки является новым подходом к изучению произведений русского фольклор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го исследования заключается в том, чтобы проанализировать именные  производные образования в тексте русских сказок как важного пласта лексики, отражающего особенности народного мировосприятия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целью, поставленной в моей работе, намечено решение следующих</w:t>
      </w:r>
      <w:r>
        <w:rPr>
          <w:b/>
          <w:sz w:val="28"/>
          <w:szCs w:val="28"/>
        </w:rPr>
        <w:t xml:space="preserve"> задач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своеобразие языковых особенностей русской народной сказк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анализировать использование словообразовательных суффиксов в именах существитель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пределить основные средства создания речевых характеристик сказочных героев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ыявить особенности языка русских народных сказок, которые связаны с использованием приемов создания сказочного колорита: повторы, лексическое наполнение, словообразовательные средства и т.д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ешения поставленных мною задач использовался комплекс взаимодополняющих </w:t>
      </w:r>
      <w:r>
        <w:rPr>
          <w:b/>
          <w:sz w:val="28"/>
          <w:szCs w:val="28"/>
        </w:rPr>
        <w:t>методов</w:t>
      </w:r>
      <w:r>
        <w:rPr>
          <w:sz w:val="28"/>
          <w:szCs w:val="28"/>
        </w:rPr>
        <w:t xml:space="preserve"> исследова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ы теоретического анализа литературы по исследуемой проблем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етод словообразовательного анализа сл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исательный мето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Источником</w:t>
      </w:r>
      <w:r>
        <w:rPr>
          <w:sz w:val="28"/>
          <w:szCs w:val="28"/>
        </w:rPr>
        <w:t xml:space="preserve"> для моего исследования послужил знаменитый сборник А.Н.Афанасьева «Русские сказки», который является первым научным сборником подлинных русских народных сказок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ною было выявлено, что в основном в сказках встречаются слова с уменьшительно-ласкательными суффиксами. Они придают речи эмоциональный колорит, напевность, передают отношение к изображаемому. 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Как правило, это выражается морфологически – путём прибавления определенного суффикса к именной основе. Суффиксы не только помогают более точно выразить мысли, но и придать речи нужную эмоциональную окраску (положительную, отрицательную, ласкательную или насмешливую)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им следующие конструкции на примере русских народных сказок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нализе я учитывала, что производные имена со значением родства являются приложениями не только при именах собственных, но и при нарицательных, что сопровождает прием олицетворения. Это явление свойственно  русской сказке.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Две устоявшиеся конструкции  в русской народной  сказке </w:t>
      </w:r>
      <w:r>
        <w:rPr>
          <w:b/>
          <w:sz w:val="28"/>
          <w:szCs w:val="28"/>
        </w:rPr>
        <w:t>«Сестрица Алёнушка и Братец Иванушка».</w:t>
      </w:r>
      <w:r>
        <w:rPr>
          <w:sz w:val="28"/>
          <w:szCs w:val="28"/>
        </w:rPr>
        <w:t xml:space="preserve"> В представленных парных конструкциях собственное имя главное, а родственное предназначение является приложением.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оизводящими основами слов с уменьшительно-ласкательным значением являются имена собственные. Использование словообразовательного суффикса позволяет подчеркнуть возрастную характеристику героя.  В парных конструкциях слово сестрица и слово братец имеют уменьшительно – ласкательный суффикс –иц-/-ец-. Они усиливают эмоциональное впечатление, ласкательность выражена особенно ярко, обоими компонентами сочетания. Слова сестрица и братец уточняют, характеризуют главное слово в сочетании, дают ему определение.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можно сделать вывод, что стремление называть маленьких, младших по возрасту детей словами с уменьшительно ласкательными обозначениями, такими как суффиксы –иц-,/-ец-,/-ушк-, выражали мягкость , добродушие  русского народа к детям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Животные в русских народных сказках метафорически отражают мир людей – их действия, страхи слабых перед сильными, находчивость и доброту,  олицетворяющих силу и хитрость, злобу и грубую силу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Среди сказок, посвященных животным, выделяется </w:t>
      </w:r>
      <w:r>
        <w:rPr>
          <w:sz w:val="28"/>
          <w:szCs w:val="28"/>
          <w:u w:val="single"/>
        </w:rPr>
        <w:t>«Лисичка-сестричка и волк».</w:t>
      </w:r>
      <w:r>
        <w:rPr>
          <w:sz w:val="28"/>
          <w:szCs w:val="28"/>
        </w:rPr>
        <w:t xml:space="preserve"> В заглавии данной сказки представлено производное имя существительное </w:t>
      </w:r>
      <w:r>
        <w:rPr>
          <w:b/>
          <w:i/>
          <w:sz w:val="28"/>
          <w:szCs w:val="28"/>
        </w:rPr>
        <w:t xml:space="preserve">лисичка, </w:t>
      </w:r>
      <w:r>
        <w:rPr>
          <w:sz w:val="28"/>
          <w:szCs w:val="28"/>
        </w:rPr>
        <w:t>производящей основой котор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лисица, осложненное суффиксом –к-. В дальнейшем происходит переразложение и выделение единого суффикса –ичк- из соединения суффиксов–иц- и –к-. То есть образование лисичка начинает соотноситься непосредственно со словом лиса. Использование уменьшительно-ласкательного суффикса позволяет относиться читателю к лисице не как к плутовке, сумевшей провести не только старика со старухой, но и волка, и даже всю деревню, а как к доброй желанной сестричке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Суффикс  -к- , является продуктивным и отличается стилистической сниженностью, отнесенностью к разговорному стилю, о чем говорил в своих исследованиях еще В.В. Виноградов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к называет лисицу сестрицей, суффикс –иц выражает вместе с лаской не совсем доверительное отношение к лисе со стороны хищника, и читатель понимает волка, потому что лиса - плутовка. Именно такой она является нам в большинстве сказок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  <w:u w:val="single"/>
        </w:rPr>
        <w:t>В сказке «Гуси - лебеди»</w:t>
      </w:r>
      <w:r>
        <w:rPr>
          <w:sz w:val="28"/>
          <w:szCs w:val="28"/>
        </w:rPr>
        <w:t xml:space="preserve"> раскрывается древняя традиция застолья как своего рода братства, предложения дружбы и помощи.  В сказке встретилось следующее  словосочетания  ржаного пирожка.  Главным словом в данном словосочетании является имя  существительное, а уточнением прилагательное. 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В главном слове пирожок произошло чередование согласных г/ж. В данной конструкции встретился уменьшительно-ласкательный суффикс  -к, он приобретает мягкий, ласковый оттенок. Данное обстоятельство обнаруживается в контексте: «Съешь  моего ржаного пирожка, - скажу»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  <w:u w:val="single"/>
        </w:rPr>
        <w:t>В сказке « Лиса-повитуха» и «Лиса, заяц и петух»</w:t>
      </w:r>
      <w:r>
        <w:rPr>
          <w:sz w:val="28"/>
          <w:szCs w:val="28"/>
        </w:rPr>
        <w:t xml:space="preserve"> дом в котором жили звери называется изба. Отмечается  ряд производных слов при производящей основе </w:t>
      </w:r>
      <w:r>
        <w:rPr>
          <w:b/>
          <w:i/>
          <w:sz w:val="28"/>
          <w:szCs w:val="28"/>
        </w:rPr>
        <w:t>изба</w:t>
      </w:r>
      <w:r>
        <w:rPr>
          <w:sz w:val="28"/>
          <w:szCs w:val="28"/>
        </w:rPr>
        <w:t xml:space="preserve">: избушка, избёнка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Слово изба произошло от древнего «истба», «истопка». Изначально так называлась основная отапливаемая жилая часть дома с печью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ловообразовательный суффикс – ушк относится к уменьшительно-ласкательным, придает слову нежность и теплоту, а суффикс -ёнк- передает небрежность, неопрятность, уничижительное значение. 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Проанализировав материал данной работы, я выделила  две основные функции суффиксов эмоционально - экспрессивной окраски. Во - первых, они подчёркивают лирический тон сказок, выражая чувства любви и привязанности героев друг к другу. Во - вторых, «уменьшительные» суффиксы подчёркивают особое, трепетное отношение народа к этим героям, отражая такие черты характера русского народы, как доброта и сердечность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На основании моего исследования я пришла к выводу, что связь лексико-семантического значения  слова и использование определенного словообразовательного суффикса является неотъемлемой особенностью русских сказок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зучение языка русских народных сказок существенно для разработки всех основных проблем языка фольклора, а также для решения проблем живой народной разговорной речи. </w:t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5:06:00Z</dcterms:created>
  <dc:creator>Мария</dc:creator>
  <dc:description/>
  <cp:keywords/>
  <dc:language>en-US</dc:language>
  <cp:lastModifiedBy>HP</cp:lastModifiedBy>
  <cp:lastPrinted>2014-06-10T14:32:00Z</cp:lastPrinted>
  <dcterms:modified xsi:type="dcterms:W3CDTF">2024-09-21T15:06:00Z</dcterms:modified>
  <cp:revision>2</cp:revision>
  <dc:subject/>
  <dc:title>Добрый день, уважаемые члены комиссии</dc:title>
</cp:coreProperties>
</file>