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казен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Социально реабилитационный центр для несовершеннолетних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35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 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________2022г.№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_____от _______2022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КУ «СРЦд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О.В.Караба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____________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полнитель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 направленно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Умелые ручк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знакомительный урове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зраст обучающихся: 7-12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 реализации: 6 месе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070</wp:posOffset>
                </wp:positionV>
                <wp:extent cx="169926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втор-соста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ехина Н. М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54.1pt;mso-wrap-distance-left:9pt;mso-wrap-distance-right:0pt;mso-wrap-distance-top:0pt;mso-wrap-distance-bottom:0pt;margin-top:24.1pt;mso-position-vertical-relative:text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-составитель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ехина Н. М.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г.т.Тяжинский,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 ПРОГРАММЫ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1. КОМПЛЕКС ОСНОВНЫХ ХАРАКТЕРИСТИК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«УМЕЛЫЕ РУЧК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разработана в соответствии с новыми требованиями ФГОС начального общего образования второ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ребенка, воспитанию у них интереса к активному познанию истории материальной культуры, уважительного отношения к труду. Данная работа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жным направлением в содержании программы является духовно-нравственное воспитание ребен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ряду с реализацией концепции духовно-нравственного воспитания, задачами привития детьми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формирование информационной грамот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формирование умения планировать, контролировать и оценив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Базовые теоретические идеи, ключевые поня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но-деятельностный и личностный подходы предполагают активизацию познавательной деятельности каждого ребенка с учётом его возрастных и индивидуальных особенностей. Раскрытие личностного потенциала ребенка реализуется исходя из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ручным трудом, аппликацией и рисованием позволяют проявить себя детям с теми особенностями интеллекта, которые в меньшей степени востребованы на других учебных предметах. Программа кружка «Умелые руки» должна помочь стимулировать развитие ребенка путем тренировки движений пальцев рук, развивать познавательные потребности и способности каждого из них, создать условия для социального и культурного самовыражения личност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достаточная сформированность пространственного восприятия и зрительно-моторных координаций является причиной возникновения трудностей в обучен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ными установлено, что активные физические действия пальцами благотворно влияют на весь организм. Приблизительно треть мозговых центров, отвечающих за развитие человека, непосредственно связано с руками. Развивая моторику, мы создаем предпосылки для становления многих психических процессов. Ученые и педагоги, изучавшие деятельность мозга, психику детей, отмечают большое стимулирующее влияние функций руки. Ни один предмет не даст возможности для такого разнообразия движений пальцами кисти руки, как ручной труд. На занятиях предметно-практической деятельности развиваются тонко-координированные движения: точность, ловкость, скорость. Наиболее интенсивно это происходит в период от 6 до 10 лет. Поэтому занятия в кружке «Умелые руки» дают возможность для развития зрительно - пространственного восприятия воспитанников, творческого воображения, разных видов мышления, интеллектуальной активности, речи, воли, чувств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Этапы реализации, их обоснование и взаимосвязь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кружка предусматривает использование традиционных и нетрадиционных (рисование руками, с использованием ниток, метод чернильных пятен, метод раздувания, разбрызгивания, сюжеты с применением круп, аппликации из скорлупы, фольги, картона, лепка из соленого теста) техник. В план работы включены такие виды деятельности: работа с природным материалом, рисование, аппликация, коллаж, лепка, плетение из ни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проведения занятий различны. Предусмотрены как теоретические (рассказ педагога, показ педагогом способа действия, показ видеоматериалов, беседа с детьми, рассказы детей), так и практические занятия, проведения конкурсов работ детей, подготовка и проведение выставок детских работ, вручение готовых работ родителям в качестве подар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</w:rPr>
        <w:t>Особенности    возрастной    группы   7-12 л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7-12 лет имеют свои психологические особенности. В этом возрасте наиболее значимыми мотив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«потребности во внешних впечатлениях», которые реализуются при участии взрослого, его поддержке и одобрении, что способствует созданию климата эмоционального благополуч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требность, настойчивое стремление стать школьником: познавательная потребность, выражающаяся в желании приобретать новые зн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требность в общении, принимающая форму желания выполнять важную общественно значимую деятельность, имеющую значение не только для него самого, но и для окружающих взрослых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е виды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гра в ее наиболее развернутой форме: предметная, сюжетно-ролевая, драматизация. Ролевая игра выступает как деятельность, в которой происходит ориентация ребенка в самых общих, в самых основных сферах челове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ебная деятельность как ведущая в умственном развит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ограмма рассчитана на 6 месяце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 часов: 60 ча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расчё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 час в недел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ЕЛЫЕ РУЧКИ»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й результа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ординированы движения кистей рук воспитан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о творческое воображение у воспитан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формирован интерес к твор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а культура общения воспитанников, трудолюбие, усидчивость, терпение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ичностные универсальные учебные действ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i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>выраженной познавательной мотивации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i/>
        </w:rPr>
        <w:t>устойчивого интереса к новым способам позна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гулятивные универсальные учебные действ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адекватно воспринимать оценку воспитателя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амостоятельно находить варианты решения творческой задачи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универсальные учебные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Дети смогут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онтролировать действия партнёр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троить рассуждения об объек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Дети получат возможность научить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i/>
        </w:rPr>
        <w:t>осуществлять расширенный поиск информации в соответствии с исследовательской задачей с использованием ресурсов библиотек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нию методов и приёмов художественно-творческой деятельности в основном  повседнев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В результате занятий по предложенной программе дети получат возможность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сформировать навыки работы с информа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3260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6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етрадиционным мет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, нитки,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на дис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, па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цветная бумага,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2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-2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-</w:t>
            </w: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ппликация из деталей ориг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ъёмные и плоскостные аппликации (26 час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точников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Сайт Страна Мастеров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>6. Сайт Всё для детей</w:t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llforchildre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30"/>
        <w:gridCol w:w="2835"/>
        <w:gridCol w:w="851"/>
        <w:gridCol w:w="850"/>
        <w:gridCol w:w="851"/>
        <w:gridCol w:w="85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6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етрадиционным мет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, нитки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14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на дис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, па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2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-2</w:t>
            </w: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-</w:t>
            </w:r>
            <w:r>
              <w:rPr/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ппликация из деталей оригами (6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ъёмные и плоскостные аппликации (26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29:00Z</dcterms:created>
  <dc:creator>Людмила</dc:creator>
  <dc:description/>
  <cp:keywords/>
  <dc:language>en-US</dc:language>
  <cp:lastModifiedBy>User</cp:lastModifiedBy>
  <cp:lastPrinted>2015-07-15T13:43:00Z</cp:lastPrinted>
  <dcterms:modified xsi:type="dcterms:W3CDTF">2022-11-29T14:54:00Z</dcterms:modified>
  <cp:revision>15</cp:revision>
  <dc:subject/>
  <dc:title/>
</cp:coreProperties>
</file>