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462"/>
      </w:tblGrid>
      <w:tr>
        <w:trPr/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6420" cy="7264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КОМБИНИРОВАННОГО ВИДА № 20 «ЛАДУШ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ЛЬМИН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СПУБЛИКИ ТАТАРСТАН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одходы к детскому экспериментированию как средству специфически детск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24280" cy="1029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екта</w:t>
      </w:r>
    </w:p>
    <w:p>
      <w:pPr>
        <w:pStyle w:val="Normal"/>
        <w:jc w:val="right"/>
        <w:rPr/>
      </w:pPr>
      <w:r>
        <w:rPr/>
        <w:t xml:space="preserve">Поленникова Ирина Николаевна </w:t>
      </w:r>
    </w:p>
    <w:p>
      <w:pPr>
        <w:pStyle w:val="Normal"/>
        <w:jc w:val="right"/>
        <w:rPr>
          <w:b/>
          <w:b/>
        </w:rPr>
      </w:pPr>
      <w:r>
        <w:rPr/>
        <w:t>старший воспитатель высшей квалификационной категории;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 xml:space="preserve">Феоктистова Нурия Эриковна педагог-психолог 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11823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02.-03.03.2022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 xml:space="preserve"> 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Познавательное развитие детей относится к числу важнейших проблем педагогики. Его актуальность возрастает в современных условиях.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N 1155, разработанный на основ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законодательства Российской Федерации с учет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венции</w:t>
        </w:r>
      </w:hyperlink>
      <w:r>
        <w:rPr>
          <w:sz w:val="28"/>
          <w:szCs w:val="28"/>
        </w:rPr>
        <w:t xml:space="preserve"> ООН о правах ребенка, вводит воспитательный компонент, на чем и заостряет особое внимание. Основной образовательной областью выступает познавательное развитие, в которую  интегрируются  «социально – коммуникативное развитие» и «речевое  развитие</w:t>
      </w:r>
      <w:r>
        <w:rPr>
          <w:i/>
          <w:sz w:val="28"/>
          <w:szCs w:val="28"/>
        </w:rPr>
        <w:t xml:space="preserve">». </w:t>
      </w:r>
      <w:r>
        <w:rPr>
          <w:sz w:val="28"/>
          <w:szCs w:val="28"/>
        </w:rPr>
        <w:t xml:space="preserve">Данный факт находит свое отражение в основных федеральных документах, определяющих деятельность образовательных учреждений.  Статьи 12 и 13 Закона «Об образовании в Российской Федерации» устанавливают общие требования к программе и содержанию образования, которое в первую очередь должно ориентироваться на адаптацию личности ребенка[3,12-13]. Федеральный государственный стандарт дошкольного образования подразумевает создание благоприятных условий для развития детей в соответствии с их возрастными и индивидуальными особенностями и склонност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Основные задачи системы образования сегодня связываются с необходимостью найти, поддержать, развить человека в человеке, заложить в нем механизмы самореализации, саморазвития, адаптации, самовоспитания, необходимые для становления самобытного личностного образа, для диалогического взаимодействия с людьми. Степень самостоятельности при разрешении соответствующих возрасту проблем стала важным критерием при определении уровня развития дошкольников. Одним из целевых ориентиров на этапе завершения дошкольного образования в соответствии с Федеральным государственным образовательным стандартом дошкольного образования (ФГОС ДО) является следующее: «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обладает элементарными представлениями из области живой природы...» [2,26]. Экспериментальная  деятельность актуальна как никогда, инновационные технологии, разрабатываемые в этой сфере, должны реализовываться в каждом детском саду, в каждой группе, с каждым воспитанником. И только тогда ребенок, выпускающийся из дошкольного образовательного учреждения, будет подготовлен и интеллектуально, и социально, и психически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щеобразовательная программа дошкольного образования «От рождения до школы», под редакцией Н. Е. Вераксы, Т. С. Комаровой, М. А. Васильевой, провозглашает направленность на формирование собственной активности ребенка - исследовательской, предметно-манипулятивной, познавательной. Авторами признается важность развивающего эффекта при изучении многих, в том числе и математических, понятий на основе чувственного опыта, «памяти рук и глаз». В результате у ребенка возникает познавательный интерес, развивается эвристическое мышление, речь, сообразительность, расширяется понятийный опыт и самостоятельность [6,64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шепредставленные рекомендации нашли отражение в «Основной образовательной программе  - образовательной программе  дошкольного образования муниципального бюджетного дошкольного образовательного учреждения детский сад комбинированного вида № 20 «Ладушки» Бугульминского муниципального района Республики Татарстан на переходный период» в разделе «Планируемые результаты освоения программы». Здесь отмечено, что примерные планируемые результаты по освоению ребенком 6-7 лет образовательной программы в вопросе экспериментальной деятельности должны быть следующего содержания «Р</w:t>
      </w:r>
      <w:r>
        <w:rPr>
          <w:sz w:val="28"/>
          <w:szCs w:val="28"/>
          <w:lang w:bidi="ru-RU"/>
        </w:rPr>
        <w:t>ебенок проявляет любознательность, задает вопросы взрослым и сверстникам, интересуется причинно-следственными связями, пытается самостоя</w:t>
        <w:softHyphen/>
        <w:t>тельно придумывать объяснения явлениям природы и поступкам людей; скло</w:t>
        <w:softHyphen/>
        <w:t>нен наблюдать, экспериментировать. Обладает начальными знаниями о себе, о природном и социальном мире, в котором он живет; знаком с произведения</w:t>
        <w:softHyphen/>
        <w:t>ми детской литературы, обладает элементарными представлениями из области живой природы, естествознания, математики, истории и т.п. Способен к при</w:t>
        <w:softHyphen/>
        <w:t>нятию собственных решений, опираясь на свои знания и умения в различных видах деятельности»</w:t>
      </w:r>
      <w:r>
        <w:rPr>
          <w:sz w:val="28"/>
          <w:szCs w:val="28"/>
        </w:rPr>
        <w:t xml:space="preserve"> [1, 87-89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сходя из требований «Основной образовательной программы    дошкольного образования муниципального бюджетного дошкольного образовательного учреждения детский сад комбинированного вида № 20 «Ладушки» Бугульминского муниципального района Республики Татарстан на переходный период» к организации образовательной деятельности с детьми подготовительной группы по детскому экспериментированию  как средству специфически детской деятельности считаем своей задачей способствовать формированию необходимого объема знаний у воспитан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ФГОС в дошкольном образовании проект разработан на основе следующих нормативно-правовых документ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дошкольного образования, утвержденный приказом Министерства образования и науки РФ от 17.11.2013г. №115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_№ 273-ФЭ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7.2013 № 185_«0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28.02.2014 № 08-249 «Комментарии к ФГОС дошкольного образования»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</w:t>
        <w:tab/>
        <w:t>можно сделать вывод о том, что детское экспериментирование: во-первых, способствует развитию, как познавательной потребности, так и творческой деятельности; во-вторых, учит самостоятельному поиску, открытию и усвоению нового; в-третьих, облегчает овладение методом научного познания в процессе поисковой деятельности; в-четвертых, способствует творческому развитию личности, являясь одним из направлений развития детской способности быть исследователем. На сегодняшний день данная тема  особо актуальна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изучить нормативно-правовую научно-методическую литературу, обосновать методически и разработать для практической реализации проект методической рекомендации по определению подходов детской эксперимента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нализ научно-методической литературы по теме проекта модели организованной образовательной деятельности по познавательному развитию детей 6-7 лет (подготовительная группа) по теме «</w:t>
      </w:r>
      <w:r>
        <w:rPr>
          <w:b/>
          <w:sz w:val="28"/>
          <w:szCs w:val="28"/>
        </w:rPr>
        <w:t>Современные подходы к детскому экспериментированию как средству специфически детской деятель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бор и отбор необходимого рабочего материала по теме проекта модели организованной образовательной деятельности по познавательному развитию детей 6-7 лет (подготовительная группа) по теме «</w:t>
      </w:r>
      <w:r>
        <w:rPr>
          <w:b/>
          <w:sz w:val="28"/>
          <w:szCs w:val="28"/>
        </w:rPr>
        <w:t>Современные подходы к детскому экспериментированию как средству специфически детской деятель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зработка плана мероприятия по теме проекта модели организованной образовательной деятельности по познавательному развитию детей 6-7 лет (подготовительная группа) по теме «</w:t>
      </w:r>
      <w:r>
        <w:rPr>
          <w:b/>
          <w:sz w:val="28"/>
          <w:szCs w:val="28"/>
        </w:rPr>
        <w:t>Современные подходы к детскому экспериментированию как средству специфически детской деятель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одготовка к реализации содержания проекта по теме проекта модели организованной образовательной деятельности по познавательному развитию детей 6-7 лет (подготовительная группа) по теме «</w:t>
      </w:r>
      <w:r>
        <w:rPr>
          <w:b/>
          <w:sz w:val="28"/>
          <w:szCs w:val="28"/>
        </w:rPr>
        <w:t>Современные подходы к детскому экспериментированию как средству специфически детской деятель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ределение и уточнение методик диагностик по теме проекта модели организованной образовательной деятельности по познавательному развитию детей 6-7 лет (подготовительная группа) по теме «</w:t>
      </w:r>
      <w:r>
        <w:rPr>
          <w:b/>
          <w:sz w:val="28"/>
          <w:szCs w:val="28"/>
        </w:rPr>
        <w:t>Современные подходы к детскому экспериментированию как средству специфически детской деятель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пределение эффективности и результативности проекта по теме проекта модели организованной образовательной деятельности по познавательному развитию детей 6-7 лет (подготовительная группа) по теме «</w:t>
      </w:r>
      <w:r>
        <w:rPr>
          <w:b/>
          <w:sz w:val="28"/>
          <w:szCs w:val="28"/>
        </w:rPr>
        <w:t>Современные подходы к детскому экспериментированию как средству специфически детской деятель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группа проекта: </w:t>
      </w:r>
      <w:r>
        <w:rPr>
          <w:sz w:val="28"/>
          <w:szCs w:val="28"/>
        </w:rPr>
        <w:t>воспитанники подготовительной группы МБДОУ детский сад комбинированного вида № 20 «Ладушки» Бугульминского муниципального района 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апрель, 2022 г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еализации проекта: </w:t>
      </w:r>
      <w:r>
        <w:rPr>
          <w:sz w:val="28"/>
          <w:szCs w:val="28"/>
        </w:rPr>
        <w:t>МБДОУ детский сад комбинированного вида № 20 «Ладушки» Бугульминского муниципального района Р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: 20.02-03.03.2022г.</w:t>
      </w:r>
      <w:r>
        <w:rPr>
          <w:sz w:val="28"/>
          <w:szCs w:val="28"/>
        </w:rPr>
        <w:t xml:space="preserve"> (Анализ научно-методической литературы, подбор и отбор необходимого рабочего материала, разработка плана мероприятия, подготовка к реализации содержания, определение и уточнение методик диагностик по теме проекта модели организованной образовательной деятельности по познавательному развитию детей 6-7 лет (подготовительная группа) по теме «</w:t>
      </w:r>
      <w:r>
        <w:rPr>
          <w:b/>
          <w:sz w:val="28"/>
          <w:szCs w:val="28"/>
        </w:rPr>
        <w:t>Современные подходы к детскому экспериментированию как средству специфически детской деятельнос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,  2022г.</w:t>
      </w:r>
      <w:r>
        <w:rPr>
          <w:sz w:val="28"/>
          <w:szCs w:val="28"/>
        </w:rPr>
        <w:t xml:space="preserve"> (Реализация содержания проекта реализация содержания проекта модели организованной образовательной деятельности по познавательному развитию детей 6-7 лет (подготовительная группа) по теме «</w:t>
      </w:r>
      <w:r>
        <w:rPr>
          <w:b/>
          <w:sz w:val="28"/>
          <w:szCs w:val="28"/>
        </w:rPr>
        <w:t>Современные подходы к детскому экспериментированию как средству специфически детской деятельности</w:t>
      </w:r>
      <w:r>
        <w:rPr>
          <w:sz w:val="28"/>
          <w:szCs w:val="28"/>
        </w:rPr>
        <w:t xml:space="preserve">».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 этап: май, 2022 г.</w:t>
      </w:r>
      <w:r>
        <w:rPr>
          <w:sz w:val="28"/>
          <w:szCs w:val="28"/>
        </w:rPr>
        <w:t xml:space="preserve"> (Определение эффективности и результативности модели организованной образовательной деятельности по познавательному развитию детей 6-7 лет (подготовительная группа) по теме «</w:t>
      </w:r>
      <w:r>
        <w:rPr>
          <w:b/>
          <w:sz w:val="28"/>
          <w:szCs w:val="28"/>
        </w:rPr>
        <w:t>Современные подходы к детскому экспериментированию как средству специфически детской деятель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156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мы проекта, отражающей актуальную проблему в воспитании соврем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никова И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октистова Н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ание основной цели и задач предполагаем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никова И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октистова Н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учно- методической литературы по тем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21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Поленникова И.Н.</w:t>
            </w:r>
          </w:p>
          <w:p>
            <w:pPr>
              <w:pStyle w:val="Normal"/>
              <w:jc w:val="center"/>
              <w:rPr/>
            </w:pPr>
            <w:r>
              <w:rPr/>
              <w:t>Феоктистова Н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 отбор необходимого рабоче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никова И.Н.</w:t>
            </w:r>
          </w:p>
          <w:p>
            <w:pPr>
              <w:pStyle w:val="Normal"/>
              <w:jc w:val="center"/>
              <w:rPr/>
            </w:pPr>
            <w:r>
              <w:rPr/>
              <w:t>Феоктистова Н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никова И.Н. Феоктистова Н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реализации содержания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н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 Н. </w:t>
            </w:r>
          </w:p>
          <w:p>
            <w:pPr>
              <w:pStyle w:val="Normal"/>
              <w:jc w:val="center"/>
              <w:rPr/>
            </w:pPr>
            <w:r>
              <w:rPr/>
              <w:t>Феоктистова</w:t>
            </w:r>
          </w:p>
          <w:p>
            <w:pPr>
              <w:pStyle w:val="Normal"/>
              <w:jc w:val="center"/>
              <w:rPr/>
            </w:pPr>
            <w:r>
              <w:rPr/>
              <w:t>Н. 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 детей о свойствах вод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C0"/>
              </w:rPr>
              <w:t>пар, влага, жидкость, л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нникова </w:t>
            </w:r>
          </w:p>
          <w:p>
            <w:pPr>
              <w:pStyle w:val="Normal"/>
              <w:jc w:val="center"/>
              <w:rPr/>
            </w:pPr>
            <w:r>
              <w:rPr/>
              <w:t>И.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октистова Н. 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ведение беседы «Для чего же нужна вода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нникова </w:t>
            </w:r>
          </w:p>
          <w:p>
            <w:pPr>
              <w:pStyle w:val="Normal"/>
              <w:jc w:val="center"/>
              <w:rPr/>
            </w:pPr>
            <w:r>
              <w:rPr/>
              <w:t>И. Н. Феоктис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загадок, пословиц о в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нникова </w:t>
            </w:r>
          </w:p>
          <w:p>
            <w:pPr>
              <w:pStyle w:val="Normal"/>
              <w:jc w:val="center"/>
              <w:rPr/>
            </w:pPr>
            <w:r>
              <w:rPr/>
              <w:t>И.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октис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усы с во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нникова </w:t>
            </w:r>
          </w:p>
          <w:p>
            <w:pPr>
              <w:pStyle w:val="Normal"/>
              <w:jc w:val="center"/>
              <w:rPr/>
            </w:pPr>
            <w:r>
              <w:rPr/>
              <w:t>И.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октис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развивающих мультфильм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льтфильм "Секреты воды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www.youtube.com/watch?v=DIekBn99cV4</w:t>
              </w:r>
            </w:hyperlink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оворот воды в природ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www.youtube.com/watch?v=1rwHzd_SBlU</w:t>
              </w:r>
            </w:hyperlink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льтфильм о воде для детей - часть 1,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www.youtube.com/watch?v=RmErh04ndG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комбинированного вида №20 «Ладушки» Бугульмин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нникова </w:t>
            </w:r>
          </w:p>
          <w:p>
            <w:pPr>
              <w:pStyle w:val="Normal"/>
              <w:jc w:val="center"/>
              <w:rPr/>
            </w:pPr>
            <w:r>
              <w:rPr/>
              <w:t>И.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октис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н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 Н. Феоктис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 уточнение методик диагно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нникова </w:t>
            </w:r>
          </w:p>
          <w:p>
            <w:pPr>
              <w:pStyle w:val="Normal"/>
              <w:jc w:val="center"/>
              <w:rPr/>
            </w:pPr>
            <w:r>
              <w:rPr/>
              <w:t>И. Н. Феоктис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ффективности и результативност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комбинированного вида №20 «Ладушки» Бугульмин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н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 Н. Феоктис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Э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сурсы</w:t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5"/>
        <w:gridCol w:w="1850"/>
        <w:gridCol w:w="138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рмативно-правов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и анализ Федерального закона «Об образовании</w:t>
            </w:r>
            <w:r>
              <w:rPr>
                <w:bCs/>
              </w:rPr>
              <w:t xml:space="preserve"> в Российской Федерации» №273-ФЗ от 29.12.2012 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зучение и анализ </w:t>
            </w:r>
            <w:r>
              <w:rPr>
                <w:shd w:fill="FFFFFF" w:val="clear"/>
              </w:rPr>
              <w:t>Приказа Минобрнауки  России от 17.10.2013 №1155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зучение и анализ </w:t>
            </w:r>
            <w:r>
              <w:rPr>
                <w:shd w:fill="FFFFFF" w:val="clear"/>
              </w:rPr>
              <w:t>Примерной общеобразовательной программы дошкольного образования "От рождения до школы" под редакцией Н.Е. Веракса, М., 201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зучение и анализ </w:t>
            </w:r>
            <w:r>
              <w:rPr>
                <w:shd w:fill="FFFFFF" w:val="clear"/>
              </w:rPr>
              <w:t>Основной образовательной программы – образовательной программы дошкольного образования муниципального бюджетного дошкольного образовательного учреждения детского сада комбинированного вида №20 "Ладушки" Бугульмин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- рес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- рес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ое 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ое и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компьюте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мультимедийного проекто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спользование мультимедийного экран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иобрести: одноразовые стаканчики,  большой поднос с высоким бортиком, </w:t>
            </w:r>
          </w:p>
          <w:p>
            <w:pPr>
              <w:pStyle w:val="Normal"/>
              <w:ind w:left="650" w:hanging="0"/>
              <w:rPr/>
            </w:pPr>
            <w:r>
              <w:rPr/>
              <w:t xml:space="preserve"> </w:t>
            </w:r>
            <w:r>
              <w:rPr/>
              <w:t>рулон бумажного полотенца, фломастеры с толстым стержнем, увлажнитель воздуха, термос, веер, ароматизатор воздуха,  мыльные пузыри по количеству воспитанников,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/>
              <w:t>спецодежды (халаты, клеёнчатые фарту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Б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ведующая детским сад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и анализ пособия «Деятельность дошкольников в детской экспериментальной лаборатории»</w:t>
            </w:r>
            <w:r>
              <w:rPr>
                <w:shd w:fill="FFFFFF" w:val="clear"/>
              </w:rPr>
              <w:t xml:space="preserve"> под ред. Костюченко М.П., Камалова Н.Р., 2015 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зучение и анализ пособия «Экспериментальная деятельность детей среднего и старшего дошкольного возраста», </w:t>
            </w:r>
            <w:r>
              <w:rPr>
                <w:shd w:fill="FFFFFF" w:val="clear"/>
              </w:rPr>
              <w:t xml:space="preserve"> Тугушева Г.П., Чистякова А.Е., 2016 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зучение и анализ учебного пособия </w:t>
            </w:r>
          </w:p>
          <w:p>
            <w:pPr>
              <w:pStyle w:val="Normal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ознавательное развитие в дошкольном детстве» под ред. Веракса Н.Е., Веракса А.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зучение и анализ </w:t>
            </w:r>
            <w:r>
              <w:rPr>
                <w:shd w:fill="FFFFFF" w:val="clear"/>
              </w:rPr>
              <w:t>учебного пособия «Психология и педагогика обучения дошкольников» под ред. Кравцов Г.Г., Кравц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ступление на педагогическом совет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родительского собр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минигазеты для родителей «Мы исследовател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на сайте МБДОУ объявления о планируемом мероприят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информации на стенде в приемн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ышение мотивации у воспитателей через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амообразование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оведение педсоветов,      семинар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ышение мотивации у родителей через: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ведение открытых мероприятий по тематике проект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проведение тематических бесед;</w:t>
            </w:r>
          </w:p>
          <w:p>
            <w:pPr>
              <w:pStyle w:val="Normal"/>
              <w:rPr/>
            </w:pPr>
            <w:r>
              <w:rPr/>
              <w:t>- предложение родителям дополнительной литературы и ссылок на интернет-ресурсы, раскрывающих тему данного проек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Повышение мотивации у детей через:</w:t>
            </w:r>
          </w:p>
          <w:p>
            <w:pPr>
              <w:pStyle w:val="Normal"/>
              <w:rPr/>
            </w:pPr>
            <w:r>
              <w:rPr/>
              <w:t>- тематические беседы;</w:t>
            </w:r>
          </w:p>
          <w:p>
            <w:pPr>
              <w:pStyle w:val="Normal"/>
              <w:rPr/>
            </w:pPr>
            <w:r>
              <w:rPr/>
              <w:t>- игров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 2022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необходимого наглядно-дидактическ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бесе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rPr/>
            </w:pPr>
            <w:r>
              <w:rPr/>
              <w:t>и потешек по теме данн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выставки детских рисунков</w:t>
            </w:r>
          </w:p>
          <w:p>
            <w:pPr>
              <w:pStyle w:val="Normal"/>
              <w:ind w:left="720" w:hanging="0"/>
              <w:rPr/>
            </w:pPr>
            <w:r>
              <w:rPr/>
              <w:t>«Вода вокруг нас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атрибу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:</w:t>
            </w:r>
          </w:p>
          <w:p>
            <w:pPr>
              <w:pStyle w:val="Normal"/>
              <w:ind w:left="650" w:hanging="0"/>
              <w:rPr/>
            </w:pPr>
            <w:r>
              <w:rPr/>
              <w:t xml:space="preserve"> </w:t>
            </w:r>
            <w:r>
              <w:rPr/>
              <w:t xml:space="preserve">Приобрести: одноразовые стаканчики,  большой поднос с высоким бортиком, </w:t>
            </w:r>
          </w:p>
          <w:p>
            <w:pPr>
              <w:pStyle w:val="Normal"/>
              <w:ind w:left="650" w:hanging="0"/>
              <w:rPr/>
            </w:pPr>
            <w:r>
              <w:rPr/>
              <w:t>рулон бумажного полотенца, фломастеры с толстым стержнем, увлажнитель воздуха, термос, веер, ароматизатор воздуха,  мыльные пузыри по количеству воспитанников,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/>
              <w:t>спецодежды (халаты, клеёнчатые фарту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ек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формированность у воспитанников подготовительн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формированность у авторов проекта компетенций по проект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формированность готовности  у родителей к совместной образователь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Критерии эффективности проекта (методы диагностики) </w:t>
      </w:r>
      <w:r>
        <w:rPr>
          <w:rStyle w:val="C6"/>
          <w:b/>
          <w:bCs/>
          <w:sz w:val="28"/>
          <w:szCs w:val="28"/>
        </w:rPr>
        <w:t>Диагностика</w:t>
      </w:r>
    </w:p>
    <w:p>
      <w:pPr>
        <w:pStyle w:val="C3"/>
        <w:shd w:fill="FFFFFF" w:val="clear"/>
        <w:spacing w:before="0" w:after="0"/>
        <w:rPr>
          <w:rStyle w:val="C6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лась методика «Выбор деятельности» Л.Н. Прохоровой [9], направленная на изучение мотивации детского экспериментирования, опирающаяся на критерии выделенные Т.И. Чирковой.     Однако практика проведения эксперимента показала, что данные критерии можно обобщить и осуществить их экспертную оценку с помощью трех бальной шкалы (3 балла – высший уровень проявления признаков, 2 балла – средний уровень, 1 балл – низкий уровень). Поэтому мы результаты обобщили в следующую  таблицу: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 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247"/>
        <w:gridCol w:w="1111"/>
        <w:gridCol w:w="1236"/>
      </w:tblGrid>
      <w:tr>
        <w:trPr>
          <w:trHeight w:val="529" w:hRule="atLeast"/>
        </w:trPr>
        <w:tc>
          <w:tcPr>
            <w:tcW w:w="6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еятельности экспериментирования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</w:t>
            </w:r>
          </w:p>
        </w:tc>
      </w:tr>
      <w:tr>
        <w:trPr>
          <w:trHeight w:val="70" w:hRule="atLeast"/>
        </w:trPr>
        <w:tc>
          <w:tcPr>
            <w:tcW w:w="6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>
          <w:trHeight w:val="366" w:hRule="atLeast"/>
        </w:trPr>
        <w:tc>
          <w:tcPr>
            <w:tcW w:w="6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6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е основ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исходной инициатив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6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ем деятельностью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6" w:hRule="atLeast"/>
        </w:trPr>
        <w:tc>
          <w:tcPr>
            <w:tcW w:w="6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нообразных формах организации деятельност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6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доминантност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6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гнитивная доминантност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6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ит контрольная, оценивающая,</w:t>
            </w:r>
          </w:p>
          <w:p>
            <w:pPr>
              <w:pStyle w:val="Normal"/>
              <w:rPr/>
            </w:pPr>
            <w:r>
              <w:rPr/>
              <w:t>корректирующая функция в деятельност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результаты деятельност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0"/>
      <w:bookmarkStart w:id="1" w:name="275667336e6cf518c2e58d58fe957b4f0dd56f40"/>
      <w:bookmarkStart w:id="2" w:name="0"/>
      <w:bookmarkStart w:id="3" w:name="275667336e6cf518c2e58d58fe957b4f0dd56f40"/>
      <w:bookmarkEnd w:id="2"/>
      <w:bookmarkEnd w:id="3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ая образовательная программа  - образовательная программа  дошкольного образования муниципального бюджетного дошкольного образовательного учреждения детский сад комбинированного вида № 20 «Ладушки» Бугульминского муниципального района Республики Татарстан на переходный период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«Об образовании</w:t>
      </w:r>
      <w:r>
        <w:rPr>
          <w:bCs/>
          <w:sz w:val="28"/>
          <w:szCs w:val="28"/>
        </w:rPr>
        <w:t xml:space="preserve"> РФ» №273-ФЗ от 29.12.2012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акса Н.А., Веракса Н.Е. Дошкольная педагогика и психология. М.: Мозаика-Синтез, 2014.-354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кса Н.А., Веракса Н.Е. Познавательное развитие в дошкольном детстве. М.: Мозаика-Синтез, 2014.-32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кса Н.А., Комарова Т.С., Васильева М.А. Основная общеобразвательная программа дошкольного образования. От рождения до школы. М.: Мозаика-Синтез, 2014.-</w:t>
      </w:r>
      <w:r>
        <w:rPr>
          <w:sz w:val="28"/>
          <w:szCs w:val="28"/>
          <w:lang w:val="tt-RU"/>
        </w:rPr>
        <w:t xml:space="preserve"> 353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стюченко М.П., Камалова Н.Р. </w:t>
      </w:r>
      <w:r>
        <w:rPr>
          <w:sz w:val="28"/>
          <w:szCs w:val="28"/>
        </w:rPr>
        <w:t>Деятельность дошкольников в детской экспериментальной лаборатори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Пб.:</w:t>
      </w:r>
      <w:r>
        <w:rPr>
          <w:sz w:val="28"/>
          <w:szCs w:val="28"/>
          <w:shd w:fill="FFFFFF" w:val="clear"/>
        </w:rPr>
        <w:t xml:space="preserve"> Учитель, 2015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равцов Г.Г., Кравцова Е.Е. Психология и педагогика обучения дошкольников. М. : Мозаика-Синтез Страниц.- 26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рова Л.Н., Организация экспериментальной деятельности дошкольников: Методические рекомендации / Под общ. Ред. Л.Н.  Прохоровой. – 3-е изд., испр. И доп. – М.: АРКТИ, 2013.-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угушева Г.П., Чистякова А.Е. </w:t>
      </w:r>
      <w:r>
        <w:rPr>
          <w:sz w:val="28"/>
          <w:szCs w:val="28"/>
        </w:rPr>
        <w:t xml:space="preserve">Экспериментальная деятельность детей среднего и старшего дошкольного возраста. М.: Детство-Пресс, </w:t>
      </w:r>
      <w:r>
        <w:rPr>
          <w:sz w:val="28"/>
          <w:szCs w:val="28"/>
          <w:shd w:fill="FFFFFF" w:val="clear"/>
        </w:rPr>
        <w:t xml:space="preserve"> 2016 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tt-RU"/>
        </w:rPr>
        <w:t>Толковый словарь пословиц и поговорок русского языка. М.: ОАО ОЛМА Медиа Групп, 2014.- 46с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12. http://www.consultant.ru/document/cons_doc_LAW_154637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това И.С. Опыты и эксперименты с веществами и материалами. СПб.:</w:t>
      </w:r>
      <w:r>
        <w:rPr>
          <w:sz w:val="28"/>
          <w:szCs w:val="28"/>
          <w:shd w:fill="FFFFFF" w:val="clear"/>
        </w:rPr>
        <w:t xml:space="preserve"> Учитель, 2016 г.</w:t>
      </w:r>
    </w:p>
    <w:p>
      <w:pPr>
        <w:pStyle w:val="Normal"/>
        <w:spacing w:lineRule="auto" w:line="360"/>
        <w:ind w:left="360" w:hanging="0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2. Королева Л. Познавательно-исследовательская деятельность в ДОУ. Тематические дни. </w:t>
      </w:r>
      <w:r>
        <w:rPr>
          <w:sz w:val="28"/>
          <w:szCs w:val="28"/>
        </w:rPr>
        <w:t xml:space="preserve">М.: Детство-Пресс, </w:t>
      </w:r>
      <w:r>
        <w:rPr>
          <w:sz w:val="28"/>
          <w:szCs w:val="28"/>
          <w:shd w:fill="FFFFFF" w:val="clear"/>
        </w:rPr>
        <w:t xml:space="preserve"> 2016 г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Интернет-ресурсы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s://www.youtube.com/watch?v=DIekBn99cV4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s://www.youtube.com/watch?v=1rwHzd_SBlU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s://www.youtube.com/watch?v=RmErh04ndGs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4245FE82C071E73A73B4DE2BC49BFF8CE53056D9F3BA0D072156FE31g8G" TargetMode="External"/><Relationship Id="rId6" Type="http://schemas.openxmlformats.org/officeDocument/2006/relationships/hyperlink" Target="consultantplus://offline/ref=4245FE82C071E73A73B4DB24C79BFF8CE63D51DFFEE7070F785AFC1F34gDG" TargetMode="External"/><Relationship Id="rId7" Type="http://schemas.openxmlformats.org/officeDocument/2006/relationships/hyperlink" Target="https://www.youtube.com/watch?v=DIekBn99cV4" TargetMode="External"/><Relationship Id="rId8" Type="http://schemas.openxmlformats.org/officeDocument/2006/relationships/hyperlink" Target="https://www.youtube.com/watch?v=1rwHzd_SBlU" TargetMode="External"/><Relationship Id="rId9" Type="http://schemas.openxmlformats.org/officeDocument/2006/relationships/hyperlink" Target="https://www.youtube.com/watch?v=RmErh04ndGs" TargetMode="External"/><Relationship Id="rId10" Type="http://schemas.openxmlformats.org/officeDocument/2006/relationships/hyperlink" Target="https://www.youtube.com/watch?v=DIekBn99cV4" TargetMode="External"/><Relationship Id="rId11" Type="http://schemas.openxmlformats.org/officeDocument/2006/relationships/hyperlink" Target="https://www.youtube.com/watch?v=1rwHzd_SBlU" TargetMode="External"/><Relationship Id="rId12" Type="http://schemas.openxmlformats.org/officeDocument/2006/relationships/hyperlink" Target="https://www.youtube.com/watch?v=RmErh04ndG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7:00Z</dcterms:created>
  <dc:creator>test</dc:creator>
  <dc:description/>
  <cp:keywords/>
  <dc:language>en-US</dc:language>
  <cp:lastModifiedBy>ADMIN</cp:lastModifiedBy>
  <cp:lastPrinted>2017-03-01T13:52:00Z</cp:lastPrinted>
  <dcterms:modified xsi:type="dcterms:W3CDTF">2024-10-06T16:18:00Z</dcterms:modified>
  <cp:revision>5</cp:revision>
  <dc:subject/>
  <dc:title>Министерство образования и науки Республики Татарстан</dc:title>
</cp:coreProperties>
</file>