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0E0E"/>
          <w:sz w:val="28"/>
          <w:szCs w:val="28"/>
          <w:lang w:eastAsia="ru-RU"/>
        </w:rPr>
        <w:t>Формирование связной речи у младших школьников на логопедических занятиях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0E0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Связная речь предполагает овладение богатейшим словарным запасом, усвоение языковых законов и норм, т.е. овладение грамматическим строем, а также практическое их применение, умение полно, связно, последовательно и понятно передать окружающим содержание готового языкового сообщения или самостоятельно составить языковое высказывание. Только обладая хорошо развитой связной речью, ребёнок, может давать развернутые ответы на сложные вопросы школьной программы, последовательно и полно, аргументировано и логично излагать свои собственные суждения, воспроизводить содержание текстов из учебников, произведений художественной литературы, наконец, непременным условием для написания программных изложений и сочинений является достаточно высокий уровень развития речи ребёнка. В овладении речью, считает Л.С. Выготский, ребенок идет от части к целому: от слова к соединению двух или трех слов, далее - к простой фразе, еще позже - к сложным предложениям. Конечным этапом является связная речь, состоящая из ряда развернутых предложений. Грамматические связи в предложении и связи предложений в тексте есть отражение связей и отношений, существующих в действительности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звестно, что нет ребенка, который бы шел в 1-й класс с намерением учиться плохо: желания и цели, связанные с учением, ориентированы на ожидание школьных успехов. Поэтому проблема неуспешности в самом начале обучения требует особого внимания со стороны всех взрослых. В качестве причин неуспеваемости ребенка можно назвать множество самых разных обстоятельств, но одной из распространенных причин неуспеваемости учащихся начальных классов являются разнообразные нарушения речи. Они затрудняют овладение чтением и грамотным письмом. Зависимость между состоянием речевого развития ребенка и возможностью усвоения им школьной программы доказана во многих исследованиях (М.Е. Хватцев, Р.Е. Левина, Г.А. Каше, Т.Б. Филичева, Г.В. Чиркина и др.)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сли рассматривать детей с нарушениями речи как детей с особыми образовательными потребностями, а учителя-логопеда – как педагога, работающего в сфере педагогической поддержки, то можно так сформулировать ведущие принципы педагогической деятельности логопеда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бота по устранению дефектов речи – это процесс, в котором учитель-логопед направляет ребенка, показывает ему необходимость работы над речью.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словиях нормально развивающегося словесного общения ребенок по подражанию овладевает разговорной речью, ее особенностями. Дети, имеющие речевые нарушения  испытывают большие трудности, чем их сверстники. Для их речевой деятельности характер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осложность речевых высказываний , использование  простых конструкций,  неспособность грамматически правильно построить пред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дный словарный зап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отребление нелитературных слов и выра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дная диалогическая речь: неспособность грамотно и доступно сформулировать вопрос, построить краткий или развернутый отв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пособность построить рассказ  на предложенную тему, пересказ текста своими сло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бовыраженная интонационная выразительность, нарушение темпо-ритмической стороны речи и др.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спользуя теоретические знания и накопленный практический опыт, решаю в своей педагогической деятельности следующие задачи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оррекция недостатков в речевом развитии учащихся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упреждение появления вторичных речевых дефектов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готовка к восприятию трудных тем школьной программы; восполнение пробелов предшествующего обучения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спитание любви к родному языку, активного интереса к его изучению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Чтобы успешно решать задачи обучения и воспитания детей с нарушениями речи, логопед должен знать современные педагогические технологии. Наиболее приемлемыми для себя считаю технологию дифференцированного обучения и личностно-ориентированное обучение. Логопедическая работа предполагает проведение дифференциации как при комплектовании групп и подгрупп для занятий, так и в процессе занятий; использование разноуровневых заданий в соответствии с возможностями обучающихся.</w:t>
      </w:r>
    </w:p>
    <w:p>
      <w:pPr>
        <w:pStyle w:val="Normal"/>
        <w:shd w:fill="FFFFFF" w:val="clear"/>
        <w:spacing w:lineRule="auto" w:line="240" w:before="0" w:after="150"/>
        <w:ind w:firstLine="708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Работа по развитию связной речи с первоклассниками и второклассниками на I этапе коррекционной работы начинается с формирования фразы, с расширения и обогащения словарного запаса. Учащиеся усваивают понятия «предмет» и «слово, которым назван предмет», «действие» и «слово, которым оно «названо», «признак» и «слово, которым назван признак». После чего у детей формируются понятия «слов, обозначающих предмет, действие и признак»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Затем логопед проводит работу над структурой предложения, грамматическим и интонационным оформлением. Отработав структуру простого двусоставного нераспространенного предложения, переходим к работе над распространением предложения путем введения второстепенных членов (дополнения, определения, обстоятельства) и его грамматическим оформлением (согласование и управление различных частей речи, употребление предлогов)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Огромную помощь в развитии этих навыков, могут оказать специальные дидактические игры и упражнения, основу которых составляют вербальные формы коммуникации: подвижные со словесным проговариванием, театрализованные (подражания, драматизации, фантазии), сюжетно-ролевые, настольно-печатные и друг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гры и упрaжнения нaпрaвлены нa рaзвитие вообрaж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Отгaдaй зaгaдк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Подбери  к слову день подходящее по смыслу прилaгaтельно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Кто лучше, точнее, прaвильнее  состaвит рaсскaз нa предложенную тем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Игрa «Предстaвь, что ты в другой стрaне. Кaк изменились бы привычные вещи, нaпример: кaкими свойствaми стaли бы облaдaть тетрaдь, кaрaндaш, кaлендaрь? Опиши их.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Игрa «Кто больше нaзовет пословиц, в которых есть словa из словaрикa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 Игрa «Предстaвь, что ты преврaтился в великaнa (гномa). Что ты будешь использовaть вместо гaзеты, одежды, посуды?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 Напиши сочинение нa тему «Зимa пришлa» от имени обитaтелей лес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 Игрa «Кто больше подберет прилaгaтельных к словaм-яблоко, морковь, кaртофель»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овое упражнение «Распространи предложение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 — развитие у детей умения строить предложения со словами-предметами, словами-признаками, словами-действиям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Детям предлагается продолжить и закончить начатое логопедом предложение, опираясь на наводящие вопросы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Пример: взрослый начинает предложение так: </w:t>
      </w:r>
      <w:r>
        <w:rPr>
          <w:rFonts w:eastAsia="Times New Roman" w:cs="Times New Roman" w:ascii="Times New Roman" w:hAnsi="Times New Roman"/>
          <w:i/>
          <w:iCs/>
          <w:color w:val="0E0E0E"/>
          <w:sz w:val="28"/>
          <w:szCs w:val="28"/>
          <w:lang w:eastAsia="ru-RU"/>
        </w:rPr>
        <w:t>«Дети идут. (Куда? Зачем)»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дактическая игра «Снежный ком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Цель: Способствует развитию памяти, умения распространять предложения и логически выстраивать члены предлож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Ход игры: Первый игрок называет нераспространенное предложение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«Машина едет». Второй повторяет сказанное предложение и прибавляет свое слово, третий повторяет услышанное и добавляет свое слово и т.д. Слова можно добавлять в любом месте предложения. Получается распространенное предложение, которое увеличивается от игрока к игроку. Машина едет по дороге. – Большая машина едет по дороге. — Большая машина едет по широкой дороге и т.д. Игра заканчивается, когда кто-либо ошибается или пропускает слова в растущем предложени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 xml:space="preserve"> «Фильм, фильм, фильм…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 — развитие у детей умения строить предложения, грамматически правильно оформлять его, использовать нужные по смыслу предлоги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( Использовала картинки из пособий Н.А.Коняхиной)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E0E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В прорези кинопленки вставлены ленты с картинками (слова-предметы, действия, признаки, предлоги), передвигая картинки, ребенок составляет различные предложения по заданию логопеда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овое упражнение «Составь загадку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: учить детей описывать предмет, называя его признаки, качества, действия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Ход игры: Опиши ягоду, фрукт, овощ, который ты больше всего любишь, или животное по его действиям, а мы отгадаем, («Он круглый, красный, сочный, вкусный; «Он ходит, жуёт, бодает, блеет.)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овое упражнение «Если бы…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Цель — развитие у детей связной речи, воображения, высших форм мышления — синтеза, прогнозирования, экспериментирования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Логопед предлагает детям пофантазировать на такие темы, как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Если бы я был волшебником, то…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Если бы я стал невидимым…»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lang w:eastAsia="ru-RU"/>
        </w:rPr>
        <w:t>«Если весна не наступит никогда…»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У детей с ОНР встречается много ошибок в употреблении предлогов, они неправильно выбирают падежные формы существительных в словосочетаниях глагол + существительное с предлогом. Работая над правильным употреблением предлогов и над предложно-падежным управлением, использую в работе следующие игры: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  <w:lang w:eastAsia="ru-RU"/>
        </w:rPr>
        <w:t>Игра «Поле чудес»: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Цель: уточнение пространственного значения предлогов, развитие у детей умения правильного употребления предлогов, построение предложений со словами-предлогами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В 1 туре детям предлагается закончить предложение по картинкам, подбирая нужный по смыслу предлог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Во 2 туре детям предлагается самостоятельно придумать предложение с выпавшим по стрелке предлогом.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E"/>
          <w:sz w:val="28"/>
          <w:szCs w:val="28"/>
          <w:shd w:fill="FFFFFF" w:val="clear"/>
          <w:lang w:eastAsia="ru-RU"/>
        </w:rPr>
        <w:t>В суперигре ребенок, набравший наибольшее количество баллов, определяет на слух употребленные в предложении предлог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на урокaх русского языкa и чтения чистоговорки и скороговорки, учитель зaкрепляет прaвильное произношение слов, отрaбaтывает дикцию. Их тaкже можно использовaть для рaзвития голосового aппaрaтa (произносить громко, тихо, шепотом). Зaгaдки, используемые нa урокaх, помогaют учителю рaзвивать у учaщихся слуховое внимaние, зaкрепить прaвильное произношение словa, способствует хорошей дикции. 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aгaдки – добaвля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е договaривание слов) помогaет учителю приучaть детей слушaть внимaтельно стихотворение, подбирaть словa, не просто близкие по звучaнию, но и подходящие по смыслу.</w:t>
      </w:r>
    </w:p>
    <w:p>
      <w:pPr>
        <w:pStyle w:val="Normal"/>
        <w:spacing w:lineRule="auto" w:line="240" w:before="0" w:after="240"/>
        <w:ind w:firstLine="708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Используя  любую игровую ситуацию, нужно помнить: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игра не должна быть очень длительной по времени, она должна быть живой, динамичной, интересной для детей;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игре должен использоваться элемент соревнования, награды за успешное выполнение условий игры (эмблемы, фишки и т.д.);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игра может быть занятием, частью занятия, а может проводиться в минуты отдыха: Физкультминутка;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игре необходимо добиваться активного речевого участия всех детей, в      игре нужно развивать у детей навыки контроля за своей и чужой речью.</w:t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ледует поощрять детей за хорошую речь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ные виды упражнений способствуют тому, что у детей формируется четкое представление о структуре повествования, рассказы становятся более связными, выразительными, эмоциональными.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ом целенаправленной работы по формированию связной речи является умение детей последовательно и логично излагать свои мысли, использовать в речи все виды связи, пользоваться развернутыми грамматически правильными предложениями, адекватными замыслу.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связно излагать мысли  устно и письменно; умение развернуть и закончить свою мысль, одновременно следя за орфографией и пунктуаци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осмыслить тему, раскрыть; подбирать и применять  для этого разнообразные языковые сред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не только устно, но и письменно раскрыть заданную тему, выражая собственное мн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составить план и распределить информацию в соответствии с этим пла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использовать свой словарный запас,  пользоваться словар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ся исправлять допущенные ошибки, видеть их и дополнять свой текст или высказывание более точными и емкими выражениями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развития и формирования связной речи у младших школьников с нерезко выраженным общим недоразвитием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существляют основной принцип обучения: постепенного перехода от простого к сложному с соблюдением последовательности и систематичности в преподавании языкового материала с учетом закономерностей усвоения языка в норме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несвоевременной коррекционно-логопедической работе недоразвитие связной речи в младшем школьном возрасте приведет к неуспеваемости по чтению и письму и будет являться препятствием для успешного овладения программами общеобразовательных предме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00Z</dcterms:created>
  <dc:creator>user</dc:creator>
  <dc:description/>
  <cp:keywords/>
  <dc:language>en-US</dc:language>
  <cp:lastModifiedBy>user</cp:lastModifiedBy>
  <dcterms:modified xsi:type="dcterms:W3CDTF">2024-10-06T20:57:00Z</dcterms:modified>
  <cp:revision>16</cp:revision>
  <dc:subject/>
  <dc:title/>
</cp:coreProperties>
</file>