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сия- наша гордость, наша радость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ликая, могучая страна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 суровых скал Камчатк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 янтарных берегов Калинингра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льно простирается она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ружно все народы проживаю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 нашей замечательной стране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ариков здесь чтят и уважаю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частье, радость дарят детворе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чно будут в памяти народно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мена защитников страны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Чтобы родина всегда была свободно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евали её славные сыны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екрасный образ любимой Росси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н в каждом сердце, и не надо лишних слов!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елая берёзка на пригорке, небо -синев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 малиновый звон колоколов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8:29Z</dcterms:created>
  <dc:creator>user</dc:creator>
  <dc:description/>
  <dc:language>en-US</dc:language>
  <cp:lastModifiedBy>user</cp:lastModifiedBy>
  <dcterms:modified xsi:type="dcterms:W3CDTF">2024-10-16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AFED574E4500A7281EA5C4FB40A4_12</vt:lpwstr>
  </property>
  <property fmtid="{D5CDD505-2E9C-101B-9397-08002B2CF9AE}" pid="3" name="KSOProductBuildVer">
    <vt:lpwstr>1049-12.2.0.18283</vt:lpwstr>
  </property>
</Properties>
</file>