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спортивного праздника</w:t>
      </w:r>
    </w:p>
    <w:p>
      <w:pPr>
        <w:pStyle w:val="TextBody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День народного единства» </w:t>
      </w:r>
    </w:p>
    <w:p>
      <w:pPr>
        <w:pStyle w:val="TextBody"/>
        <w:bidi w:val="0"/>
        <w:jc w:val="center"/>
        <w:rPr/>
      </w:pPr>
      <w:r>
        <w:rPr>
          <w:i/>
          <w:iCs/>
          <w:sz w:val="28"/>
          <w:szCs w:val="28"/>
        </w:rPr>
        <w:t>(подготовительные и старшие группы)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атриотического отношения к своей Родине по средствам занятия физической культурой и спортом.</w:t>
      </w:r>
    </w:p>
    <w:p>
      <w:pPr>
        <w:pStyle w:val="TextBody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привить учащимся интерес к истории праздника День народного единства;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развивать патриотические чувства, чувство долга и ответственности;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прививать интерес к занятиям физической культурой;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- закрепить знания о флаге и гимне России;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;</w:t>
      </w:r>
    </w:p>
    <w:p>
      <w:pPr>
        <w:pStyle w:val="TextBody"/>
        <w:bidi w:val="0"/>
        <w:jc w:val="left"/>
        <w:rPr/>
      </w:pPr>
      <w:r>
        <w:rPr>
          <w:rFonts w:eastAsia="PT Astra Serif" w:cs="PT Astra Serif"/>
          <w:b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д марш дети входят в зал, командиры команд несут флаги (4 шт). Ребята проходят по кругу и останавливаются возле стульчиков, дети с флагами  выполняют движения  и ставят флаги в стойки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, дорогие ребята. Сегодня мы собрались, чтобы отметить  совсем еще молодой праздник – "День народного единства". Этот праздник отмечает вся наша огромная страна, и символом объединения всех народов является наш государственный флаг! 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С историей не спорят,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 историей живут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на объединяет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подвиг, и на труд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ъединившись в бой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празднуем с тобой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крываем всероссийский праздник День народного единства. В честь этого праздника поднимаем флаг — государственный символ нашей страны — Россия!  (</w:t>
      </w:r>
      <w:r>
        <w:rPr>
          <w:i/>
          <w:iCs/>
          <w:sz w:val="28"/>
          <w:szCs w:val="28"/>
        </w:rPr>
        <w:t>звучит Гимн России, дети встают)</w:t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ТИ САДЯТСЯ НА СТУЛЬЧИКИ</w:t>
      </w:r>
    </w:p>
    <w:p>
      <w:pPr>
        <w:pStyle w:val="TextBody"/>
        <w:bidi w:val="0"/>
        <w:jc w:val="left"/>
        <w:rPr/>
      </w:pPr>
      <w:r>
        <w:rPr>
          <w:i/>
          <w:iCs/>
          <w:sz w:val="28"/>
          <w:szCs w:val="28"/>
        </w:rPr>
        <w:t>Ребята, сегодня на нашем празднике присутствует председатель Совета народных депутатов Крапивинского муниципального округа Исапова Светлана Александровна. Предоставляем ей слово.</w:t>
      </w:r>
    </w:p>
    <w:p>
      <w:pPr>
        <w:pStyle w:val="TextBody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апова С.А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 :</w:t>
      </w:r>
      <w:r>
        <w:rPr>
          <w:sz w:val="28"/>
          <w:szCs w:val="28"/>
        </w:rPr>
        <w:t xml:space="preserve"> В далекие времена, на Руси было много разных врагов: поляки, немцы, монголотатары. Они все хотели завоевать земли нашей большой Родины. Чтобы победить иноземного врага, купец Кузьма Минин и князь Дмитрий Пожарский объединили людей со всех концов страны и под предводительством этих людей, наши войска одержали победу. С тех пор 4 ноября  считается всенародным праздником - Днём народного единства, который, демонстрирует героизм и сплоченность всех народов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 :</w:t>
      </w:r>
      <w:r>
        <w:rPr>
          <w:sz w:val="28"/>
          <w:szCs w:val="28"/>
        </w:rPr>
        <w:t xml:space="preserve"> Ребята, а что такое "народное единство? "</w:t>
      </w:r>
    </w:p>
    <w:p>
      <w:pPr>
        <w:pStyle w:val="TextBody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 :</w:t>
      </w:r>
      <w:r>
        <w:rPr>
          <w:sz w:val="28"/>
          <w:szCs w:val="28"/>
        </w:rPr>
        <w:t xml:space="preserve"> Это, когда весь народ разных национальностей нашей страны объединился в единое целое.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Сегодня, ребята, мы проведем СПОРТИВНЫЙ праздник, так как спорт – объединяет!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</w:rPr>
        <w:t xml:space="preserve">Ребенок 1: </w:t>
      </w:r>
      <w:r>
        <w:rPr>
          <w:sz w:val="28"/>
          <w:szCs w:val="28"/>
        </w:rPr>
        <w:t>Пускай народ России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сегда единым будет.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Чтоб беды не косили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тоб радовались люди.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Чтоб было счастье ярким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радость материнства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пылу объятий жарких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родного единства.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</w:rPr>
        <w:t xml:space="preserve">Вед.: </w:t>
      </w:r>
      <w:r>
        <w:rPr>
          <w:b w:val="false"/>
          <w:bCs w:val="false"/>
          <w:sz w:val="28"/>
          <w:szCs w:val="28"/>
        </w:rPr>
        <w:t>Ребята, сейчас мы поделимся на</w:t>
      </w:r>
      <w:r>
        <w:rPr>
          <w:sz w:val="28"/>
          <w:szCs w:val="28"/>
        </w:rPr>
        <w:t xml:space="preserve"> 2 команды,  для этого предлагаю, расчитаться на «первый»  и «второй» </w:t>
      </w:r>
      <w:r>
        <w:rPr>
          <w:i/>
          <w:iCs/>
          <w:sz w:val="28"/>
          <w:szCs w:val="28"/>
        </w:rPr>
        <w:t>(в это время к центральной стене помощники выносят стойки с эмблемами команд)</w:t>
      </w:r>
      <w:r>
        <w:rPr>
          <w:sz w:val="28"/>
          <w:szCs w:val="28"/>
        </w:rPr>
        <w:t xml:space="preserve">. Расчитывается команда Стеши </w:t>
      </w:r>
      <w:r>
        <w:rPr>
          <w:i/>
          <w:iCs/>
          <w:sz w:val="28"/>
          <w:szCs w:val="28"/>
        </w:rPr>
        <w:t>(хозяева) (расчитались)</w:t>
      </w:r>
      <w:r>
        <w:rPr>
          <w:sz w:val="28"/>
          <w:szCs w:val="28"/>
        </w:rPr>
        <w:t xml:space="preserve">. Первые номера остаются на месте  вторые делают шаг вперед. Первые номера - команда «Крепыши», вторые номера — команда «Затейники».  Команды прошу занять свои места! А сейчас расчитывается команда  Саши </w:t>
      </w:r>
      <w:r>
        <w:rPr>
          <w:i/>
          <w:iCs/>
          <w:sz w:val="28"/>
          <w:szCs w:val="28"/>
        </w:rPr>
        <w:t>(гости).</w:t>
      </w:r>
      <w:r>
        <w:rPr>
          <w:sz w:val="28"/>
          <w:szCs w:val="28"/>
        </w:rPr>
        <w:t xml:space="preserve"> Первые номера остаются на месте, вторые делают шаг вперед.  И присоединяются к командам.</w:t>
      </w:r>
    </w:p>
    <w:p>
      <w:pPr>
        <w:pStyle w:val="TextBody"/>
        <w:bidi w:val="0"/>
        <w:jc w:val="left"/>
        <w:rPr/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И так, начинаем наши соревнования!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те далекие времена воины преодолевали большие расстояния и сражались на конях, т.к. боевой техники не было. Вот и мы сейчас с вами будем состязаться на конях.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single"/>
        </w:rPr>
        <w:t>1 состязание «Богатырский конь»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ам необходимо проскакать на коне до сигнального конуса, оббежать его и доскакать до своей команды, передать коня следующему участнику и  встать в конец команды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Чтобы узнать планы врага,  помогают разведчики, а в давние времена их называли следопытами. Они были ответственными и смелыми. И мы с вами побываем в роли следопытов. Готовы!?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single"/>
        </w:rPr>
        <w:t>2 состязание «Следопыты»</w:t>
      </w:r>
    </w:p>
    <w:p>
      <w:pPr>
        <w:pStyle w:val="TextBody"/>
        <w:bidi w:val="0"/>
        <w:jc w:val="left"/>
        <w:rPr/>
      </w:pPr>
      <w:r>
        <w:rPr>
          <w:b/>
          <w:bCs w:val="false"/>
          <w:sz w:val="28"/>
          <w:szCs w:val="28"/>
        </w:rPr>
        <w:t xml:space="preserve">Вед.: </w:t>
      </w:r>
      <w:r>
        <w:rPr>
          <w:b w:val="false"/>
          <w:bCs w:val="false"/>
          <w:sz w:val="28"/>
          <w:szCs w:val="28"/>
        </w:rPr>
        <w:t>Каждая команда получает по три следа. Участник встает на первых два следа, а третий след, который находится сзади, рукой перекладывает перед собой на следующий шаг. Участник встает на него и так продолжает до сигнального конуса (</w:t>
      </w:r>
      <w:r>
        <w:rPr>
          <w:b w:val="false"/>
          <w:bCs w:val="false"/>
          <w:i/>
          <w:iCs/>
          <w:sz w:val="28"/>
          <w:szCs w:val="28"/>
        </w:rPr>
        <w:t>показ ведущего</w:t>
      </w:r>
      <w:r>
        <w:rPr>
          <w:b w:val="false"/>
          <w:bCs w:val="false"/>
          <w:sz w:val="28"/>
          <w:szCs w:val="28"/>
        </w:rPr>
        <w:t>), оббегает его и возвращается к своей команде, передавая эстафету. (</w:t>
      </w:r>
      <w:r>
        <w:rPr>
          <w:b w:val="false"/>
          <w:bCs w:val="false"/>
          <w:i/>
          <w:iCs/>
          <w:sz w:val="28"/>
          <w:szCs w:val="28"/>
        </w:rPr>
        <w:t>Следы, которые остались  около конуса, собирает помощник и передает команде)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3 состязание </w:t>
      </w:r>
      <w:r>
        <w:rPr>
          <w:b/>
          <w:bCs/>
          <w:color w:val="080808"/>
          <w:sz w:val="28"/>
          <w:szCs w:val="28"/>
          <w:u w:val="single"/>
        </w:rPr>
        <w:t>«Учебная тренировка»</w:t>
      </w:r>
    </w:p>
    <w:p>
      <w:pPr>
        <w:pStyle w:val="TextBody"/>
        <w:bidi w:val="0"/>
        <w:jc w:val="left"/>
        <w:rPr/>
      </w:pPr>
      <w:r>
        <w:rPr>
          <w:b/>
          <w:bCs w:val="false"/>
          <w:color w:val="080808"/>
          <w:sz w:val="28"/>
          <w:szCs w:val="28"/>
          <w:u w:val="none"/>
        </w:rPr>
        <w:t xml:space="preserve">Вед.: </w:t>
      </w:r>
      <w:r>
        <w:rPr>
          <w:b w:val="false"/>
          <w:bCs w:val="false"/>
          <w:color w:val="080808"/>
          <w:sz w:val="28"/>
          <w:szCs w:val="28"/>
          <w:u w:val="none"/>
        </w:rPr>
        <w:t>В старину воины тренировали меткость, силу, ловкость, чтобы поразить врага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И мы сейчас проведем учебную тренировку! Ваша задача сбить кегли (</w:t>
      </w:r>
      <w:r>
        <w:rPr>
          <w:i/>
          <w:iCs/>
          <w:sz w:val="28"/>
          <w:szCs w:val="28"/>
        </w:rPr>
        <w:t>3 шт.)</w:t>
      </w:r>
      <w:r>
        <w:rPr>
          <w:sz w:val="28"/>
          <w:szCs w:val="28"/>
        </w:rPr>
        <w:t xml:space="preserve"> мячом . Участник бросает мяч в кегли, которые стоят на расстоянии 2 метров (</w:t>
      </w:r>
      <w:r>
        <w:rPr>
          <w:i/>
          <w:iCs/>
          <w:sz w:val="28"/>
          <w:szCs w:val="28"/>
        </w:rPr>
        <w:t>у каждого участника одна попытка)</w:t>
      </w:r>
      <w:r>
        <w:rPr>
          <w:sz w:val="28"/>
          <w:szCs w:val="28"/>
        </w:rPr>
        <w:t>. После броска участник встает в конец команды (</w:t>
      </w:r>
      <w:r>
        <w:rPr>
          <w:i/>
          <w:iCs/>
          <w:sz w:val="28"/>
          <w:szCs w:val="28"/>
        </w:rPr>
        <w:t>показ ведущего. Помощники собирают мячи и расставляют кегли</w:t>
      </w:r>
      <w:r>
        <w:rPr>
          <w:sz w:val="28"/>
          <w:szCs w:val="28"/>
        </w:rPr>
        <w:t>)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Уважаемые спортсмены а теперь проведем разминку для ума! Вернемся в наше время и покажем знания в современных видах спорта.</w:t>
      </w:r>
    </w:p>
    <w:tbl>
      <w:tblPr>
        <w:tblW w:w="32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19"/>
        <w:gridCol w:w="58"/>
        <w:gridCol w:w="281"/>
        <w:gridCol w:w="58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В этом спорте игроки</w:t>
              <w:br/>
              <w:t>Все ловки и высоки.</w:t>
              <w:br/>
              <w:t>Любят в мяч они играть</w:t>
              <w:br/>
              <w:t>И в кольцо его кидать.</w:t>
              <w:br/>
              <w:t>Мячик звонко бьет ОБ ПОЛ,</w:t>
              <w:br/>
              <w:t>Значит, это ...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5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Стань-ка на снаряд, дружок.</w:t>
              <w:br/>
              <w:t>Раз – прыжок, и два – прыжок,</w:t>
              <w:br/>
              <w:t>Три – прыжок до потолка,</w:t>
              <w:br/>
              <w:t>В воздухе два кувырка!</w:t>
              <w:br/>
              <w:t xml:space="preserve">Что за чудо-сетка </w:t>
            </w:r>
            <w:r>
              <w:rPr>
                <w:b/>
                <w:bCs/>
                <w:sz w:val="28"/>
                <w:szCs w:val="28"/>
              </w:rPr>
              <w:t>ТУТ</w:t>
            </w:r>
            <w:r>
              <w:rPr>
                <w:sz w:val="28"/>
                <w:szCs w:val="28"/>
              </w:rPr>
              <w:t>?</w:t>
              <w:br/>
              <w:t>Для прыжков снаряд — ...</w:t>
            </w:r>
          </w:p>
        </w:tc>
      </w:tr>
      <w:tr>
        <w:trPr/>
        <w:tc>
          <w:tcPr>
            <w:tcW w:w="3253" w:type="dxa"/>
            <w:gridSpan w:val="5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195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Здесь команда побеждает,</w:t>
              <w:br/>
              <w:t>Если мячик не роняет.</w:t>
              <w:br/>
              <w:t>Он летит с подачи метко</w:t>
              <w:br/>
              <w:t>Не в ворота - через сетку.</w:t>
              <w:br/>
              <w:t>И площадка, а НЕ ПОЛЕ</w:t>
              <w:br/>
              <w:t>У спортсменов в ..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припрыжку, то вприсядку</w:t>
              <w:br/>
              <w:t>Дети делают ..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4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gridSpan w:val="3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дата нет без пушки,</w:t>
              <w:br/>
              <w:t>Хоккеиста нет без ...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gridSpan w:val="3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льду меня догонит?</w:t>
              <w:br/>
              <w:t>Мы бежим вперегонки.</w:t>
              <w:br/>
              <w:t>А несут меня не кони,</w:t>
              <w:br/>
              <w:t>А блестящие ...</w:t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  <w:u w:val="singl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>Зарядка для ума прошла отлично и мы немного отдохнули, значит,  можем продолжить. А сейчас ребята группы «Пчелки» исполнят песню</w:t>
      </w:r>
    </w:p>
    <w:p>
      <w:pPr>
        <w:pStyle w:val="TextBody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 xml:space="preserve">Песня </w:t>
      </w:r>
      <w:r>
        <w:rPr>
          <w:b/>
          <w:bCs/>
          <w:sz w:val="28"/>
          <w:szCs w:val="28"/>
          <w:u w:val="none"/>
        </w:rPr>
        <w:t>«Наш край»</w:t>
      </w:r>
    </w:p>
    <w:p>
      <w:pPr>
        <w:pStyle w:val="TextBody"/>
        <w:bidi w:val="0"/>
        <w:jc w:val="left"/>
        <w:rPr/>
      </w:pPr>
      <w:r>
        <w:rPr>
          <w:b/>
          <w:bCs w:val="false"/>
          <w:sz w:val="28"/>
          <w:szCs w:val="28"/>
          <w:u w:val="none"/>
        </w:rPr>
        <w:t xml:space="preserve">Вед.:  </w:t>
      </w:r>
      <w:r>
        <w:rPr>
          <w:b w:val="false"/>
          <w:bCs w:val="false"/>
          <w:sz w:val="28"/>
          <w:szCs w:val="28"/>
          <w:u w:val="none"/>
        </w:rPr>
        <w:t>Чтобы победить врага, воины должны были метко стрелять. И мы сейчас с вами потренируемся в меткости.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  <w:u w:val="single"/>
        </w:rPr>
        <w:t xml:space="preserve">4 состязание «Меткие стрелки»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>Участник должен попасть мешочком по мячу, после броска встать в конец команды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</w:t>
      </w:r>
      <w:r>
        <w:rPr>
          <w:b w:val="false"/>
          <w:bCs w:val="false"/>
          <w:i/>
          <w:iCs/>
          <w:sz w:val="28"/>
          <w:szCs w:val="28"/>
          <w:u w:val="none"/>
        </w:rPr>
        <w:t>Помощники ставят мяч на конус, ставят коробку с мешочками  возле каждой команды, после каждого броска собирают мешочки и мячи</w:t>
      </w:r>
      <w:r>
        <w:rPr>
          <w:b w:val="false"/>
          <w:bCs w:val="false"/>
          <w:sz w:val="28"/>
          <w:szCs w:val="28"/>
          <w:u w:val="none"/>
        </w:rPr>
        <w:t>)</w:t>
      </w:r>
    </w:p>
    <w:p>
      <w:pPr>
        <w:pStyle w:val="TextBody"/>
        <w:bidi w:val="0"/>
        <w:jc w:val="left"/>
        <w:rPr/>
      </w:pPr>
      <w:r>
        <w:rPr>
          <w:b/>
          <w:bCs w:val="false"/>
          <w:sz w:val="28"/>
          <w:szCs w:val="28"/>
          <w:u w:val="non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 xml:space="preserve">Между сражениями воины не теряли бодрости духа и проводили шуточные состязания, чтобы помериться богатырской ловкостью. 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  <w:u w:val="single"/>
        </w:rPr>
        <w:t>5 состязание «Прыжки в мешках»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>Каждой команде дается по мешку. Участник встает в мешок и по команде прыгает до сигнального конуса, и продолжая прыгать, возвращается к команде. Передает мешок другому. Встает в конец команды.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>Ребята, вы сегодня большие молодцы! Вы показали свои  лучшие спортивные способности: силу, ловкость, быстроту, сноровку.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>Вед.:</w:t>
      </w:r>
      <w:r>
        <w:rPr>
          <w:b w:val="false"/>
          <w:bCs w:val="false"/>
          <w:sz w:val="28"/>
          <w:szCs w:val="28"/>
          <w:u w:val="none"/>
        </w:rPr>
        <w:t xml:space="preserve"> А как вы думаете, кто же победил?</w:t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Ответы детей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Вед.: </w:t>
      </w:r>
      <w:r>
        <w:rPr>
          <w:b w:val="false"/>
          <w:bCs w:val="false"/>
          <w:sz w:val="28"/>
          <w:szCs w:val="28"/>
          <w:u w:val="none"/>
        </w:rPr>
        <w:t>Правильно, победила дружба, т. к. мы были одной сплоченной командой!</w:t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Вед.:  </w:t>
      </w:r>
      <w:r>
        <w:rPr>
          <w:b w:val="false"/>
          <w:bCs w:val="false"/>
          <w:sz w:val="28"/>
          <w:szCs w:val="28"/>
          <w:u w:val="none"/>
        </w:rPr>
        <w:t xml:space="preserve">Ну что ж, наши соревнования подошли к концу, прошу всех участников команд занять свои места </w:t>
      </w:r>
      <w:r>
        <w:rPr>
          <w:b w:val="false"/>
          <w:bCs w:val="false"/>
          <w:i/>
          <w:iCs/>
          <w:sz w:val="28"/>
          <w:szCs w:val="28"/>
          <w:u w:val="none"/>
        </w:rPr>
        <w:t>(садятся на места).</w:t>
      </w:r>
    </w:p>
    <w:p>
      <w:pPr>
        <w:pStyle w:val="TextBody"/>
        <w:bidi w:val="0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 xml:space="preserve">Вед. </w:t>
      </w:r>
      <w:r>
        <w:rPr>
          <w:b w:val="false"/>
          <w:bCs w:val="false"/>
          <w:i/>
          <w:iCs/>
          <w:sz w:val="28"/>
          <w:szCs w:val="28"/>
          <w:u w:val="none"/>
        </w:rPr>
        <w:t>Ребята, у нас сегодня в гостях ученики Зеленогорской общеобразовательной школы. По всей нашей стране существуют такие объединения, как «Движение первых». А чем они занимаются, они нам сейчас и расскажут.</w:t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Выступления учеников</w:t>
      </w:r>
    </w:p>
    <w:p>
      <w:pPr>
        <w:pStyle w:val="TextBody"/>
        <w:bidi w:val="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Вед.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у нас еще один гость СОЦИАЛЬНЫЙ КООРДИНАТОР ФОНДА «ЗАЩИТНИКИ ОТЕЧЕСТВА» по Крапивинскому Муниципальному округу Минронова Ольга Юрьевна.</w:t>
      </w:r>
    </w:p>
    <w:p>
      <w:pPr>
        <w:pStyle w:val="TextBody"/>
        <w:bidi w:val="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Вед. </w:t>
      </w:r>
      <w:r>
        <w:rPr>
          <w:sz w:val="28"/>
          <w:szCs w:val="28"/>
        </w:rPr>
        <w:t>Сильна Россия только тогда, когда она едина! Россия — единая, могучая, бескрайняя, гостеприимная — протягивает руку дружбы и раскрывает объятия всем братским народам и добрым соседям, всем, кто желает жить на земле мирно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лово МЫ сильней, чем Я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— семья, и Мы — друзья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- народ, и мы — едины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месте мы непобедимы!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Ребята, давайте повторим это стихотворение все вместе: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Слово МЫ сильней, чем Я. (</w:t>
      </w:r>
      <w:r>
        <w:rPr>
          <w:i/>
          <w:iCs/>
          <w:sz w:val="28"/>
          <w:szCs w:val="28"/>
        </w:rPr>
        <w:t>говорит ведущий</w:t>
      </w:r>
      <w:r>
        <w:rPr>
          <w:sz w:val="28"/>
          <w:szCs w:val="28"/>
        </w:rPr>
        <w:t>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— семья, и Мы — друзья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- народ, и мы — едины,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 xml:space="preserve">Вместе мы непобедимы! </w:t>
      </w:r>
      <w:r>
        <w:rPr>
          <w:i/>
          <w:iCs/>
          <w:sz w:val="28"/>
          <w:szCs w:val="28"/>
        </w:rPr>
        <w:t>(дети  повторяют)</w:t>
      </w:r>
    </w:p>
    <w:p>
      <w:pPr>
        <w:pStyle w:val="TextBody"/>
        <w:bidi w:val="0"/>
        <w:jc w:val="center"/>
        <w:rPr/>
      </w:pPr>
      <w:r>
        <w:rPr>
          <w:b/>
          <w:sz w:val="28"/>
          <w:szCs w:val="28"/>
        </w:rPr>
        <w:t>Песня «Россия»</w:t>
      </w:r>
    </w:p>
    <w:p>
      <w:pPr>
        <w:pStyle w:val="TextBody"/>
        <w:bidi w:val="0"/>
        <w:jc w:val="left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Сейчас давайте пройдем торжественным маршем по залу. Командиры команд возьмите флаги. Этот круг нас объединяет, ведь мы едины, мы семья!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А сейчас, всех участников приглашаем сделать общее фото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4:41Z</dcterms:created>
  <dc:creator/>
  <dc:description/>
  <dc:language>en-US</dc:language>
  <cp:lastModifiedBy/>
  <cp:lastPrinted>1995-11-21T17:41:00Z</cp:lastPrinted>
  <dcterms:modified xsi:type="dcterms:W3CDTF">2024-10-25T11:03:43Z</dcterms:modified>
  <cp:revision>6</cp:revision>
  <dc:subject/>
  <dc:title/>
</cp:coreProperties>
</file>