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образовательной  деятельности детей во втор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  <w:u w:val="single"/>
        </w:rPr>
        <w:t>Путешествие в зимний л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п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ина Николаевна </w:t>
      </w:r>
      <w:r>
        <w:rPr>
          <w:rFonts w:cs="Times New Roman" w:ascii="Times New Roman" w:hAnsi="Times New Roman"/>
          <w:sz w:val="24"/>
          <w:szCs w:val="24"/>
        </w:rPr>
        <w:t>, воспитатель, детский сад №1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.  </w:t>
      </w:r>
    </w:p>
    <w:p>
      <w:pPr>
        <w:pStyle w:val="Normal"/>
        <w:spacing w:lineRule="auto" w:line="240" w:before="0" w:after="0"/>
        <w:ind w:left="75" w:righ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о-пространственная развивающая среда: </w:t>
      </w:r>
      <w:r>
        <w:rPr>
          <w:rFonts w:eastAsia="Times New Roman" w:cs="Times New Roman" w:ascii="Times New Roman" w:hAnsi="Times New Roman"/>
          <w:lang w:eastAsia="ru-RU"/>
        </w:rPr>
        <w:t xml:space="preserve"> зал, оформленный в тематику зимнего леса, мягкие игрушки медвежонок, бельчонок, лесенок, мультимедийная установка, презентация лесные животные,  ватман картинки лесных животных, клей карандаш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часть (мотивационный, подготовитель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127"/>
        <w:gridCol w:w="2268"/>
        <w:gridCol w:w="1842"/>
        <w:gridCol w:w="2694"/>
      </w:tblGrid>
      <w:tr>
        <w:trPr>
          <w:trHeight w:val="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 xml:space="preserve">Средства реал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тересов детей, любознательности и познавательной мотивации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601802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енка со взрослыми и сверстни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ас кто- то плачет? Элина посмотри, пожалуйста, кто там, что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видят медвед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ишка, да он весь дрожит, давайте его погладим, пусть успако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что могло с ним случиться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верно он заблудился. Медведи живут где? И зимой что дел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 хочет мне сказать что- то на у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говорит, что его мама  в лесу и сейчас спит в берлоге. А вот ему спать не хотелось, и он решил погулять и заблуд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на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ребята, я согласна, мы должны помочь мишке вернуться в лес, к маме в бер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 быстрее добраться до леса, отправимся на маш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гимнастика «Маши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ое 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коммуникативная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моделирование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пл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ознательность, активность, эмоциональная  – отзывчивость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Arial" w:hAnsi="Arial" w:eastAsia="Times New Roman" w:cs="Arial"/>
                <w:color w:val="6018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универсальными предпосылками учебной деятельности – умение слушать взрослого</w:t>
            </w:r>
            <w:r>
              <w:rPr>
                <w:rFonts w:eastAsia="Times New Roman" w:cs="Arial" w:ascii="Arial" w:hAnsi="Arial"/>
                <w:color w:val="60180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0180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0180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right="-33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, деятельностный этап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526"/>
        <w:gridCol w:w="2186"/>
        <w:gridCol w:w="2659"/>
        <w:gridCol w:w="2409"/>
      </w:tblGrid>
      <w:tr>
        <w:trPr>
          <w:trHeight w:val="1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>Средства реализации О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9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 о свойствах объектов окружающего мир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рупной и мелкой моторики обеих рук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, грамматически правильной диалогической реч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вигательной активности, умение контролироват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вижения и управлять им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язной, грамматически правильной диалогической реч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мы с вами и дбрались до леса. Ребята только вы от меня долеко не уходите, иначе заблудитесь как м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какая красивая полянка что мы на ней вид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сейчас мы закроем глазки и пофантазируем, как красиво в зимнем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ают ши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й, ребята, что это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это мог бы их разбрасы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и составлюют словесный портрет  б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вучит аудиозапись  вой во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, как вы думаете? Ребята давайте билизко подходить не будем, потому что это опасно, волк хищное животное и может на нас напасть. Давайте мишки покажем, какой он волк. «Волк- волч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ему мы напугали мишку, бежим с этой поля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 вот, теперь мы кого- то напуг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ссматривание, обсу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йка рад встречи с нами и хочет поигр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 З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игрались мы свами, мишка загрустил ему хочется, вернуться  быстрее к маме. Пора идти да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музыка звучит вон с той полянки, как вы считаете, кто  из лесных животных может перед нами появится под такую музы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вы правы это лис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нам нужно спеши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портиться погода слышите, как завьюж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ы шагаем по сугроб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ише, вот и мишкина берлога, пора мишке домой, давайте с ним попращаемся, ему очень понравилось путешествие по зимнему лесу, он нас благодарит, что мы ему помог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 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навательно-исследовательская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: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интеграции 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м развити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игательна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движ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Зима в лесу» на проектор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льные ощущ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белки игрушка бельчонок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зайц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а зайчонка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и движение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появления л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ли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018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018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апись вью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храп медвед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ость, активность, применение самостоятельно усвоенных знаний  и способов деятельности для решения новых задач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держивать разговор, отвечает на вопросы воспитателя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движения и управлять ими.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 часть (рефлексив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2694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едства реализации ОО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бщения и взаимодействия ребенка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ам понравилось путешеств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хотелось сказать, что есть такой обычай, возвращаясь из путешествия, привозить подарки, открытки.  Для того чтоб поделиться своми впечатлениями с родными или друзьями. Вы согласны если мы сделаем для наших мам и пап откры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клеивают картинки животных на плакат с зимнем пейзажем. А вгруппе мы дорисуем сугробы, падающие снеж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 молодцы, нам пора возвраща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ммуникатив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зобрази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моделировани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действ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хвал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180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01802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 воспит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ч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тман, картинки с изображением лесных животных и их детеныш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ебя как участника создания изобразительного образа, умение оценивать собственную деятельность, свои дост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Татьяна</dc:creator>
  <dc:description/>
  <dc:language>en-US</dc:language>
  <cp:lastModifiedBy>acera</cp:lastModifiedBy>
  <cp:lastPrinted>2015-02-10T20:57:00Z</cp:lastPrinted>
  <dcterms:modified xsi:type="dcterms:W3CDTF">2024-11-05T16:24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8CB0ACAC14D7F80C891707AA8A254_12</vt:lpwstr>
  </property>
  <property fmtid="{D5CDD505-2E9C-101B-9397-08002B2CF9AE}" pid="3" name="KSOProductBuildVer">
    <vt:lpwstr>1049-12.2.0.18607</vt:lpwstr>
  </property>
</Properties>
</file>