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знавательному развитию  в средней группе</w:t>
      </w:r>
    </w:p>
    <w:p>
      <w:pPr>
        <w:pStyle w:val="Normal"/>
        <w:spacing w:lineRule="auto" w:line="276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е маленькой горошины»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этапами роста и развития гороха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семенами некоторых овощных культур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ние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, делать выводы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  выслушать друг друга, не перебивая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еседы о значении почвы, воды  и  солнечного света в растительном мире;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адка лука   для  выявления  роста и развития растений, наблюдение за развитием корневой системы;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физ. минутки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среды: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мена овощных культур;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й контейнер из под яиц с влажной почвой.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од НОД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Ребята, подойдите ко мне поближе, пожалуйста. Посмотрите, что я принесла сегодня вам. Как вы думаете, что это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Это семена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Правильно. А для чего нужны семена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ля того, чтобы выросли растения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И это верно! А вам хотелось бы рассмотреть их, потрогать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Конечно да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Тогда откройте мне свои ладошки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i/>
          <w:sz w:val="28"/>
          <w:szCs w:val="28"/>
        </w:rPr>
        <w:t>Дети подставляют ладони, насыпаю им по несколько  разных видов семян  (редиска, горох, огурец, семена подсолнечника).</w:t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Посмотрите какие они все разные. На что похоже это семечко? (редиска)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а маленькую кругленькую бусинку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Да, это семя редиски. А вот это ?(огурец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а маленький белый листик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Это семя огурца. А это семечко на что похоже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Оно похоже на черную каплю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Действительно, на черную каплю. Послушайте, пожалуйста, загадку и попробуйте отгадать, что же вырастет из этого семечка: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забора он растет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солнышко цветет.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же скорей,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ртит головой своей: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лнце повернет куда,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разу смотрит он туда!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н под солнышком живет,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но с солнышком встает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>Любит его солнышко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ут его  - …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одсолнухом! 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Правильно отгадали! Молодцы. У нас осталось еще одно семя,  кто может сказать как оно называются? 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Это горох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Рассмотрите его. Какой он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Он круглый, сморщенный(гладкий), зеленый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Дети, а хотите послушать историю одной маленькой горошины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Хотим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Только слушайте внимательно: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вочки Тани была маленькая коробочка, в ней она прятала горошину. Но горошина была очень любопытная, ей всегда хотелось все узнать и на все посмотреть. Однажды она выглянула из коробочки и упала в землю и застряла. Земля  была  влажная,  ее только полил теплый  весенний дождь. И горошина стала расти. Сначала из нее появился маленький корешок, затем тоненький стебелек. Стебелек  подрос,   на нем раскрылся цветок. И однажды на месте цветка появился стручок – маленькая, длинная коробочка. Стручок грелся на солнышке и однажды раскрылся, и оказалось, что в нем выросли новые горошины. Горошины тоже были любопытными, они выскочили из стручка и покатились в разные стороны. 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что произошло с ними дальше?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Ну, а пока наши горошины путешествуют, мы немного отдохнем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скорее в круг: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душка Рох посеял горох,    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пахал – тяжело вздыхал.                </w:t>
      </w:r>
      <w:r>
        <w:rPr>
          <w:i/>
          <w:sz w:val="28"/>
          <w:szCs w:val="28"/>
        </w:rPr>
        <w:t>наклоны вперед</w:t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убирал  - пот вытирал,                    </w:t>
      </w:r>
      <w:r>
        <w:rPr>
          <w:i/>
          <w:sz w:val="28"/>
          <w:szCs w:val="28"/>
        </w:rPr>
        <w:t>имитирующие движения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 xml:space="preserve">Когда молотил – по пальцу хватил.          </w:t>
      </w:r>
      <w:r>
        <w:rPr>
          <w:i/>
          <w:sz w:val="28"/>
          <w:szCs w:val="28"/>
        </w:rPr>
        <w:t>поочередное постукивани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бром ладони по  руке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 xml:space="preserve">Зато когда ел, язык проглотил –                </w:t>
      </w:r>
      <w:r>
        <w:rPr>
          <w:i/>
          <w:sz w:val="28"/>
          <w:szCs w:val="28"/>
        </w:rPr>
        <w:t>поглаживания по животу</w:t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того было вкусно!                                  </w:t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Ну вот и отдохнули! А как вы думаете, мы можем с вами посадить горох на нашем огороде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Конечно можем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Но сначала нам нужно убедиться, что наша горошина прорастет. Посмотрите на стол, я приготовила пластиковый контейнер с ячейками: наполнила  его влажной  почвой. Как вы думаете, для чего я это сделала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ля того, чтобы посадить горох. 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Возьмите по одной горошине и  посадите  каждый  в отдельную ячейку.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Теперь  у каждого из вас будет своя горошина. Что же нужно делать, чтобы они проросли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Ухаживать за ними, поливать. 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Мы будем наблюдать за ячейками и, когда  ваши горошины  прорастут,  и у них  появится корешок, тогда мы сможем их  посадить на нашем огороде. А что еще нужно растению для жизни кроме почвы?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олнечный свет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Куда же  нам  поставить  контейнер?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а подоконник. Там светло и тепло от солнца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Вот молодцы какие. Я думаю, что  горошины быстро прорастут, ведь там много солнечного света и тепла.  </w:t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тавляют контейнера  на подоконник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Ребята, напомните мне, пожалуйста, о чем мы с вами беседовали в начале нашего занятия?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ие семена мы с вами рассматривали?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что они были похожи? 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вырастет из этих семян?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мы с вами посадили? 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да мы их посадили?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будете ухаживать за своими растениями?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растет на этих растениях?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25:00Z</dcterms:created>
  <dc:creator>Пользователь</dc:creator>
  <dc:description/>
  <cp:keywords/>
  <dc:language>en-US</dc:language>
  <cp:lastModifiedBy>Max</cp:lastModifiedBy>
  <cp:lastPrinted>2020-08-19T21:21:00Z</cp:lastPrinted>
  <dcterms:modified xsi:type="dcterms:W3CDTF">2024-11-07T08:04:00Z</dcterms:modified>
  <cp:revision>14</cp:revision>
  <dc:subject/>
  <dc:title>Муниципальное дошкольное образовательное учреждение «Детский сад №5» города Ялуторовска</dc:title>
</cp:coreProperties>
</file>