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____________________________________________________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зобретения газированной воды и напитков_______________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газированных напитков_________________________________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азированных напитков___________________________1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работы____________________________________1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_______________________________________1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__________________________________________________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литературы____________________________________________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_________________________________________________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чрезмерного употребления газированных напитков актуальна, поскольку напитки эти широко рекламируются по телевидению и в журналах. Человек, особенно ребенок, поддается влиянию красочной, яркой рекламы и с удовольствием покупает и пьет приятный на вкус, бодрящий напиток, который причиняет вред его организму. Еще Гиппократ говорил: «Человек рождается здоровым, а многие болезни к нему приходят через рот с пищ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</w:t>
      </w:r>
      <w:r>
        <w:rPr>
          <w:b/>
          <w:i/>
          <w:iCs/>
          <w:sz w:val="28"/>
          <w:szCs w:val="28"/>
        </w:rPr>
        <w:t>газированные напитки</w:t>
      </w:r>
      <w:r>
        <w:rPr>
          <w:sz w:val="28"/>
          <w:szCs w:val="28"/>
        </w:rPr>
        <w:t xml:space="preserve"> можно разделить на три большие групп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истая питьевая вода, искусственно насыщенная углекислым газ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инеральная в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адкие газированные напи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>питьевой воде</w:t>
      </w:r>
      <w:r>
        <w:rPr>
          <w:sz w:val="28"/>
          <w:szCs w:val="28"/>
        </w:rPr>
        <w:t xml:space="preserve"> углекислый газ играет роль консерванта, и, обладая обеззараживающим, дезинфицирующим, антимикробным действием, дает возможность длительно хранить воду. Также, существует мнение, что вода с пузырьками газа утоляет жажду быстрее, нежели негазированная вода. </w:t>
        <w:br/>
        <w:t xml:space="preserve">          </w:t>
      </w:r>
      <w:r>
        <w:rPr>
          <w:iCs/>
          <w:sz w:val="28"/>
          <w:szCs w:val="28"/>
        </w:rPr>
        <w:t>Напиток</w:t>
      </w:r>
      <w:r>
        <w:rPr>
          <w:sz w:val="28"/>
          <w:szCs w:val="28"/>
        </w:rPr>
        <w:t xml:space="preserve"> из лечебного </w:t>
      </w:r>
      <w:r>
        <w:rPr>
          <w:b/>
          <w:i/>
          <w:iCs/>
          <w:sz w:val="28"/>
          <w:szCs w:val="28"/>
        </w:rPr>
        <w:t>минерального</w:t>
      </w:r>
      <w:r>
        <w:rPr>
          <w:sz w:val="28"/>
          <w:szCs w:val="28"/>
        </w:rPr>
        <w:t xml:space="preserve"> источника нельзя подвергать никакой специальной обработке, чтобы не уничтожить полезные для здоровья компоненты. Содержащийся в минеральных водах природный углекислый газ в силу своего антимикробного действия позволяет им оставаться чистыми и сохранять свои лечебные свойства, несмотря на возможные загрязнения. Также нередко газирование используют, чтобы избавить напиток от неприятного привку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оей работе я буду исследовать </w:t>
      </w:r>
      <w:r>
        <w:rPr>
          <w:b/>
          <w:i/>
          <w:iCs/>
          <w:sz w:val="28"/>
          <w:szCs w:val="28"/>
        </w:rPr>
        <w:t>сладкие газированные напитки</w:t>
      </w:r>
      <w:r>
        <w:rPr>
          <w:sz w:val="28"/>
          <w:szCs w:val="28"/>
        </w:rPr>
        <w:t>. Историю их изобретения, их состав и влияние компонентов состава на организм человека. А также, постараюсь узнать, как делают «газировку» и попробую приготовить ее в домашних услов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доказать отрицательное влияние газированных напитков на организм человека через исследование состава и свойств веществ, из которых они состоя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, поставленные для реализации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учить историю появления газированных напи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/>
      </w:pPr>
      <w:r>
        <w:rPr>
          <w:sz w:val="28"/>
          <w:szCs w:val="28"/>
        </w:rPr>
        <w:t>изучить состав напитков и то, как он изменился за время их существова-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сследовать этикетки, выявить наличие компонентов, присутствующих в газированных напит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елать опыты, понаблюдать, как влияют газированные напитки на живую ткань и другие ве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sz w:val="28"/>
          <w:szCs w:val="28"/>
        </w:rPr>
        <w:t>исследовать свойства основных элементов газированных напитков их влияние на организм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ести соцопрос среди учащихся школы и выяснить, как они относятся к разным напит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влияние газированных напитков на организм человека.</w:t>
        <w:br/>
      </w:r>
      <w:r>
        <w:rPr>
          <w:b/>
          <w:bCs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сладкие газированные напит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газированные напитки вредны для организма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изобретения газированной воды и напитков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 целебных свойствах минеральных вод с газом знали уже четыре тысячи лет назад в Древней Греции и Древнем Риме. Великий ученый Гиппократ в своем трактате "О воздухах, водах и местностях" пишет о том, что больных лечили в купелях при храмах. Греческие жрецы строго охраняли свои тайны, оберегая целебную силу минеральной вод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ие секрета газированной воды было таким же неожиданным, как и большинство великих открытий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глийский ученый Джозеф Пристли (1733-1804 гг.), живя по соседству с пивоварней и наблюдая за ее работой, заинтересовался, какого рода пузырьки выделяет пиво при брожении. Тогда он водрузил два контейнера с водой над варящимся пивом. Через некоторое время вода зарядилась пивным углекислым газом. Попробовав получившуюся жидкость, ученый был поражен ее неожиданно приятным резким вкусом и в 1767 г. он сам изготовил первую бутылку газированной воды. Газировка продавалась только в аптеках. В 1772 г. за открытие газировки Пристли был принят во французскую Академию Наук, а в 1773г. - получил медаль Королевского Общества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жозеф Пристли ( 1733-1804) - английский священник, химик, философ, общественный деятель, родился в Филдхеде, близ г. Лидса (графство Йоркшир, Англия) 13 марта 1733 г. Он был старшим из шести детей в семье суконщика Джонаса Пристли.</w:t>
      </w:r>
      <w:r>
        <w:rPr/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тли учился в школе Бэтли, где углублённо изучал латинский и греческий языки. После небольшого перерыва в обучении, связанного с болезнью, Пристли решил посвятить свою жизнь служению церкви. К этому времени он уже достаточно преуспел в изучении других языков и знал французский, немецкий, итальянский, арабский и даже халдейский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Пристли впервые получил хлористый водород, аммиак, фтористый кремний, сернистый газ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в 1770 г. шведский химик Торберн Улаф Бергман (1735— 1784 гг.) изобрел прибор, с помощью которого можно было производить газировку в достаточно больших количествах. Этот прибор получил название </w:t>
      </w:r>
      <w:r>
        <w:rPr>
          <w:i/>
          <w:iCs/>
          <w:sz w:val="28"/>
          <w:szCs w:val="28"/>
        </w:rPr>
        <w:t>сатуратор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ьнейшие разработки в этой области произвел Иоганн Якоб Швепп, немец по происхождению, державший ювелирную лавку в Женеве. Он с юности мечтал создать безалкогольное шампанское - с пузырьками, но без спирта. 20 лет экспериментов увенчались успехом и в 1783 г. он изобрел промышленную установку для производства газированной воды. Швепп сначала продавал свой напиток в Швейцарии. В 1790 г. переехал в Англию и основал процветающую до сих компанию, которая стала продавать газировку в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янных сосудах с рельефным логотипом. В 1930-х фирма J. Schweppe &amp; Co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а производить газированный лимонад и другие фруктовые вод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дустрия производства безалкогольных напитков возникла в конце 18 века, когда в продаже (во Франции и Англии) появились воды, газированные углекислым газом. Тогда это считалось недорогим подражанием целебным минеральным водам, причем газировку продавали в аптеках, а не в обычных магазинах. Дальнейшее развитие обеспечили химики: в 1784 году была впервые выделена </w:t>
      </w:r>
      <w:r>
        <w:rPr>
          <w:i/>
          <w:iCs/>
          <w:sz w:val="28"/>
          <w:szCs w:val="28"/>
        </w:rPr>
        <w:t>лимонная кислота</w:t>
      </w:r>
      <w:r>
        <w:rPr>
          <w:sz w:val="28"/>
          <w:szCs w:val="28"/>
        </w:rPr>
        <w:t xml:space="preserve"> (из лимонного сока). В 1833 году в Англии в продаже появился первый газированный напиток под названием «lemonade». От слова лимон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жон Райли, автор классического труда «Организация Индустрии Прохладительных Напитков» обращает внимание на следующее: в 1871 году произошло знаковое событие - впервые в США (и в мире) была зарегистрирована торговая марка безалкогольного напитка - он назывался "Потрясающий Газированный Лимонный Имбирный Эль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875 году американский фармацевт Чарльз Хайрс познакомился с напитком, изготовлявшимся кустарным образом из корней некоторых растений - десятью годами позже Хайрс начал продавать бутилированное безалкогольное "корневое пиво"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886 году впервые были выпущены в продажу и ныне существующие - Coca-Cola. Изначально Coca-Cola производилась из настойки листьев коки и орехов кола, аптекарь Джон Пембертон придумал рецепт сиропа, предназначенного для лечения головной боли и простуд и догадался разбавить его газированной водой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898 году появилась Pepsi-Cola (по некоторым версиям, изначально - лекарство от расстройств кишечника), которая была придумана аптекарем Калебом Брэдхемом, смешавшим экстракт из орехов кола, ванилин и ароматические масла.</w:t>
      </w:r>
      <w:r>
        <w:rPr/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 же ароматизированная газировка, по всей вероятности, была придумана на западном берегу Атлантики. В 1807 году ее ввел в употребление филадельфийский врач Филип Синг Физик. Он прописывал пациентам облагороженную сиропом газированную воду, которую изготовлял по его рецепту аптекарь Таусенд Спикман. Вскоре в американских городах появились и первые киоски содовой воды, но широкого распространения она не получила. Доступная американцам технология ее изготовления была примитивной, а аппарат Швеппа оставался секретом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832 году молодой иммигрант из Англии Джон Мэтьюс принялся выпускать в Нью-Йорке сатураторы. Он усовершенствовал конструкцию Швеппа и технологию получения углекислоты. Таким образом, производство искусственно газированной воды стало набирать обороты. Стали появляться фирмы, предлагающие газированные напитки с различными вкусовыми добавками. </w:t>
        <w:br/>
        <w:t xml:space="preserve">        После начала Первой Мировой войны образовался дефицит сахара. Производители оказались в тяжелом состоянии, потому что правительство США признало их товар не важным для обеспечения здорового питания американцев. Любопытно, что аналогичное решение власти США приняли и во время Второй Мировой войны, однако к этому времени американцы пристрастились к такого рода питью, поэтому в рацион американских солдат входили газированные напитки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1929 году в США начался экономический кризис "Великая Депрессия", который уничтожил множество мелких компаний, специализировавшихся на производстве такого рода товаров. Однако крупнейшие игроки уцелели. В том же 1929 году был изобретен лимонад Lithiated Lemon, который ныне известен под маркой 7Up. В дальнейшем в дело включились изобретатели: они усовершенствовали процесс смешивания сиропа и газированной воды (первыми, в 1922 году, это сделала Coca-Cola), наладили контроль за качеством продукции, а также создали фирменные упаковки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50-е годы стали началом новой эры - появления «здоровых» напитков. Сначала сахар начали заменять искусственными подсластителями . В 1952 году небольшая нью-йоркская компания Kirsch Beverages выпустила первый лимонад, предназначенный для диабетиков - No-Cal Ginger Ale (в нем сахарин заменил сахар). В 1962 году на всей территории США были начаты продажи Diet-Rite Cola (производитель Royal Crown Company), которая была подслащена цикламатами. В 1963 году появилась Coca-Cola Tab, а в 1965 году - Diet Pepsi. Большая химия внесла значительный вклад и в этот бизнес. В 1980-е годы производители начали массово использовать аспартам, а в конце 1990-х годов - сукралозу (продается под маркой Splenda). В начале третьего тысячелетия законодатели мод в этой сфере - компании Coca-Cola Co и PepsiCo, а также их многочисленные конкуренты - запустили низкокалорийные газировки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80-е годы появились напитки, не содержащие кофеина. Изначально это делалось для того, чтобы привлечь людей, которые по различным причинам не могли применять традиционные кофеин содержащие лимонады - например, детей, гипертоников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временно производились напитки с повышенным содержанием кофеина - их создатели рассчитывали привлечь студентов, бизнесменов и всех людей, кому срочно требовалось взбодриться (известно, что в чашке кофе содержится вдвое больше кофеина, чем в обычном безалкогольном напитке - новые версии лимонада). В 1990-е годы появилось логическое продолжение - "энергетические напитки", которые содержали лошадиные дозы кофеина и иных бодрящих веществ и были предназначены для посетителей дискотек и спортсменов.</w:t>
        <w:br/>
        <w:t xml:space="preserve">       В 1990-е годы в США наметилась еще одна тенденция: потребители стали больше внимания уделять сокам и напиткам на их основе (здесь первым стали соки Nantucket Nectars, производимые одноименной фирмой), а также более "натуральным" напиткам на основе чая, кофе, овощных соков и природных стимулянтов.</w:t>
        <w:br/>
      </w:r>
      <w:r>
        <w:rPr/>
        <w:br/>
        <w:t xml:space="preserve">      </w:t>
      </w:r>
      <w:r>
        <w:rPr>
          <w:sz w:val="28"/>
          <w:szCs w:val="28"/>
        </w:rPr>
        <w:t>В России первое производство искусственных минеральных вод открылось в начале XIX века в пригороде С.-Петербурга.     Прообразом современных газированных напитков были лимонады. Мода на них распространилась в России в конце XIX века. Готовили это замечательное прохладительное питье просто: цедру лимона растирали с сахаром, смешивали с лимонным соком. Со временем рецептура лимонадов обогатилась клюквенным соком, клубничным и малиновым сиропом, настоем яблочных шкурок, медом и т. д. А позже лимонады научились газировать в сифонах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20 века в России преобладали кустарные методы производства. К середине 20 века с развитием машиностроения и выпуском специализированного оборудования стало возможным промышленное производство прохладительных напитков. В Советском Союзе разработкой состава и технологии производства газированных напитков занималось Научно-производственное объединение напитков и минеральных вод. Более 150 наименований различных напитков производилось из натуральных растительных концентратов, содержащих экстракты растений, плодово-ягодные соки, морсы, натуральные эссенции. Наиболее популярны были напитки под названием «Байкал», «Саяны», «Лимонад», «Буратино», «Тархун», «Дюшес», «Крем-сода» и т.д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газированных напитков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ив этикетки газированных напитков, можно увидеть, что в составе каждого из них есть сладкая основа, то есть в них содержится какое-то количество сахар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 гр. сахара содержит 3,85 ккал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банке емкостью 0,33л. напитка содержится: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«Пепси-колы» – около 58 ккал/100мл (8 кусочков сахара);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«Кока-колы» – около 42 ккал/100 мл (6,5 кусочков сахара);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«Швепса» – 4 кусочка сахара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огда в напитках вместо сахара используют  сахарозаменители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последнее время все большую популярность приобретают различные заменители сахара, эти добавки обозначаются кодами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Е954 - сахарин 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952 - цикламановая кислота и цикламаты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Е950 - ацесульфан калия 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951 – аспартам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968 - ксилит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еречисленные вещества, в разной степени, неблагоприятно воздействуют на печень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Некоторые производители скрывают настоящий состав напитков. Мы пьём «неизвестность»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 xml:space="preserve">Самый распространенный консервант – Е211. Натриевая соль бензойной кислоты выполняет довольно важную функцию консерванта - препятствует брожению соков, не даёт размножаться бактериям. Её добавляют в газировку и чипсы, в мясо и кетчуп. Длительное употребление Е211 в пищу может привести к нарушениям в обмене веществ и вызвать рак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Это один из самых вредных консервантов. Американский ученый Питер Пайтер проделал опыты, которые доказали, что при соединении Е211 с витамином С образуется бензол. Опытным путем профессор проверил воздействие бензола на организм человека. Он повреждает клетки нашего организм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На этикетках видели, что в состав напитков входит яблочная или уксусная кислота, реже ортофосфорная. Кислота разъедает эмаль зубов. Ортофосфорная, кроме этого, вымывает из организма кальций, что приводит к хрупкости костей, ломкости ногтей, ослаблению волос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Пузырьки в газировке – это двуокись углерода, газа, который добавляется в каждый газированный напиток. Он улучшает сохранность напитка, но и приносит вред нашему организму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 xml:space="preserve">Попадая в желудок и кишечник, газ вызывает брожение, вздутие, разъедает стенки желудка. Это грозит гастритом. Поэтому даже газированную минеральную воду люди с больным желудком пьют, предварительно открыв бутылку, чтобы выпустить углекислый газ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осле употребления многих газированных напитков язык становится красного, оранжевого или другого цвета, в зависимости от цвета напитка, который употребил. Оказывается, в напитки добавляются искусственные красители, а все искусственное нашему организму нежелательно. Красители разъедают слизистую оболочку желудка. Это так же может привести к гастриту и даже язве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Что происходит с организмом после баночки колы: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Через 10 минут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 чайных ложек сахара “ударят” по вашей системе (это ежедневная рекомендуемая норма). Вас не тянет рвать, потому что фосфорная кислота подавляет действие сахара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Через 20 минут</w:t>
      </w:r>
      <w:r>
        <w:rPr>
          <w:color w:val="44444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изойдет скачок инсулина в крови. Печень превращает весь сахар в жиры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Через 40 минут. 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глощение кофеина завершено. Ваши зрачки расширятся. Кровяное давление увеличится, потому что печень выбрасывает больше сахара в кровь. Блокируются аденозиновые рецепторы, тем самым предотвращая сонливость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Через 45 минут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ше тело увеличит производство гормона дофамина, стимулирующего центр удовольствия мозга. Такой же принцип действия у героина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Спустя час. 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сфорная кислота связывает кальций, магний и цинк в вашем кишечнике, ускоряя метаболизм. Увеличивается выделения кальция через мочу.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Более чем через час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>Мочегонные действия входят в игру. Выводятся кальций, магний и цинк, которые находятся в ваших костях, так же как и натрий, электролит и вода. Вы становитесь раздражительным или вялым. Вся вода, содержащая в кока-коле, выводится через мочу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оизводство газированных напитков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о газированных напитков подразделяется на стадии:</w:t>
        <w:br/>
        <w:t xml:space="preserve">1. Обработка (очистка) воды, на заводах установлены целые системы фильтров. </w:t>
        <w:br/>
        <w:t>2. Приготовление сиропа, сваренного по особым рецептам с подсластителями, экстрактами трав, ягод и фруктов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дним этапом вводится двуокись углерода при помощи сатуратора, после чего напиток разливают в бутылки и банки, наклеивают этикетку и упаковывают для транспортировки. Таким образом, в промышленных условиях насыщение воды углекислотой происходит </w:t>
      </w:r>
      <w:r>
        <w:rPr>
          <w:i/>
          <w:iCs/>
          <w:sz w:val="28"/>
          <w:szCs w:val="28"/>
        </w:rPr>
        <w:t>физическим</w:t>
      </w:r>
      <w:r>
        <w:rPr>
          <w:sz w:val="28"/>
          <w:szCs w:val="28"/>
        </w:rPr>
        <w:t xml:space="preserve"> способом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можно получение газированной воды химическим способом, когда пузырьки углекислого газа образуются в результате </w:t>
      </w:r>
      <w:r>
        <w:rPr>
          <w:i/>
          <w:iCs/>
          <w:sz w:val="28"/>
          <w:szCs w:val="28"/>
        </w:rPr>
        <w:t>брожения -</w:t>
      </w:r>
      <w:r>
        <w:rPr>
          <w:sz w:val="28"/>
          <w:szCs w:val="28"/>
        </w:rPr>
        <w:t xml:space="preserve"> так готовят сидр, квас. Или химической реакции между кислотой (лимонной) и щелочью (пищевая сода). В результате получается, так называемая, зельтерская вода, известная под названием «содовая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машних условиях можно приготовить газированный напиток двумя способами. Первый способ приготовления заключается в использовании специального устройства под названием </w:t>
      </w:r>
      <w:r>
        <w:rPr>
          <w:i/>
          <w:iCs/>
          <w:sz w:val="28"/>
          <w:szCs w:val="28"/>
        </w:rPr>
        <w:t>сифон (миниатюрный сатуратор).</w:t>
      </w:r>
      <w:r>
        <w:rPr>
          <w:sz w:val="28"/>
          <w:szCs w:val="28"/>
        </w:rPr>
        <w:t xml:space="preserve"> Основные элементы </w:t>
      </w:r>
      <w:r>
        <w:rPr>
          <w:i/>
          <w:iCs/>
          <w:sz w:val="28"/>
          <w:szCs w:val="28"/>
        </w:rPr>
        <w:t xml:space="preserve">сифона </w:t>
      </w:r>
      <w:r>
        <w:rPr>
          <w:sz w:val="28"/>
          <w:szCs w:val="28"/>
        </w:rPr>
        <w:t>– баллон, содержащий углекислый газ и бутылка с очищенной водой. Во время работы прибора газ, находящийся в баллоне, поступает в воду и обычная вода становится газированной. Для того, чтобы получить сладкий газированный напиток можно добавить в воду готовые смеси, выпускаемые промышленным путем, либо соки, сиропы, отвары приготовленные дома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торой способ приготовления основан на химической реакции кислоты со щелочью, в результате которой выделяется газ. В качестве кислоты используют лимонную, в качестве щелочи – питьевую соду (натрий двууглекислый). Одним из веществ, которое образуется в результате их взаимодействия, является углекислый газ. Таким образом, производят напиток под названием «содовая». Если взять вместо лимонной кислоты сок лимона и добавить немного сахара, то получим </w:t>
      </w:r>
      <w:r>
        <w:rPr>
          <w:i/>
          <w:iCs/>
          <w:sz w:val="28"/>
          <w:szCs w:val="28"/>
        </w:rPr>
        <w:t>лимона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ыт №1. Определение наличия газа в напитке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оздушный шарик, бутылка с газированной водой (закрытая).</w:t>
      </w:r>
      <w:r>
        <w:rPr/>
        <w:t xml:space="preserve"> </w:t>
        <w:br/>
      </w: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а горлышко закрытой бутылки газированной воды надеваем воздушный шарик, плотно его фиксируем, затем начинаем откручивать крышку. </w:t>
        <w:br/>
      </w: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при открывании бутылки газ, содержащийся выходит в окружающую среду, наполняет шарик, он надувается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В бутылке с газированной водой содержится газ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ыт№2 Влияние газированного напитка на грязные металлические предмет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. Старая грязная монетка, напиток Кока-Кола.</w:t>
        <w:br/>
      </w:r>
      <w:r>
        <w:rPr>
          <w:sz w:val="28"/>
          <w:szCs w:val="28"/>
          <w:u w:val="single"/>
        </w:rPr>
        <w:t>Ход работы.</w:t>
      </w:r>
      <w:r>
        <w:rPr>
          <w:sz w:val="28"/>
          <w:szCs w:val="28"/>
        </w:rPr>
        <w:t xml:space="preserve"> В стаканчик, где находится старая грязная монетка, наливаем напиток Кока-Колу. Оставляем на 2 часа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.</w:t>
      </w:r>
      <w:r>
        <w:rPr>
          <w:sz w:val="28"/>
          <w:szCs w:val="28"/>
        </w:rPr>
        <w:t xml:space="preserve"> Через 2 часа происходит растворение грязного налета, монетка стала более чистой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Данный напиток содержит вещества, способствующие растворению грязи и ржавчин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ыт №3 Влияние газированного напитка на пищу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сосиска,  три вида газированных напитков: «Coca-Cola», энергетический напиток «Flash», простая вод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Ход работы.  </w:t>
      </w:r>
      <w:r>
        <w:rPr>
          <w:sz w:val="28"/>
          <w:szCs w:val="28"/>
        </w:rPr>
        <w:t xml:space="preserve">В каждый из напитков был помещен небольшой кусочек сосиски, которую мы с вами едим каждый день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  <w:u w:val="single"/>
        </w:rPr>
        <w:t>Результат.</w:t>
      </w:r>
      <w:r>
        <w:rPr>
          <w:sz w:val="28"/>
          <w:szCs w:val="28"/>
        </w:rPr>
        <w:t xml:space="preserve"> В первый день кусочек сосиски, который был помешен в «Coca-Cola» с краев начал немного чернеть. Кусочек сосиски, помешенный в энергетический напиток начал понемногу расслаиваться. Кусочек, находящийся в воде остался без изменений. 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На третий день опыта мы получили такие результаты: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кусочек, помешенный в напиток «Coca-Cola» полностью почернел;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кусочек, помешенный, в энергетический напиток поменял цвет, по краям началось частичное разложение;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кусочек, помещенный, в обыкновенную воду остался без изменений.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. </w:t>
      </w:r>
      <w:r>
        <w:rPr>
          <w:sz w:val="28"/>
          <w:szCs w:val="28"/>
        </w:rPr>
        <w:t>Газированные напитки влияют на разложение пищи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51" w:hanging="0"/>
        <w:jc w:val="both"/>
        <w:rPr/>
      </w:pPr>
      <w:r>
        <w:rPr>
          <w:i/>
          <w:sz w:val="28"/>
          <w:szCs w:val="28"/>
        </w:rPr>
        <w:t>Опыт №4. Влияние газированных напитков на зубы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51" w:hanging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етский молочный зуб и газированная вода Кока-Кола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.</w:t>
      </w:r>
      <w:r>
        <w:rPr>
          <w:sz w:val="28"/>
          <w:szCs w:val="28"/>
        </w:rPr>
        <w:t xml:space="preserve"> Молочный детский зуб помещаем в стакан с газированным напитком на 10 дней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.</w:t>
      </w:r>
      <w:r>
        <w:rPr>
          <w:sz w:val="28"/>
          <w:szCs w:val="28"/>
        </w:rPr>
        <w:t xml:space="preserve">  После 12 часов пребывания зуба в  газированном напитке зуб значительно потемнел. Спустя 10 дней в газировке, зуб остался целым, стал почти черного цвет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Результат. </w:t>
      </w:r>
      <w:r>
        <w:rPr>
          <w:sz w:val="28"/>
          <w:szCs w:val="28"/>
        </w:rPr>
        <w:t>Употребление газированных напитков отрицательно влияет на наши зубы.</w:t>
      </w:r>
      <w:r>
        <w:rPr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67"/>
        <w:jc w:val="both"/>
        <w:rPr/>
      </w:pPr>
      <w:r>
        <w:rPr/>
        <w:tab/>
      </w:r>
      <w:r>
        <w:rPr>
          <w:rFonts w:cs="Times New Roman;TimesDL" w:ascii="Times New Roman;TimesDL" w:hAnsi="Times New Roman;TimesDL"/>
          <w:sz w:val="28"/>
          <w:szCs w:val="28"/>
        </w:rPr>
        <w:t xml:space="preserve"> Затем по результатам опыта проконсультировалась с врачом-стоматологом, который работает в стоматологической поликлинике г. Юрги. Предлагаем Вам посмотреть видеосюжет нашего интервью. </w:t>
      </w:r>
      <w:r>
        <w:rPr>
          <w:rFonts w:cs="Times New Roman;TimesDL" w:ascii="Times New Roman;TimesDL" w:hAnsi="Times New Roman;TimesDL"/>
          <w:b/>
          <w:i/>
          <w:sz w:val="28"/>
          <w:szCs w:val="28"/>
        </w:rPr>
        <w:t>Приложение 3.</w:t>
      </w:r>
    </w:p>
    <w:p>
      <w:pPr>
        <w:pStyle w:val="Style15"/>
        <w:spacing w:lineRule="auto" w:line="36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результате полученного интервью я сделала вывод, газированные напитки способствуют образованию кариеса, разрушают зубную эмаль, содержат агрессивные кислоты, сахар, способствуют ожирению.</w:t>
      </w:r>
    </w:p>
    <w:p>
      <w:pPr>
        <w:pStyle w:val="Normal"/>
        <w:spacing w:lineRule="auto" w:line="36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51" w:hanging="0"/>
        <w:jc w:val="both"/>
        <w:rPr/>
      </w:pPr>
      <w:r>
        <w:rPr>
          <w:b/>
          <w:sz w:val="28"/>
          <w:szCs w:val="28"/>
        </w:rPr>
        <w:t>Сегодня я хочу продемонстрировать несколько  экспериментов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первого эксперимента понадобится газированная вода «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»  и мятная конфета, содержащая ментол. Просто опустим мятную конфету в бутылку с  газированной водой и увидим фонтан. Столь бурному протеканию химической реакции способствует аспартам. (</w:t>
      </w:r>
      <w:r>
        <w:rPr>
          <w:b/>
          <w:bCs/>
          <w:sz w:val="28"/>
          <w:szCs w:val="28"/>
        </w:rPr>
        <w:t>Аспартам</w:t>
      </w:r>
      <w:r>
        <w:rPr>
          <w:sz w:val="28"/>
          <w:szCs w:val="28"/>
        </w:rPr>
        <w:t xml:space="preserve"> — подсластитель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менитель сахара</w:t>
        </w:r>
      </w:hyperlink>
      <w:r>
        <w:rPr>
          <w:sz w:val="28"/>
          <w:szCs w:val="28"/>
        </w:rPr>
        <w:t xml:space="preserve">, распадается в организме человека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анол</w:t>
        </w:r>
      </w:hyperlink>
      <w:r>
        <w:rPr>
          <w:sz w:val="28"/>
          <w:szCs w:val="28"/>
        </w:rPr>
        <w:t xml:space="preserve"> и две протеиног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спарагиновую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нилаланин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вышесказанного могу предположить, что и такие же процессы происходят у нас в организме, что еще раз указывает на вред при употреблении газированных напитков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 xml:space="preserve">Во втором эксперименте, я покажу возможность  приготовления лимонада в домашних условиях, для этого берем  1 столовую ложку лимонного сока, 0,5 чайной ложки пищевой соды, 0,5 стакана воды и сахар по в кусу.  В воде смешиваем лимонный сок  и пищевую соду, добавляем сахар, перемешиваем, дожидаемся полного растворения. Получаем приятный на вкус напиток с пузырьками газа. В результате чего, можно сделать вывод: при соединении лимонной кислоты и щелочи (пищевой соды) происходит химическая реакция с выделением газа.   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b/>
          <w:color w:val="444444"/>
          <w:sz w:val="28"/>
          <w:szCs w:val="28"/>
        </w:rPr>
        <w:t>Социологический опрос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;Arial" w:ascii="Arial;Arial" w:hAnsi="Arial;Arial"/>
          <w:color w:val="444444"/>
          <w:sz w:val="18"/>
        </w:rPr>
        <w:t> </w:t>
      </w:r>
      <w:r>
        <w:rPr>
          <w:rFonts w:eastAsia="Arial;Arial" w:cs="Arial;Arial" w:ascii="Arial;Arial" w:hAnsi="Arial;Arial"/>
          <w:color w:val="444444"/>
          <w:sz w:val="18"/>
        </w:rPr>
        <w:t xml:space="preserve"> </w:t>
      </w:r>
      <w:r>
        <w:rPr>
          <w:rFonts w:cs="Arial;Arial" w:ascii="Arial;Arial" w:hAnsi="Arial;Arial"/>
          <w:color w:val="444444"/>
          <w:sz w:val="18"/>
        </w:rPr>
        <w:t> </w:t>
      </w:r>
      <w:r>
        <w:rPr>
          <w:rFonts w:eastAsia="Arial;Arial" w:cs="Arial;Arial" w:ascii="Arial;Arial" w:hAnsi="Arial;Arial"/>
          <w:color w:val="444444"/>
          <w:sz w:val="18"/>
        </w:rPr>
        <w:t xml:space="preserve"> </w:t>
      </w:r>
      <w:r>
        <w:rPr>
          <w:rFonts w:cs="Arial;Arial" w:ascii="Arial;Arial" w:hAnsi="Arial;Arial"/>
          <w:color w:val="444444"/>
          <w:sz w:val="18"/>
        </w:rPr>
        <w:t> </w:t>
      </w:r>
      <w:r>
        <w:rPr>
          <w:color w:val="444444"/>
          <w:sz w:val="28"/>
          <w:szCs w:val="28"/>
        </w:rPr>
        <w:t>Я провела соцопрос среди учащихся двух1вых и двух 4 тых классов школы № 10. 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опросе участвовало 100 учащихся. Были предложены следующие вопросы: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Употребляете ли вы газированные напитки? 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Какие напитки вы любите пить? (газированные, соки, воду)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Почему вы их пьете? 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Как вы думаете, вредны ли газированные напитки? Если «да», то чем?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цопрос показа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6% учеников 1-4-х классов употребляют газированные напит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4% - не употребляют газированные напитки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Самые любимые напитки учащихся: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3% - газированные напитки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9% - соки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8% - вода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Наиболее распространенная причина употребления газированных напитков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444444"/>
          <w:sz w:val="28"/>
          <w:szCs w:val="28"/>
        </w:rPr>
        <w:t>65% - нравится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5% - вкусно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вопрос вредны ли газированные напитки, мне ответили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444444"/>
          <w:sz w:val="28"/>
          <w:szCs w:val="28"/>
        </w:rPr>
        <w:t>78%  - учащихся знают о вредном воздействии их на организм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22% - не знают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Учащиеся считают, что в газированных напитках много красителей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Из анализа соцопроса видно, что учащиеся первых - четвёртых классов нашей школы пьют  газированные напитки, потому что им нравится. Они знают, что газированные напитки наносят вред нашему организму, но всё равно употребляют их.  У большинства учащихся любимыми напитками являются соки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оанализировав опыты и исследования, изучив литературу, я убедилась, что в составе газированных напитков содержится красители, консерванты и кислоты которые вредят нашему организму.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Газированные напитки НЕ БЕЗОПАСНЫ ДЛЯ ЗДОРОВЬЯ! 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Лучше выпить свежевыжатый сок из ягод, овощей или фруктов; компот; отвар из ягод и трав или даже обычной воды, чем губить свое здоровье, употребляя газированные напитки. Искусственная пища, напитки очень навязчиво рекламируются в отличие от натуральной. Все это так хочется попробовать, но нужно понимать, что здоровье самое ценное, что у нас есть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ьтернатива газированным напиткам 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оки более полезны, чем газированные воды! Наиболее полезны свежевыжатые соки. Они содержат все витамины и микроэлементы. К сожалению, возможность пить свежеприготовленные соки есть не у всех. Тогда стоит обратить внимание на консервированные соки. В процессе промышленной обработки соков часть витаминов, и прежде всего аскорбиновая кислота, разрушаются. Но в большинство соков промышленного производства все утерянные витамины вводятся дополнительно. Они достаточно питательны, в них много углеводов, в основном сахаров фруктов и ягод. В соки, предназначенные специально для детского питания, запрещено добавлять какие-либо консерванты, кроме лимонной кислоты. Наиболее полезны соки с мякотью. Они содержат больше полезных веществ. Соки из овощей очень вкусны. Они содержат множество витаминов, полезных нашему организму. Очень полезными являются настои и отвары из облепихи, шиповника. Плоды этих растений издавна считались ценными для укрепления здоровья. Зелёный и чёрный чай содержат полезные вещества: йод, калий, витамины С, В, К. Эти вещества укрепляют стенки сосудов, сдерживают старение организма. С осторожностью нужно употреблять крепкий чай. Это грозит бессонницей.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Компоты, сваренные из свежезамороженных ягод очень полезны. Там сохраняется большее количество витаминов, чем в консервированных компотах. Компоты из сухофруктов намного полезнее, чем газированные напитки.</w:t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И вообще, выбирая напиток, не поленитесь изучить этикетку, на ней должны быть указаны ингредиенты. Отдайте предпочтение напиткам, изготовленным на натуральной основе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Статья «Газированная вода», детская энциклопедия Кирилла и Мефодия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Статья «Газированные напитки: вред и польза»,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agnos.ru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3. Статья «О вреде газированных напитков»,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lki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4.Статья «Почему вредно пить сладкую газировку»,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atalener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360" w:right="-104" w:hanging="0"/>
        <w:rPr/>
      </w:pPr>
      <w:r>
        <w:rPr>
          <w:sz w:val="28"/>
          <w:szCs w:val="28"/>
        </w:rPr>
        <w:t xml:space="preserve">5. Статья «Вся правда о газированных напитках»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rsove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>6.  Д.Н.Трифонов. Энциклопедический словарь юного химика. Москва. Педагогика.2009г.</w:t>
        <w:br/>
        <w:t>7. Г.П. Яковенко. Энциклопедия - школьнику. Сканнер.2008г.</w:t>
        <w:b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 г. Юрги»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Отрицательное влияние газированных напитк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м человека»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right"/>
        <w:rPr/>
      </w:pPr>
      <w:r>
        <w:rPr>
          <w:sz w:val="28"/>
          <w:szCs w:val="28"/>
        </w:rPr>
        <w:t>Автор: Тлеумуратова Кристина Вадимовна,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аяся 4 Г Класса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ь: Шелудько Ольга Владимировна,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учитель начальных классов    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DL" w:hAnsi="Times New Roman;TimesDL" w:cs="Times New Roman;TimesD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D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4;&#1077;&#1085;&#1080;&#1090;&#1077;&#1083;&#1080;_&#1089;&#1072;&#1093;&#1072;&#1088;&#1072;" TargetMode="External"/><Relationship Id="rId3" Type="http://schemas.openxmlformats.org/officeDocument/2006/relationships/hyperlink" Target="http://ru.wikipedia.org/wiki/&#1052;&#1077;&#1090;&#1072;&#1085;&#1086;&#1083;" TargetMode="External"/><Relationship Id="rId4" Type="http://schemas.openxmlformats.org/officeDocument/2006/relationships/hyperlink" Target="http://ru.wikipedia.org/wiki/&#1040;&#1084;&#1080;&#1085;&#1086;&#1082;&#1080;&#1089;&#1083;&#1086;&#1090;&#1099;" TargetMode="External"/><Relationship Id="rId5" Type="http://schemas.openxmlformats.org/officeDocument/2006/relationships/hyperlink" Target="http://ru.wikipedia.org/wiki/&#1040;&#1089;&#1087;&#1072;&#1088;&#1072;&#1075;&#1080;&#1085;&#1086;&#1074;&#1072;&#1103;_&#1082;&#1080;&#1089;&#1083;&#1086;&#1090;&#1072;" TargetMode="External"/><Relationship Id="rId6" Type="http://schemas.openxmlformats.org/officeDocument/2006/relationships/hyperlink" Target="http://ru.wikipedia.org/wiki/&#1060;&#1077;&#1085;&#1080;&#1083;&#1072;&#1083;&#1072;&#1085;&#1080;&#1085;" TargetMode="External"/><Relationship Id="rId7" Type="http://schemas.openxmlformats.org/officeDocument/2006/relationships/hyperlink" Target="http://fatalenergy.co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User</dc:creator>
  <dc:description/>
  <cp:keywords/>
  <dc:language>en-US</dc:language>
  <cp:lastModifiedBy>19-Tleumuratova</cp:lastModifiedBy>
  <cp:lastPrinted>2014-03-18T21:19:00Z</cp:lastPrinted>
  <dcterms:modified xsi:type="dcterms:W3CDTF">2014-03-18T14:23:00Z</dcterms:modified>
  <cp:revision>6</cp:revision>
  <dc:subject/>
  <dc:title/>
</cp:coreProperties>
</file>