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ая образовательная деятельность по развитию реч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 - игра «Нашей бабушке Федоре дружно мы поможем в г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Карсакова Людмила Александровна, высш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Захарищева Мари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условий в ходе игры-поиска, позволяющих реализовать речевые возмож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находить решения на поставленные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подбирать уменьшительно-ласкательные сл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лексико-грамматический строй речи (словообразова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рассказ с помощью пикт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тей на пересказ знакомой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память, внимание, наблюдательность, логическое мышление, память и реч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координацию, гибкость, ловк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 в основных движениях (ходьба, прыж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риентироваться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sz w:val="28"/>
          <w:szCs w:val="28"/>
        </w:rPr>
        <w:t>Прививать интерес к такой форме деятельности как квест - 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оказывать помощь, иници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оборудование 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тол, стул, указка, мольберт с магнитами, игрушки (заяц, лиса, лягушка), мешочки с песком, схемы для пиктограммы по сказке «Лиса и журавль», парашют игровой, коврики, предметы детской посуды, карточки с заданиями, магнитоф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изкультур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тей:</w:t>
      </w:r>
      <w:r>
        <w:rPr>
          <w:sz w:val="28"/>
          <w:szCs w:val="28"/>
        </w:rPr>
        <w:t xml:space="preserve"> групповая (20 человек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была проведена с детьми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ение сказки «Федорино гор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ение сказок с предметами посуды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беседы по содержанию ска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гадывание загадок о пос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смотр иллю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метод – игровой. Словесные методы (показ, инструкции, пояснение, вопросы, поощрения). Наглядные методы (схемы, пиктограммы), практический метод, а также метод контроля и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ФГОС ДО: интеграция полученных умений и знаний по образовательным обла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 областями: «Физическое развитие», «Познавательное развитие», «Социально – коммуникативное развит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ти входят в зал под песню « Ах, деревенька».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а ходит по залу, ищет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Здравствуйте, ребята, вы меня узнали? (ответы детей) Да, молодцы! Я бабушка Федора, У меня большое горе, убежала от меня посуда, а мне без нее очень ху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Ребята, почему от Федоры убежала посуда? (ответы детей: не мыла, не чистила, на место не убирала, не вытир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Как же мне вернуть посуду? (ответы детей) Больше я не буду посуду обижать, буду я ее любить и ува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Поможем вернуть посуду Федоре? (Да.) Но для этого нужно выполнить несколько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спрятано в отгадке загадки: «Через поле напрямик скачет белый воротник» (заяц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Пойдем искать зай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Ну что, ребята, трудности вас не пугают? Тогда отправляемся вслед за посудой и найдем ее. Готовы? (Д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 xml:space="preserve">: А куда убежала посуда? (В лес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Давайте придумаем волшебные слова, они помогут нам попасть в лес. (Дети придумывают волшебные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, повернись и в лесу окаж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звуки природы, пение птиц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Вот мы и в лесу. Пойдемте, ребята, по пням и по кочкам, но посуду найдем (полоса препятствий под музы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Где же заяц? ( Дети ищут зайца). Вот и заяц посмотрим его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игра «Подбери предмет» (с мяч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жут чем? (нож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п едят чем? (лож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Чай пьют из чего? (из ча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шу едят из чего? (из тар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п варят в чем? (в кастрю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ай заваривают в чем? (в чайн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ут морковь на чем? (на тер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акароны едят чем? (вил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тлеты жарят на чем? (на сково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фе наливают из чего? (из кофей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к пьют из чего? (из стак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п в тарелку наливают чем? (повареш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а хвал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Следующее задание ищите так – мальчик, чье имя начинается на букву «М», пусть встанет к зайцу спиной, пройдет прямо пять шагов, налево восемь шагов и ещ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идит ляг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гра с обручем «Скажи, как называется посуда для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: хлеба, конфет, селедки, салата, сухарей, масла, молока, соли, сахара, кофе, ч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Молодцы, ребята! Далее следуем по камням (мешочкам с пе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дут и находят лису. У нее следующее задание – пиктограм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Ребята, что это такое? (ответы детей) Это пиктограмма – сказка в картинках. А как вы думаете, какая сказка на ней изображена? («Лиса и журавль»). Назовите еще сказки, где присутствует посуда? Послушайте, какую я вам прочитаю сказку. (читает сказку «Лиса и журав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пробуйте составить сказку по этой пикт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«Составь сказку по пиктограм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сказку по схемам пикт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Как хорошо вы сказку рассказали! Но пора отправляться да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По белым камушкам «змейкой» идем к следующему заданию (на пятка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 «Блиц  – опр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зови стеклянную посу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зови посуду, из которой пьем ча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кастрюля больше чашки, то чаш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зови предметы посуды с носи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зови предмет посуды с ручк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сли в сервизе шесть чашек, то сколько блюд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чем закрывают кастрюлю при варке супа крыш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 какой посуды узкое горл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з какой посуды мы кушаем? (стол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 называется посуда, в которой готовят е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ой посудой просеивают му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Какие вы умные, все знаете о посуде. Отгадайте загадку и мы узнаем, кто поможет найти следующее задание: «На пруду стоит двунога, и лягушек очень много. Страшно с ней шутить, не так ли? Кто же это? Это…цап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Кладем мешочки с песком на голову и как «цапли» идем по узкой дорожке к «болоту» (ходьба с поднятыми коленями, руки в стороны, мешочек на голов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Игра «Назови ласково» (с игровым парашю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посуды находятся на коврике под парашютом. Дети встают вокруг парашюта, берутся за его ручки. По команде поднимают парашют, в это время один из них забегает под парашют, берет предмет посуды, выбегая , называет его лас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Ребята, посуду мы спасли, давайте научим Федору мыть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(чередование хлопков в ладоши и ударов кулачков друг о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уду перемыли (одна ладонь скользит по другой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, чашку, ковшик, ложку и большую поварешку (загибать пальцы по – одному, начиная с мизи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ирали мы посуду (поглаживание тыльной стороны ладо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, чашку, ковшик, ложку и большую поварешку (разгибать пальцы по – одному)</w:t>
      </w:r>
    </w:p>
    <w:p>
      <w:pPr>
        <w:pStyle w:val="Normal"/>
        <w:jc w:val="both"/>
        <w:rPr/>
      </w:pPr>
      <w:r>
        <w:rPr>
          <w:sz w:val="28"/>
          <w:szCs w:val="28"/>
        </w:rPr>
        <w:t>Так Федоре помогали и нисколько не устали (чередование ударов кулачков друг о друга и хлопков в ладош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Посмотри, Федора, как посуда засия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 xml:space="preserve">: Спасибо вам, ребята, помогли вы вернуть мне посу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не буду, уж не буду я посуду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, буду я посуду и любить и ува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Понравилось вам путешествовать? А Федоре помогать? Что вам показалось трудно? Что легко? Какое задание было самое интересное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За вашу помощь я дарю вам раскраски с изображением посуды. (раздает детям раскрас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: А нам пора возвращаться в детский сад. Произнесем волшебные слова и вернемся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 повторяют волшебные слова и попадают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7:00Z</dcterms:created>
  <dc:creator>мед.кабинет</dc:creator>
  <dc:description/>
  <cp:keywords/>
  <dc:language>en-US</dc:language>
  <cp:lastModifiedBy>Любовь</cp:lastModifiedBy>
  <dcterms:modified xsi:type="dcterms:W3CDTF">2024-11-29T11:53:00Z</dcterms:modified>
  <cp:revision>12</cp:revision>
  <dc:subject/>
  <dc:title/>
</cp:coreProperties>
</file>