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Методическая разработка на тему: «Методы развития вокально технических навыков на уроках музыки». </w:t>
      </w:r>
    </w:p>
    <w:p>
      <w:pPr>
        <w:pStyle w:val="Normal"/>
        <w:rPr/>
      </w:pPr>
      <w:r>
        <w:rPr>
          <w:sz w:val="28"/>
          <w:szCs w:val="28"/>
        </w:rPr>
        <w:t xml:space="preserve">Подготовила: учитель музыки МКОУ «Специальная школа №58» </w:t>
      </w:r>
    </w:p>
    <w:p>
      <w:pPr>
        <w:pStyle w:val="Normal"/>
        <w:rPr>
          <w:sz w:val="28"/>
          <w:szCs w:val="28"/>
        </w:rPr>
      </w:pPr>
      <w:r>
        <w:rPr>
          <w:sz w:val="28"/>
          <w:szCs w:val="28"/>
        </w:rPr>
        <w:t xml:space="preserve">Голубцова Надежда Егоровна </w:t>
      </w:r>
    </w:p>
    <w:p>
      <w:pPr>
        <w:pStyle w:val="Normal"/>
        <w:rPr>
          <w:sz w:val="28"/>
          <w:szCs w:val="28"/>
        </w:rPr>
      </w:pPr>
      <w:r>
        <w:rPr>
          <w:sz w:val="28"/>
          <w:szCs w:val="28"/>
        </w:rPr>
      </w:r>
    </w:p>
    <w:p>
      <w:pPr>
        <w:pStyle w:val="Normal"/>
        <w:rPr/>
      </w:pPr>
      <w:r>
        <w:rPr/>
        <w:t xml:space="preserve">Обучение детей пению - процесс, требующий от педагога высокой профессиональной квалификации: глубоких знаний законов голосообразования и развития детского голоса, выработанной системы (методики) занятий - многократно апробированной и подтвержденной убедительными качественными результатами. Работа с детским голосом накладывает на педагога особую ответственность, т.к. он имеет дело с еще неокрепшим организмом, хрупким и нежным голосовым аппаратом ребенка. Педагогу необходимо учитывать, что в силу физиологических причин (роста детского организма в целом), голос ребенка будет изменяться по диапазону, силе и тембру. «Воспитывать» голос, значит, выявлять все лучшие его свойства, данный голосу определенного человека, прививая навыки до тех пор, пока голос не приобретет необходимые профессиональные качества и тембровые краски. Вокальное пение-это психофизиологический процесс, связанный с различным эмоциональным состоянием ребенка. Оно оказывает глубокое воздействие на эмоциональную сферу и умственное развитие ребенка, совершенствует его основные психологические функции. Таким образом, обучение пению детей является главным средством их воспитания и развития. Под развитием детского голоса понимается качественные и количественные изменения состояния голосового аппарата и формирование вокальных навыков: певческого дыхания, звукообразования, артикуляции, слуховых навыков и навыков эмоционально-выразительного исполнения. В методической разработке рассматриваются способы развития основных вокально-технических навыков и становление их, а также развитие вокального певческого голоса и его выразительности. </w:t>
      </w:r>
    </w:p>
    <w:p>
      <w:pPr>
        <w:pStyle w:val="Normal"/>
        <w:rPr/>
      </w:pPr>
      <w:r>
        <w:rPr/>
        <w:t xml:space="preserve"> </w:t>
      </w:r>
    </w:p>
    <w:p>
      <w:pPr>
        <w:pStyle w:val="Normal"/>
        <w:rPr/>
      </w:pPr>
      <w:r>
        <w:rPr/>
        <w:t>На занятиях и репетициях должна быть системность и последовательность - это чрезвычайно важный момент, от которого зависит результат выработки рефлексов.  Навык правильного звукоизвлечения автоматизируются в процессе многократных, целеустремленных тренировочных занятий, а при отсутствии систематики - они утрачиваются. Вне всякого рода, технические приемы без точного указания, как именно их выполнять как, например: «дышите правильно», «направляйте звук в маску» и т.д., нарушают автоматизацию регулирование процесса голосообразования и ведут на практике к ухудшению голоса. Вот почему задача педагога заключается в том, чтобы, вмешиваясь косвенным путем в «голосовую стихию», вырабатывать технику голосообразования не по частям, а в целом - именно: дыхание, касания звука, освобождение фонационных путей от мышечных зажимов. Все это будет подготовительным этапом в воспитании навыков и обработке механизмов голосообразования. Подготовительный этап самый ответственный. Он закладывает фундамент. В процессе обучения, учащиеся не только приобретают знания о певческом голосообразовании. Но у них формируются, совершенствуются вокально-технические, художественные навыки. Кроме того, развиваются исполнительские задатки, музыкально-эстетический вкус, умственные способности: память, наблюдательность, мышление, воображение, речь, нравственные чувства, воля. Таким образом, в процессе пения происходит становление личности учащегося. Личность каждого ученика сугубо индивидуальна! Педагог, влияя на функции голосового аппарата, прививает профессиональные навыки, свойственные данной индивидуальности. Вокально-техническая и художественная работа с первых шагов обучения должна вестись в единстве. Наглядный метод на уроках вокала теснейшим образом сочетается с репродуктивным, который состоит в воспроизведении и повторении учащимся певческого звука и способность работы голосового аппарата в соответствии с объяснением и показом педагога. Такое воспроизведение и повторение нужно, например, на совершенствовании выполняемых действий при помощи учебного материала: системы упражнений и вокальных произведений, в результате у обучающегося формируются и развиваются вокальные навыки.</w:t>
      </w:r>
    </w:p>
    <w:p>
      <w:pPr>
        <w:pStyle w:val="Normal"/>
        <w:rPr/>
      </w:pPr>
      <w:r>
        <w:rPr/>
        <w:t xml:space="preserve">  </w:t>
      </w:r>
      <w:r>
        <w:rPr/>
        <w:t xml:space="preserve">Работа над певческими навыками есть тот стержень, вокруг которого разворачиваются все остальные элементы учебной работы. К основным вокально-техническим навыкам относятся:1.Певческое  дыхание 2. Звукообразование 3.Артикуляция 4.Слуховые навыки 5.Навыки эмоциональной выразительности исполнения. </w:t>
      </w:r>
    </w:p>
    <w:p>
      <w:pPr>
        <w:pStyle w:val="Normal"/>
        <w:rPr/>
      </w:pPr>
      <w:r>
        <w:rPr/>
        <w:t xml:space="preserve"> </w:t>
      </w:r>
    </w:p>
    <w:p>
      <w:pPr>
        <w:pStyle w:val="Normal"/>
        <w:rPr/>
      </w:pPr>
      <w:r>
        <w:rPr/>
        <w:t>Фонетические упражнения. 1.Да-да-ди-до-ду; 2.Лё – ли – ля –ли – лё; 3.Бру-бро-бра-бре-бри. 4.Гру-гро-гра-гре-гри и т. п. Для выработки дикционной четкости весьма полезны различные скороговорки, а также быстрое проговаривание по нескольку раз отдельных слов, имеющих полезное звукосочетания: У вдовы в дому дым. У доярки платье ярко. На дворе - трава, на траве - дрова. Два щенка щека к щеке щетку щиплют в уголке. Карл у Клары украл кораллы, Клара у Карла украла кларнет. От топота копыт пыль по полю летит. Бык тупогуб тупогубенький бычок, у быка бела губа была тупа. Веники помелики по печи волялися, с печи оборвалися. Шит колпак не по-колпаковски, надо его переколпаковать. Ты сверчок сверчи, сверчи, сверчать сверчаток научи.</w:t>
      </w:r>
    </w:p>
    <w:p>
      <w:pPr>
        <w:pStyle w:val="Normal"/>
        <w:rPr/>
      </w:pPr>
      <w:r>
        <w:rPr/>
        <w:t>Вокальная речь имеет свои особенности. Главными вокальными звуками являются гласные, а согласные нужно пропевать как можно короче, четче и яснее. Следует сознательно активизировать работу артикуляционных органов, добиваясь при этом четкой дикции, как гласных, так и согласных звуков. На начальном этапе работы с музыкальным материалом нужно произносить текст без музыки, в медленном темпе, затем ускоряясь. Если и это не получается, то можно пропевать мелодию на слоги ля, ле, ли, бра, брэ, бри, дра. дре, дри и т. п. Поэтому упражнения полезно проговаривать и пропевать поочередно. В дикционную тренировку можно внести разнообразие, если работать над словом, фразой, пословицей, скороговоркой, изменяя высоту звука, динамику, увеличивая диапазон. Ведь не так трудно произнести самые сложные скороговорки, как пропеть их, тем более на высоком участке диапазона. Такие упражнения помогут приобрести нужный навык для четкой дикции в пении. Следует отметить, что дикционная четкость в высшей степени благотворно влияет на звукообразование. Активность артикуляции согласных снимает лишнее напряжение с гортани, с голосовых связок, способствует правильной атаке звука и звучанию гласных.</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19:00Z</dcterms:created>
  <dc:creator>SamLab.ws</dc:creator>
  <dc:description/>
  <cp:keywords/>
  <dc:language>en-US</dc:language>
  <cp:lastModifiedBy>Я</cp:lastModifiedBy>
  <cp:lastPrinted>2023-10-10T23:52:00Z</cp:lastPrinted>
  <dcterms:modified xsi:type="dcterms:W3CDTF">2024-12-27T16:17:00Z</dcterms:modified>
  <cp:revision>15</cp:revision>
  <dc:subject/>
  <dc:title/>
</cp:coreProperties>
</file>