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кая побе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октябре 2024 года в городе Ханты-Мансийске прошёл финал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Всероссийской командной олимпиады школьников «Инженеры будущего: 3Д технологии». 1500 тысячи участников, из которых  200- школьники, студенты-наставники  и руководители команд из 15 регионов стран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 прошли жесткий отборочный этап. Все участники очень умные и достойные. До финала доходят самые лучшие. Финалисты боролись за звание сильнейших в России команд в сфере 3Д технологий в двух направлениях: «3Д моделирование и прототипирование» и «Промышленный дизайн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оманда Саратовской области, Энгельсского района, МОУ «СОШ с.Шумейка им. М.П.Дергилева» в составе: учащихся 9 класса  Валерии Носоревой и Софьи Гульгасовой, наставника, студента 2 куса Московского архитектурного университета Дмитрия Царюк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ителя, учителя труда и технологии Юлии Ивановны Жеролис, успешно прошла все испытания.      Финал по направлению «Промышленный дизайн» проходил в два этап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) Домашнее задание – разработка прототипа АЗС для нефтяной компан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) Очное задание – разработка фирменной айдентики для нефтегазовой компа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омимо основной программы была очень насыщенная экскурсионная и познавательная: экспертные сессии, мастер – классы, знакомство с работой крупнейших российских комп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ебята сами представили свои проекты и инициативы на суд жюри. Возможно, что проекты, подготовленные участниками олимпиады, будут иметь практическую реализац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 вот, 17 октября 2024 года на сцене КТЦ ЮГРА-КЛАССИК почетный гость олимпиады, заместитель губернатора Ханты-Мансийского автономного округа – Югры, Елена Владимировна Майер объявила имена первых в истории победителей и призеров в номинации «Промышленный дизайн. Наставничество»! Среди призеров – наша команда! Почётное 3 место! Это Победа! Это очень значимый результат! Столько эмоций! Столько радости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лагодарим за представленную возможность проявить себя, познакомиться с другими ребятами! Мы под большим впечатлением от гостеприимства людей, проживающих на Югорской земле и богатства сказочной природы.  </w:t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Хочется пожелать ребятам призерам удачи, смелости и вдохновения во всех      начинаниях и новых побед!</w:t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1039939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4330" cy="701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1:00Z</dcterms:created>
  <dc:creator>Пользователь</dc:creator>
  <dc:description/>
  <cp:keywords/>
  <dc:language>en-US</dc:language>
  <cp:lastModifiedBy>Пользователь</cp:lastModifiedBy>
  <cp:lastPrinted>2024-11-20T22:13:00Z</cp:lastPrinted>
  <dcterms:modified xsi:type="dcterms:W3CDTF">2024-11-20T18:30:00Z</dcterms:modified>
  <cp:revision>5</cp:revision>
  <dc:subject/>
  <dc:title/>
</cp:coreProperties>
</file>